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10 51 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L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eavy Duty Welded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er ben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-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Manufacturer's data sheets on each product to be used, inclu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eparation instructions and recommend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orage and handling requirements and recommend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Installation metho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C.</w:t>
        <w:tab/>
        <w:t>Shop Drawings: Show the following: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imensioned drawings including plans, elevations, and sections to show locker locations and interfaces with adjacent substr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Selection Samples:  For each finish product specified, two complete sets of color 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-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Bolts and Nuts: Zinc plated truss fin head bolts and hex nuts.</w:t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ovide only metal lockers fabricated in the United States by a single domestic manufacturer.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>HEAVY DUTY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Lockers with Doors:  Penco All-Welded lockers, with no legs (standard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Lockers with Doors:  Penco All-Welded lockers, with 4 inch (101 mm) legs. </w:t>
        <w:tab/>
        <w:tab/>
        <w:tab/>
        <w:t>(option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 xml:space="preserve">Lockers with Doors:  Penco All-Welded lockers, with 4 inch (101 mm) integral </w:t>
        <w:tab/>
        <w:tab/>
        <w:tab/>
        <w:t>base. (option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er Body: All-Welded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ides, Bottoms, Tops, and Shelv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16 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        Perforate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Backs: Solid 18 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Groups to 48 inches (1.219 m) wide:  One-piece bac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Groups over 48 inches (1.219 m) wide:  Two-piece bac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Doo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14 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Ventilation:  3/4 inch (19 mm) wide by 1-1/2 inch (38 mm) high </w:t>
        <w:tab/>
        <w:tab/>
        <w:tab/>
        <w:tab/>
        <w:tab/>
        <w:t>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Solid door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4.</w:t>
        <w:tab/>
        <w:t>Sides: Vertical frames and sid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 xml:space="preserve">Intermediate vertical side frames:  Frame channel securely welded to </w:t>
        <w:tab/>
        <w:tab/>
        <w:tab/>
        <w:tab/>
        <w:t>locker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Ventilation:  3/4 inch (19 mm) wide by 1-1/2 inch (38 mm) high </w:t>
        <w:tab/>
        <w:tab/>
        <w:tab/>
        <w:tab/>
        <w:tab/>
        <w:t>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No Ventilation: Solid Sid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 xml:space="preserve">Tops: Notched and formed sheet; one continuous flat top for each group of </w:t>
        <w:tab/>
        <w:tab/>
        <w:tab/>
        <w:t>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.</w:t>
        <w:tab/>
        <w:t xml:space="preserve">Bottoms: Notched and formed sheet; one continuous bottom for each group </w:t>
        <w:tab/>
        <w:tab/>
        <w:tab/>
        <w:t>of lockers, suitable for anchoring to wood or concrete ba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</w:t>
        <w:tab/>
        <w:t xml:space="preserve">Shelves:  Flanged four sides with additional return flange on front edge to </w:t>
        <w:tab/>
        <w:tab/>
        <w:tab/>
        <w:t>increase streng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.</w:t>
        <w:tab/>
        <w:t xml:space="preserve">Door frames, 16 gauge formed in a channel shape with continuous vertical </w:t>
        <w:tab/>
        <w:tab/>
        <w:tab/>
        <w:t>door strik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er Doors: One piece sheet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Multi-Point Latch Doors:  Full channel formation of adequate depth to fully </w:t>
        <w:tab/>
        <w:tab/>
        <w:tab/>
        <w:t xml:space="preserve">conceal lock bar on lock side, channel formation on hinge side, right angle </w:t>
        <w:tab/>
        <w:tab/>
        <w:tab/>
        <w:t>formations across top and bottom, with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Single Point Latch Doors: 14 gauge door reinforced by a full height 3-1/2 inch </w:t>
        <w:tab/>
        <w:tab/>
        <w:tab/>
        <w:t xml:space="preserve">(89 mm) wide, 18 gauge vertical pan welded to the top, bottom and hinge side </w:t>
        <w:tab/>
        <w:tab/>
        <w:tab/>
        <w:t xml:space="preserve">flanges and rear of door skin on 12 inch (305 mm), 15 inch (381 mm) and 18 </w:t>
        <w:tab/>
        <w:tab/>
        <w:tab/>
        <w:t xml:space="preserve">inch (457 mm) wide doors. Provide a horizontal pan for doors wider than 18 </w:t>
        <w:tab/>
        <w:tab/>
        <w:tab/>
        <w:t>inches (457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 xml:space="preserve">Single Point Latch Doors: 14 gauge door reinforced by a full 18 gauge inner </w:t>
        <w:tab/>
        <w:tab/>
        <w:tab/>
        <w:t>pan welded to outer door skin on all four sid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Solid outer door, solid inner p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Diamond perforated outer, offset diamond perforated inner p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3 inch or 6 inch louvered outer door, mini louvered inner p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Mini louvered outer, mini louvered inner p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 xml:space="preserve">Doors over 15 inches (380 mm) Wide and 30 inches (0.762 m) High: Provided </w:t>
        <w:tab/>
        <w:tab/>
        <w:tab/>
        <w:t xml:space="preserve">with 3 inch (75 mm) wide 20 gauge full height reinforcing pan welded to inside </w:t>
        <w:tab/>
        <w:tab/>
        <w:tab/>
        <w:t>face of door at 6 inch (150 mm) cent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 xml:space="preserve">Box Lockers (4 to 9 Tiers):  Channel formations on lock and hinge sides; right </w:t>
        <w:tab/>
        <w:tab/>
        <w:tab/>
        <w:t>angle flanges on top and bottom with friction catch door pu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</w:t>
        <w:tab/>
        <w:t>Ventil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 xml:space="preserve">Doors 20 inches (508 mm) or higher:  3/4 inch (19 mm) wide by 1-1/2 </w:t>
        <w:tab/>
        <w:tab/>
        <w:tab/>
        <w:tab/>
        <w:t>inch (38 mm) 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All other doors:  7/16 inch (11 mm) wide by 15/16 inch (24 mm) high </w:t>
        <w:tab/>
        <w:tab/>
        <w:tab/>
        <w:tab/>
        <w:t>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.</w:t>
        <w:tab/>
        <w:t xml:space="preserve">Ventilation: Provide louvered doors in manufacturer's standard louver </w:t>
        <w:tab/>
        <w:tab/>
        <w:tab/>
        <w:tab/>
        <w:t>patter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.</w:t>
        <w:tab/>
        <w:t xml:space="preserve">Ventilation: Provide louvered doors in manufacturer's standard mini-louver </w:t>
        <w:tab/>
        <w:tab/>
        <w:tab/>
        <w:t>pattern, louvers 5/8 inch (15.8 mm) wide and 1/4 inch (6.3 mm) hig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.</w:t>
        <w:tab/>
        <w:t xml:space="preserve">Ventilation: Provide fully louvered doors in manufacturer's standard full louver </w:t>
        <w:tab/>
        <w:tab/>
        <w:tab/>
        <w:t>patter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1.</w:t>
        <w:tab/>
        <w:t>No Ventilation: Provide with solid do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Continuous Hinges: Continuous piano hinge for the full height of the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Legs:  Furnish each group of lockers with four 4-inch (101 mm) high 14 gauge steel </w:t>
        <w:tab/>
        <w:tab/>
        <w:t>legs welded to 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tegral Metal Base:  4-inch (101 mm) high 16 gauge steel channel, welded to the </w:t>
        <w:tab/>
        <w:tab/>
        <w:t>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1, 2 and 3 Tier Loc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ingle-point latch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Recess handle in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Integral Pocket and Pull:  22 gauge brushed stainless steel securely </w:t>
        <w:tab/>
        <w:tab/>
        <w:tab/>
        <w:tab/>
        <w:t xml:space="preserve">fastened to door with two lugs and a positive tamper-resistant </w:t>
        <w:tab/>
        <w:tab/>
        <w:tab/>
        <w:tab/>
        <w:tab/>
        <w:t>decorative fasten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)</w:t>
        <w:tab/>
        <w:t>Pocket Depth:  Sufficient to prevent a combination padlock, built-</w:t>
        <w:tab/>
        <w:tab/>
        <w:tab/>
        <w:tab/>
        <w:tab/>
        <w:t xml:space="preserve">in combination lock, or key lock from protruding beyond door </w:t>
        <w:tab/>
        <w:tab/>
        <w:tab/>
        <w:tab/>
        <w:tab/>
        <w:t>f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)</w:t>
        <w:tab/>
        <w:t>Pull:  Formed in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3)</w:t>
        <w:tab/>
        <w:t>Padlock Staple:  Protruding through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 xml:space="preserve">Locking Device:  11 gauge steel hasp welded to locker frame; include </w:t>
        <w:tab/>
        <w:tab/>
        <w:tab/>
        <w:tab/>
        <w:t xml:space="preserve">surface for engaging the bolt of a built-in combination or key lock and </w:t>
        <w:tab/>
        <w:tab/>
        <w:tab/>
        <w:tab/>
        <w:t>anti-pry lug and slot to deter prying open when lock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Multi-point latching with recessed handl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Recess finger-lift control handle in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Pocket: 22 gauge brushed stainless steel securely fastened to door </w:t>
        <w:tab/>
        <w:tab/>
        <w:tab/>
        <w:tab/>
        <w:t xml:space="preserve">with two tabs and a positive tamper-resistant decorative fastener; of </w:t>
        <w:tab/>
        <w:tab/>
        <w:tab/>
        <w:tab/>
        <w:t xml:space="preserve">depth sufficient to prevent a combination padlock, built-in combination </w:t>
        <w:tab/>
        <w:tab/>
        <w:tab/>
        <w:tab/>
        <w:t>lock, or key lock from protruding beyond door f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 xml:space="preserve">Attach 14 gauge formed steel lifting piece to latching channel with one </w:t>
        <w:tab/>
        <w:tab/>
        <w:tab/>
        <w:tab/>
        <w:t xml:space="preserve">concealed retaining lug and one rivet, assuring a positive two-point </w:t>
        <w:tab/>
        <w:tab/>
        <w:tab/>
        <w:tab/>
        <w:t>conne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.</w:t>
        <w:tab/>
        <w:t xml:space="preserve">Handle Finger Lift: Molded, sound-deadening, attached with rivet; </w:t>
        <w:tab/>
        <w:tab/>
        <w:tab/>
        <w:tab/>
        <w:t>padlock eye for use with 9/32 inch (7.1 mm) diameter padlock shack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.</w:t>
        <w:tab/>
        <w:t xml:space="preserve">Latch Clip:  Glass-filled nylon engaging the door frame and holding the </w:t>
        <w:tab/>
        <w:tab/>
        <w:tab/>
        <w:tab/>
        <w:t>door sh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)</w:t>
        <w:tab/>
        <w:t xml:space="preserve">Doors 60 inches (1.524 m) and 72 inches (1.828 m) high:  Three </w:t>
        <w:tab/>
        <w:tab/>
        <w:tab/>
        <w:tab/>
        <w:tab/>
        <w:t>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)</w:t>
        <w:tab/>
        <w:t xml:space="preserve">Doors 20 inches (0.508 m) to 48 inches (1.22 m) high:  Two </w:t>
        <w:tab/>
        <w:tab/>
        <w:tab/>
        <w:tab/>
        <w:tab/>
        <w:t>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.</w:t>
        <w:tab/>
        <w:t xml:space="preserve">Locking Device: Positive, automatic type, whereby locker may be </w:t>
        <w:tab/>
        <w:tab/>
        <w:tab/>
        <w:tab/>
        <w:t>locked when open, then closed without unlock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.</w:t>
        <w:tab/>
        <w:t xml:space="preserve">Firmly secure one rubber silencer in frame at each latch hook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ab/>
        <w:t>B.</w:t>
        <w:tab/>
        <w:t>1, 2 and 3 Tier Loc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ingle-point latching using double pan do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Recess handle in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Integral Pocket and Pull:  22 gauge brushed stainless steel securely </w:t>
        <w:tab/>
        <w:tab/>
        <w:tab/>
        <w:tab/>
        <w:t xml:space="preserve">fastened to door with two lugs and a positive tamper-resistant </w:t>
        <w:tab/>
        <w:tab/>
        <w:tab/>
        <w:tab/>
        <w:tab/>
        <w:t>decorative fasten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)</w:t>
        <w:tab/>
        <w:t>Pocket Depth: Sufficient to prevent a combination padlock, built-</w:t>
        <w:tab/>
        <w:tab/>
        <w:tab/>
        <w:tab/>
        <w:tab/>
        <w:t xml:space="preserve">in combination lock, or key lock from protruding beyond door </w:t>
        <w:tab/>
        <w:tab/>
        <w:tab/>
        <w:tab/>
        <w:tab/>
        <w:t>fac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2)</w:t>
        <w:tab/>
        <w:t>Pull: Formed in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3)</w:t>
        <w:tab/>
        <w:t>Padlock Staple:  Protruding through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Provide lock hole cover plate for use with padloc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 xml:space="preserve">Locking Device:  11 gauge steel hasp welded to locker frame; include </w:t>
        <w:tab/>
        <w:tab/>
        <w:tab/>
        <w:tab/>
        <w:t xml:space="preserve">surface for engaging the bolt of a built-in combination or key lock and </w:t>
        <w:tab/>
        <w:tab/>
        <w:tab/>
        <w:tab/>
        <w:t>anti-pry lug and slot to deter prying open when lock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Cremone Latching Option: Handle shall be a heavy duty turn handle that </w:t>
        <w:tab/>
        <w:tab/>
        <w:tab/>
        <w:t xml:space="preserve">engages the door frame on three sides. The top and bottom frames are </w:t>
        <w:tab/>
        <w:tab/>
        <w:tab/>
        <w:tab/>
        <w:t xml:space="preserve">engaged with 3/8 inch (9.5 mm) steel rods, and a 1/8 inch (3 mm) thick center </w:t>
        <w:tab/>
        <w:tab/>
        <w:tab/>
        <w:t>latch engages at the sid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.</w:t>
        <w:tab/>
        <w:t xml:space="preserve">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Handle Assembly shall be secured to door using a threaded lock nut to </w:t>
        <w:tab/>
        <w:tab/>
        <w:tab/>
        <w:tab/>
        <w:t xml:space="preserve">facilitate adjustment and removal for repair if necessary. Welded </w:t>
        <w:tab/>
        <w:tab/>
        <w:tab/>
        <w:tab/>
        <w:tab/>
        <w:t>handle assemblies shall not be accep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      Single-Point Latching for wrap around/rotary locks:</w:t>
      </w:r>
    </w:p>
    <w:p>
      <w:pPr>
        <w:pStyle w:val="ARCATSubPara"/>
        <w:ind w:left="1710" w:hanging="0"/>
        <w:rPr/>
      </w:pPr>
      <w:r>
        <w:rPr>
          <w:sz w:val="20"/>
        </w:rPr>
        <w:tab/>
      </w:r>
      <w:r>
        <w:rPr>
          <w:rFonts w:cs="Times New Roman"/>
          <w:sz w:val="20"/>
          <w:szCs w:val="20"/>
          <w:lang w:val="en-US"/>
        </w:rPr>
        <w:t>a.</w:t>
        <w:tab/>
        <w:t>Recess Handle in door</w:t>
        <w:tab/>
      </w:r>
    </w:p>
    <w:p>
      <w:pPr>
        <w:pStyle w:val="ARCATSubSub1"/>
        <w:ind w:left="1728" w:hanging="0"/>
        <w:rPr/>
      </w:pPr>
      <w:r>
        <w:rPr>
          <w:rFonts w:cs="Times New Roman"/>
          <w:sz w:val="20"/>
          <w:szCs w:val="20"/>
          <w:lang w:val="en-US"/>
        </w:rPr>
        <w:t>b.</w:t>
        <w:tab/>
        <w:t xml:space="preserve">Integral Pocket and Pull:  22 gauge brushed stainless steel securely </w:t>
        <w:tab/>
        <w:tab/>
        <w:t>fastened to door with two lug</w:t>
      </w:r>
      <w:r>
        <w:rPr>
          <w:rFonts w:cs="Times New Roman"/>
          <w:sz w:val="20"/>
          <w:lang w:val="en-US"/>
        </w:rPr>
        <w:t xml:space="preserve">s and a positive tamper-resistant </w:t>
        <w:tab/>
        <w:tab/>
        <w:tab/>
        <w:t>decorative fastener.</w:t>
      </w:r>
    </w:p>
    <w:p>
      <w:pPr>
        <w:pStyle w:val="ARCATSubSub2"/>
        <w:ind w:left="2250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1)</w:t>
        <w:tab/>
        <w:t>Pocket Depth: Sufficient to prevent a combination padlock, built-</w:t>
        <w:tab/>
        <w:tab/>
        <w:t xml:space="preserve">in combination lock, or key lock from protruding beyond door </w:t>
        <w:tab/>
        <w:tab/>
        <w:t>face.</w:t>
      </w:r>
    </w:p>
    <w:p>
      <w:pPr>
        <w:pStyle w:val="ARCATSubSub2"/>
        <w:ind w:left="2304" w:hanging="0"/>
        <w:rPr/>
      </w:pPr>
      <w:r>
        <w:rPr>
          <w:rFonts w:cs="Times New Roman"/>
          <w:sz w:val="20"/>
          <w:lang w:val="en-US"/>
        </w:rPr>
        <w:t>2)</w:t>
        <w:tab/>
        <w:t>Pull: Formed in pocket.</w:t>
      </w:r>
    </w:p>
    <w:p>
      <w:pPr>
        <w:pStyle w:val="ARCATSubSub2"/>
        <w:ind w:left="2304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 xml:space="preserve">3) </w:t>
        <w:tab/>
        <w:t xml:space="preserve">Pocket punched for built-in lock mounting only. No padlock slot. </w:t>
      </w:r>
    </w:p>
    <w:p>
      <w:pPr>
        <w:pStyle w:val="ARCATSubSub1"/>
        <w:ind w:left="1728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c.</w:t>
        <w:tab/>
        <w:t xml:space="preserve">Locking Device: 11 gauge steel hasp welded to locker frame; include </w:t>
        <w:tab/>
        <w:tab/>
        <w:t xml:space="preserve">surface for secure wrap around vertical engagement by a built-in </w:t>
        <w:tab/>
        <w:tab/>
        <w:tab/>
        <w:t xml:space="preserve">rotary-type lock to deter prying open when locked. Hasp must be </w:t>
        <w:tab/>
        <w:tab/>
        <w:tab/>
        <w:t xml:space="preserve">adaptable to common horizontal throw locker lock and padlock use. </w:t>
      </w:r>
    </w:p>
    <w:p>
      <w:pPr>
        <w:pStyle w:val="ARCATSubSub1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ab/>
        <w:tab/>
        <w:t>d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Box Lockers (4 to 9 Tier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unch doors for use with padlocks or built-in loc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Equip doors for use with padlocks with an 18 gauge combination door pull, </w:t>
        <w:tab/>
        <w:tab/>
        <w:tab/>
        <w:t>staple, and lock hole cover plate with integral friction cat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x Lockers (4 to 9 Tier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Finger-operated 11 gauge steel slam latch in each door with an </w:t>
        <w:tab/>
        <w:tab/>
        <w:tab/>
        <w:tab/>
        <w:tab/>
        <w:t xml:space="preserve">electrogalvanized trigger and spring contained in a 14 gauge steel case </w:t>
        <w:tab/>
        <w:tab/>
        <w:tab/>
        <w:tab/>
        <w:t>welded to the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Weld 13 gauge steel hasp to frame to engage spring lat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Securely install rubber bumpers in fr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-Compliant Lockers (Recessed Handles with Multi-Point Latch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Single Tier Lockers:  Hat shelf at maximum 48 inches (1.219 m) off the floor </w:t>
        <w:tab/>
        <w:tab/>
        <w:tab/>
        <w:t>for unobstructed forward and side re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Locker Compartment Bottom:  Minimum of 15 inches (230 mm) off the floor, </w:t>
        <w:tab/>
        <w:tab/>
        <w:tab/>
        <w:t xml:space="preserve">or an extra shelf placed 15 inches (381 mm) off the floor for unobstructed </w:t>
        <w:tab/>
        <w:tab/>
        <w:tab/>
        <w:t>forward and side re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Handicapped symbol attached to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Hooks and rods as specified for other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All Welded Loc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Single-Tier, 48-1/2 inches (1.232 m) or Higher: Hat shelf located </w:t>
        <w:tab/>
        <w:tab/>
        <w:tab/>
        <w:tab/>
        <w:tab/>
        <w:t>approximately 9 inches (228 mm) below top of lock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 xml:space="preserve">Openings 20 inches (0.508 m) or Higher and 12 (305 mm) or 15 inches (380 </w:t>
        <w:tab/>
        <w:tab/>
        <w:tab/>
        <w:t>mm) Wide:  Two single-prong wall hooks and one double-prong ceiling ho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 xml:space="preserve">Over 15 inches (380 mm) Wide:  Four single-prong wall hooks and one </w:t>
        <w:tab/>
        <w:tab/>
        <w:tab/>
        <w:tab/>
        <w:t>double-prong ceiling ho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ocks: Built-in flat key locks; control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s: Built-in grooved key locks (pin tumbler); control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 xml:space="preserve">Locks: Built-in three-number dialing combination locks capable of at least five </w:t>
        <w:tab/>
        <w:tab/>
        <w:tab/>
        <w:t xml:space="preserve">different combinations changes; provide control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Horizontal bo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Wrap around/rotary bo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Padlocks: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>Coin-Operated Loc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Coin return/deposit ty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Tok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One quar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Two quart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Coin collect/pay type with cash bo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Tok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One quar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Two quart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</w:t>
        <w:tab/>
        <w:t xml:space="preserve">Continuous Sloped Hoods: 18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.</w:t>
        <w:tab/>
        <w:t xml:space="preserve">Continuous Sloped Hoods: 16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</w:t>
        <w:tab/>
        <w:t xml:space="preserve">Finished End Panels: Minimum 16 gauge steel formed to match locker depth and </w:t>
        <w:tab/>
        <w:tab/>
        <w:t xml:space="preserve">height, 1 inch (25 mm) edge dimension; finish to match lockers and install with </w:t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.</w:t>
        <w:tab/>
        <w:t xml:space="preserve">Front Fillers: 20 gauge steel formed in an angle shape, with 20 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.</w:t>
        <w:tab/>
        <w:t>Recess Trim: 18 gauge steel, 3 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Steel tubing with 11 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.</w:t>
        <w:tab/>
        <w:t xml:space="preserve">Stainless Steel Free-Standing Bench Pedestals: 2-inch (50 mm) diameter brushed </w:t>
        <w:tab/>
        <w:tab/>
        <w:t xml:space="preserve">16 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Fabricate lockers square, rigid, without warp, with metal faces flat and free of </w:t>
        <w:tab/>
        <w:tab/>
        <w:tab/>
        <w:t>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Welded Lockers: Pre-assemble lockers by welding into one piece structures in </w:t>
        <w:tab/>
        <w:tab/>
        <w:t xml:space="preserve">groupings most practical for job requirements, welds free of burrs; maximum width </w:t>
        <w:tab/>
        <w:tab/>
        <w:t xml:space="preserve">of group to be 54 inches (1.371 m); no bolts, nuts, or rivets allowed in assembly of </w:t>
        <w:tab/>
        <w:tab/>
        <w:t>main locker grou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 xml:space="preserve">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TG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.</w:t>
        <w:tab/>
        <w:t>Ultra-Weather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–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Install lockers plumb, level, and squ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Anchor lockers to floor and wall at 48 inches (1.219 m) or less, as recommended by </w:t>
        <w:tab/>
        <w:tab/>
        <w:t>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front bases between legs without overlap or exposed fasteners.  Provide end </w:t>
        <w:tab/>
        <w:tab/>
        <w:t>bases on exposed e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S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-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8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  <w:fldChar w:fldCharType="begin"/>
    </w:r>
    <w:r>
      <w:rPr>
        <w:sz w:val="16"/>
        <w:rFonts w:cs="Times New Roman"/>
        <w:lang w:val="en-US"/>
      </w:rPr>
      <w:instrText xml:space="preserve"> FILENAME </w:instrText>
    </w:r>
    <w:r>
      <w:rPr>
        <w:sz w:val="16"/>
        <w:rFonts w:cs="Times New Roman"/>
        <w:lang w:val="en-US"/>
      </w:rPr>
      <w:fldChar w:fldCharType="separate"/>
    </w:r>
    <w:r>
      <w:rPr>
        <w:sz w:val="16"/>
        <w:rFonts w:cs="Times New Roman"/>
        <w:lang w:val="en-US"/>
      </w:rPr>
      <w:t>input.doc</w:t>
    </w:r>
    <w:r>
      <w:rPr>
        <w:sz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23:00Z</dcterms:created>
  <dc:creator>dpeterson</dc:creator>
  <dc:description/>
  <cp:keywords/>
  <dc:language>en-US</dc:language>
  <cp:lastModifiedBy>Jennifer Williamson</cp:lastModifiedBy>
  <cp:lastPrinted>2009-06-08T15:36:00Z</cp:lastPrinted>
  <dcterms:modified xsi:type="dcterms:W3CDTF">2016-08-01T17:24:00Z</dcterms:modified>
  <cp:revision>3</cp:revision>
  <dc:subject/>
  <dc:title>ARCAT spec 10503pen 2009-1-21</dc:title>
</cp:coreProperties>
</file>