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Title"/>
        <w:numPr>
          <w:ilvl w:val="0"/>
          <w:numId w:val="0"/>
        </w:numPr>
        <w:jc w:val="center"/>
        <w:outlineLvl w:val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Title"/>
        <w:numPr>
          <w:ilvl w:val="0"/>
          <w:numId w:val="0"/>
        </w:numPr>
        <w:jc w:val="center"/>
        <w:outlineLvl w:val="0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0 51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L LOCK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Heavy Gauge Welded Duty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Locker bench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For each finish product specified, two complete sets of </w:t>
        <w:tab/>
        <w:tab/>
        <w:tab/>
        <w:t xml:space="preserve">color chips representing manufacturer's full range of available colors and </w:t>
        <w:tab/>
        <w:tab/>
        <w:tab/>
        <w:t>finis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Bolts and Nuts: Zinc plated truss fin head bolts and hex nuts.</w:t>
        <w:br/>
      </w:r>
    </w:p>
    <w:p>
      <w:pPr>
        <w:pStyle w:val="Normal"/>
        <w:numPr>
          <w:ilvl w:val="0"/>
          <w:numId w:val="1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fabricated in the United States by a single domestic manufacturer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HEAVY GAUGE PERSONAL DUTY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 Locker Body: All-Welded Duty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des, Bottoms, Tops, and Shelv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16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       Solid sides punched for shelf locations on nominal 12 inch cen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Backs:  Solid 18 gauge steel.</w:t>
      </w:r>
    </w:p>
    <w:p>
      <w:pPr>
        <w:pStyle w:val="Normal"/>
        <w:tabs>
          <w:tab w:val="left" w:pos="580" w:leader="none"/>
          <w:tab w:val="left" w:pos="1160" w:leader="none"/>
          <w:tab w:val="left" w:pos="1740" w:leader="none"/>
          <w:tab w:val="left" w:pos="2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Door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14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Standard Ventilation: 6 inch (152.4 mm) wide by 3/4 inch (19 mm) high </w:t>
        <w:tab/>
        <w:tab/>
        <w:tab/>
        <w:tab/>
        <w:t xml:space="preserve">horizontal louvers arranged in two groups of si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c.       Optional Ventilation: 3/4 inch (19 mm) wide by 1-1/2 inch (38 mm) high </w:t>
        <w:tab/>
        <w:tab/>
        <w:tab/>
        <w:tab/>
        <w:t xml:space="preserve">diamond-shaped perforations or 3/4 inch (19 mm) wide by 1/4 inch (6.4 </w:t>
        <w:tab/>
        <w:tab/>
        <w:tab/>
        <w:tab/>
        <w:t>mm) high security mini louv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>Solid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Sides: Vertical frames and si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Ventilation: Solid si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Optional Ventilation: 3/4 inch (19 mm) wide by 1-1/2 inch (38 mm) high </w:t>
        <w:tab/>
        <w:tab/>
        <w:tab/>
        <w:tab/>
        <w:t>diamond-shaped perfor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Tops: Notched and formed sheet; one continuous flat top for each loc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Top shall have a pattern of 1x1/8” slots to facilitate airflow.</w:t>
      </w:r>
    </w:p>
    <w:p>
      <w:pPr>
        <w:pStyle w:val="Normal"/>
        <w:ind w:left="232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b.</w:t>
        <w:tab/>
        <w:t>Top shall have a single gang duplex knockout for electrical service provided by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</w:t>
        <w:tab/>
        <w:t xml:space="preserve">Shelves: Flanged four sides with additional return flange on front edge to </w:t>
        <w:tab/>
        <w:tab/>
        <w:tab/>
        <w:t>increase strengt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8.</w:t>
        <w:tab/>
        <w:t xml:space="preserve">Door frames: 16 gauge formed in a channel shape with continuous vertical </w:t>
        <w:tab/>
        <w:tab/>
        <w:tab/>
        <w:t xml:space="preserve">door strik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Vertical frame members shall be integral with locker side panel. </w:t>
        <w:tab/>
        <w:tab/>
        <w:tab/>
        <w:tab/>
        <w:tab/>
        <w:t xml:space="preserve">Separate frame and side pieces fastened by welding or nut and bolt </w:t>
        <w:tab/>
        <w:tab/>
        <w:tab/>
        <w:tab/>
        <w:t>are not accep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er Doors: One piece 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Ventilation: Provide louvered doors in manufacturer's standard louver </w:t>
        <w:tab/>
        <w:tab/>
        <w:tab/>
        <w:tab/>
        <w:t>patt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Continuous type:  16 gauge piano hinge measuring full height of door. </w:t>
        <w:tab/>
        <w:tab/>
        <w:tab/>
        <w:tab/>
        <w:t xml:space="preserve">Welded to door and attached to locker frame using steel rive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  <w:t>Duty Locker Drawer Base with Integral Se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. </w:t>
        <w:tab/>
        <w:t xml:space="preserve">Welded drawer case assembly punched for attachment to upper locker: 14 </w:t>
        <w:tab/>
        <w:tab/>
        <w:tab/>
        <w:t>gauge steel, 18 inches high by 33 inches deep and same width as loc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16 gauge drawer body supported by heavy duty ball-bearing extension glides </w:t>
        <w:tab/>
        <w:tab/>
        <w:tab/>
        <w:t>rated at 250 pounds per p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Drawer operation shall be independent of locker 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b. </w:t>
        <w:tab/>
        <w:t xml:space="preserve">Drawer sides lanced to accept optional vertical dividers spaced </w:t>
        <w:tab/>
        <w:tab/>
        <w:tab/>
        <w:tab/>
        <w:tab/>
        <w:t>to accept common hanging file fol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 xml:space="preserve">Drawer face with integral finger grab and punched to accept </w:t>
        <w:tab/>
        <w:tab/>
        <w:tab/>
        <w:tab/>
        <w:tab/>
        <w:t>built-in spring bolt locker loc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Hardwood seat: </w:t>
      </w:r>
      <w:r>
        <w:rPr>
          <w:rFonts w:cs="Arial" w:ascii="Arial" w:hAnsi="Arial"/>
          <w:sz w:val="20"/>
        </w:rPr>
        <w:t xml:space="preserve">Laminated selected hardwood, 1-1/4 inch (31 mm) full </w:t>
        <w:tab/>
        <w:tab/>
        <w:tab/>
        <w:tab/>
        <w:t xml:space="preserve">finished thickness, corners rounded and sanded, surfaces finished with two </w:t>
        <w:tab/>
        <w:tab/>
        <w:tab/>
        <w:t>coats of clear lacqu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Width: 9-1/2 inches (240 mm) w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Length: As shown, continuous along adjoining lockers with drawer </w:t>
        <w:tab/>
        <w:tab/>
        <w:tab/>
        <w:tab/>
        <w:t>ba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</w:t>
        <w:tab/>
        <w:t xml:space="preserve">Optional Integral Channel Base: Notched and formed 14 gauge  </w:t>
        <w:tab/>
        <w:tab/>
        <w:tab/>
        <w:tab/>
        <w:tab/>
        <w:t xml:space="preserve">4 inch (101 mm) integral base; suitable for anchoring to wood or </w:t>
        <w:tab/>
        <w:tab/>
        <w:tab/>
        <w:tab/>
        <w:tab/>
        <w:t>concrete ba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ingle Tier Lock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Cremone Latching: Handle shall be a heavy duty turn handle that </w:t>
        <w:tab/>
        <w:tab/>
        <w:tab/>
        <w:tab/>
        <w:t xml:space="preserve">engages the door frame on three sides. The top and bottom frames are </w:t>
        <w:tab/>
        <w:tab/>
        <w:tab/>
        <w:tab/>
        <w:t xml:space="preserve">engaged with 3/8 inch (9.5 mm) steel rods, and a 1/8 inch (3 mm) thick </w:t>
        <w:tab/>
        <w:tab/>
        <w:tab/>
        <w:tab/>
        <w:t>center latch engages at the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.       Double door configurations shall consist of a left hinged door </w:t>
        <w:tab/>
        <w:tab/>
        <w:tab/>
        <w:tab/>
        <w:tab/>
        <w:t>secured its full length by the right hinged door when lat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b.       Handle Assembly shall be secured to door using a threaded lock </w:t>
        <w:tab/>
        <w:tab/>
        <w:tab/>
        <w:tab/>
        <w:tab/>
        <w:t xml:space="preserve">nut to facilitate adjustment and removal for repair if necessary. </w:t>
        <w:tab/>
        <w:tab/>
        <w:tab/>
        <w:tab/>
        <w:tab/>
        <w:t>Welded handle assemblies shall not be accepte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Single-point latching, </w:t>
      </w:r>
      <w:r>
        <w:rPr>
          <w:rFonts w:cs="Arial" w:ascii="Arial" w:hAnsi="Arial"/>
          <w:sz w:val="20"/>
        </w:rPr>
        <w:t>single door up to 24 inch wide onl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handle in doo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Integral Pocket and Pull: 22 gauge brushed stainless steel </w:t>
        <w:tab/>
        <w:tab/>
        <w:tab/>
        <w:tab/>
        <w:tab/>
        <w:tab/>
        <w:t>securely fastened to door with two lugs and a positive tamper-</w:t>
        <w:tab/>
        <w:tab/>
        <w:tab/>
        <w:tab/>
        <w:tab/>
        <w:t>resistant decorative faste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 xml:space="preserve">Pocket Depth: Sufficient to prevent a combination </w:t>
        <w:tab/>
        <w:tab/>
        <w:tab/>
        <w:tab/>
        <w:tab/>
        <w:tab/>
        <w:tab/>
        <w:t xml:space="preserve">padlock, built-in combination lock, or key lock from </w:t>
        <w:tab/>
        <w:tab/>
        <w:tab/>
        <w:tab/>
        <w:tab/>
        <w:tab/>
        <w:tab/>
        <w:t>protruding beyond doo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>Pull:  Formed in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)</w:t>
        <w:tab/>
        <w:t>Padlock Staple: Protruding through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Locking Device: 11 gauge steel hasp welded to locker frame; </w:t>
        <w:tab/>
        <w:tab/>
        <w:tab/>
        <w:tab/>
        <w:tab/>
        <w:t xml:space="preserve">include surface for engaging the bolt of a built-in combination or </w:t>
        <w:tab/>
        <w:tab/>
        <w:tab/>
        <w:tab/>
        <w:tab/>
        <w:t xml:space="preserve">key lock and anti-pry lug and slot to deter prying open when </w:t>
        <w:tab/>
        <w:tab/>
        <w:tab/>
        <w:tab/>
        <w:tab/>
        <w:t>locked.</w:t>
      </w:r>
    </w:p>
    <w:p>
      <w:pPr>
        <w:pStyle w:val="Normal"/>
        <w:ind w:left="2320" w:hanging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18 inch wide doors shall be reinforced using a 3-1/2 inch (89 mm) wide, 18 gauge vertical pan welded to the top, bottom and hinge side flanges and rear of door skin.</w:t>
      </w:r>
    </w:p>
    <w:p>
      <w:pPr>
        <w:pStyle w:val="Normal"/>
        <w:ind w:left="177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       24 inch wide doors shall be reinforced using a 20 gauge horizontal box</w:t>
      </w:r>
    </w:p>
    <w:p>
      <w:pPr>
        <w:pStyle w:val="Normal"/>
        <w:ind w:left="1770" w:firstLine="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MIG-welded a maximum of 8" on center to the hinge and latch </w:t>
      </w:r>
    </w:p>
    <w:p>
      <w:pPr>
        <w:pStyle w:val="Normal"/>
        <w:ind w:left="1770" w:firstLine="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de channels, and spot welded a maximum of 8” on center to </w:t>
      </w:r>
    </w:p>
    <w:p>
      <w:pPr>
        <w:pStyle w:val="Normal"/>
        <w:ind w:left="1770" w:firstLine="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or skin along the upper and lower pan edge for optimum </w:t>
        <w:tab/>
        <w:tab/>
        <w:t xml:space="preserve">strength, quiet operation and stiffness. Pan shall completely </w:t>
        <w:tab/>
        <w:tab/>
        <w:t>enclose and reinforce the rear of the recessed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.</w:t>
        <w:tab/>
        <w:t>Firmly secure rubber silencers to locker fram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Multi-point latching with recessed handle, </w:t>
      </w:r>
      <w:r>
        <w:rPr>
          <w:rFonts w:cs="Arial" w:ascii="Arial" w:hAnsi="Arial"/>
          <w:sz w:val="20"/>
        </w:rPr>
        <w:t>single door up to 24 inch wide onl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finger-lift control handle i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Pocket: 22 gauge brushed stainless steel securely fastened to </w:t>
        <w:tab/>
        <w:tab/>
        <w:tab/>
        <w:tab/>
        <w:tab/>
        <w:t xml:space="preserve">door with two tabs and a positive tamper-resistant decorative </w:t>
        <w:tab/>
        <w:tab/>
        <w:tab/>
        <w:tab/>
        <w:tab/>
        <w:t xml:space="preserve">fastener; of depth sufficient to prevent a combination padlock, </w:t>
        <w:tab/>
        <w:tab/>
        <w:tab/>
        <w:tab/>
        <w:tab/>
        <w:t xml:space="preserve">built-in combination lock, or key lock from protruding beyond </w:t>
        <w:tab/>
        <w:tab/>
        <w:tab/>
        <w:tab/>
        <w:tab/>
        <w:t>doo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Attach 14 gauge formed steel lifting piece to latching channel </w:t>
        <w:tab/>
        <w:tab/>
        <w:tab/>
        <w:tab/>
        <w:tab/>
        <w:t xml:space="preserve">with one concealed retaining lug and one rivet, assuring a </w:t>
        <w:tab/>
        <w:tab/>
        <w:tab/>
        <w:tab/>
        <w:tab/>
        <w:tab/>
        <w:t>positive two-point 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 xml:space="preserve">Handle Finger Lift: Molded, sound-deadening, attached with </w:t>
        <w:tab/>
        <w:tab/>
        <w:tab/>
        <w:tab/>
        <w:tab/>
        <w:t xml:space="preserve">rivet; padlock eye for use with 9/32 inch (7.1 mm) diameter </w:t>
        <w:tab/>
        <w:tab/>
        <w:tab/>
        <w:tab/>
        <w:tab/>
        <w:t>padlock shack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f.</w:t>
        <w:tab/>
        <w:t xml:space="preserve">Latch Clip: Glass-filled nylon engaging the door frame and </w:t>
        <w:tab/>
        <w:tab/>
        <w:tab/>
        <w:tab/>
        <w:tab/>
        <w:tab/>
        <w:t>holding the door sh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>Doors 60 inches (1.524 m) High: Three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>Doors 72 inches (1.828 m) High: Three poin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g.</w:t>
        <w:tab/>
        <w:t xml:space="preserve">Locking Device: Positive, automatic type, whereby locker </w:t>
        <w:tab/>
        <w:tab/>
        <w:tab/>
        <w:tab/>
        <w:tab/>
        <w:tab/>
        <w:t>may be locked when open, then closed without unloc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.</w:t>
        <w:tab/>
        <w:t xml:space="preserve">Firmly secure one rubber silencer in frame at each latch hook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Heavy Duty All-Welded Duty Lockers With Do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Single-Tier, shelf located approximately 12 inches (304.8 mm) below top of </w:t>
        <w:tab/>
        <w:tab/>
        <w:tab/>
        <w:t>loc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Pattern of 42 ½ inch holes on 1 inch centers centered over garment </w:t>
        <w:tab/>
        <w:tab/>
        <w:tab/>
        <w:tab/>
        <w:t>side of locker to facilitate airf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Interior vertical subdivision, 16 gau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Security Compartment; Equipped with chrome knob and punched to accept </w:t>
        <w:tab/>
        <w:tab/>
        <w:tab/>
        <w:t xml:space="preserve">built-in lock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. </w:t>
        <w:tab/>
        <w:t>Bottom of compartment punched to accept double prong hoo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Openings 24 inches (609.6 mm) deep:  Two heavy duty 7/8 inch x 2-1/4 inch </w:t>
        <w:tab/>
        <w:tab/>
        <w:tab/>
        <w:t xml:space="preserve">x 3 inch single prong wall hooks and one 1 inch diameter coat r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Padlocks: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.       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>1.</w:t>
        <w:tab/>
        <w:t>Optional Acrylic mirror: Self adhesive, 6 inch (152.4 mm) x 8 inch (203.2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2. </w:t>
        <w:tab/>
        <w:t xml:space="preserve">Optional Side Shelves: 16 gauge, flanged on four sides and attached securely </w:t>
        <w:tab/>
        <w:tab/>
        <w:tab/>
        <w:t xml:space="preserve">to center partition and locker si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</w:t>
        <w:tab/>
        <w:t>Punch to accept double prong ho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3. </w:t>
        <w:tab/>
        <w:t xml:space="preserve">Optional cell phone/key tray: 8 inch (203.2 mm) x 2 inch (50.8 mm) x 2 inch </w:t>
        <w:tab/>
        <w:tab/>
        <w:tab/>
        <w:t>(50.8 mm). Attaches to vertical subdivi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bookmarkStart w:id="0" w:name="OLE_LINK2"/>
      <w:bookmarkStart w:id="1" w:name="OLE_LINK1"/>
      <w:r>
        <w:rPr>
          <w:rFonts w:cs="Arial" w:ascii="Arial" w:hAnsi="Arial"/>
          <w:sz w:val="20"/>
        </w:rPr>
        <w:t>4.</w:t>
        <w:tab/>
        <w:t xml:space="preserve">Optional sheet steel document sleeve. 16 gauge measuring 12 inches wide </w:t>
        <w:tab/>
        <w:tab/>
        <w:tab/>
        <w:t xml:space="preserve">(horizontal storage) or 9-1/2 inches wide (vertical storage) and attached using </w:t>
        <w:tab/>
        <w:tab/>
        <w:tab/>
        <w:t>supplied hardw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 xml:space="preserve">Optional Garment separator. Formed from16 gauge sheet steel and </w:t>
        <w:tab/>
        <w:tab/>
        <w:tab/>
        <w:tab/>
        <w:t>perforated. Mounted underneath the full width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.</w:t>
        <w:tab/>
        <w:t xml:space="preserve">Optional Parachute/body armor rack. Formed from ¾ inch diameter, heavy </w:t>
        <w:tab/>
        <w:tab/>
        <w:tab/>
        <w:t xml:space="preserve">wall steel tube. Reinforced by 14 gauge gussets and supports and mounted </w:t>
        <w:tab/>
        <w:tab/>
        <w:tab/>
        <w:t xml:space="preserve">securely to locker back. Replaces standard rear mounted coat hooks. 180 </w:t>
        <w:tab/>
        <w:tab/>
        <w:tab/>
        <w:t>pound capac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End w:id="0"/>
      <w:bookmarkEnd w:id="1"/>
    </w:p>
    <w:p>
      <w:pPr>
        <w:pStyle w:val="Normal"/>
        <w:rPr/>
      </w:pPr>
      <w:r>
        <w:rPr>
          <w:rFonts w:cs="Arial" w:ascii="Arial" w:hAnsi="Arial"/>
          <w:sz w:val="20"/>
        </w:rPr>
        <w:tab/>
        <w:t>H.</w:t>
        <w:tab/>
        <w:t xml:space="preserve">Continuous sloped hoods: 16 gauge steel, slope rise equal to 1/3 of the locker </w:t>
        <w:tab/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</w:t>
        <w:tab/>
        <w:t xml:space="preserve">Finished End Panels: Minimum 16 gauge steel formed to match locker depth and </w:t>
        <w:tab/>
        <w:tab/>
        <w:t xml:space="preserve">height, 1 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.</w:t>
        <w:tab/>
        <w:t xml:space="preserve">Front Fillers: 20 gauge steel formed in an angle shape, with 20 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.</w:t>
        <w:tab/>
        <w:t xml:space="preserve">Free Standing Benches: Laminated selected hardwood, 1-1/4 inch (31 mm) full </w:t>
        <w:tab/>
        <w:tab/>
        <w:t xml:space="preserve">finished thickness, corners rounded and sanded, surfaces finished with two coats of </w:t>
        <w:tab/>
        <w:tab/>
        <w:t>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.</w:t>
        <w:tab/>
        <w:t xml:space="preserve">Heavy-Duty Bench Pedestals: Steel tubing with 11 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.</w:t>
        <w:tab/>
        <w:t xml:space="preserve">Stainless Steel Free-Standing Bench Pedestals:  2-inch (50 mm) diameter brushed </w:t>
        <w:tab/>
        <w:tab/>
        <w:t xml:space="preserve">16 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Fabricate lockers square, rigid, without warp, with metal faces flat and free of </w:t>
        <w:tab/>
        <w:tab/>
        <w:tab/>
        <w:t>distor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Finish: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owder Coat - Dry Thickness: 1 to 1.2 mils (0.025 to 0.03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Powder Coat Plus - Dry Thickness: 2 to 2.2 mils (0.05 to 0.055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Color: As selected from manufacturer's standard col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Custom co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Anti-Graffi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 xml:space="preserve">Anti-Microb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>TG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>Ultra-Weathe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3 – EXEC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Install lockers plumb, level, and squ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Anchor lockers to floor and/or wall at 36 inches (0.914 m) or less, as recommended </w:t>
        <w:tab/>
        <w:tab/>
        <w:t>by the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rotect installed products until completion of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03:00Z</dcterms:created>
  <dc:creator>dpeterson</dc:creator>
  <dc:description/>
  <cp:keywords/>
  <dc:language>en-US</dc:language>
  <cp:lastModifiedBy>Jennifer Williamson</cp:lastModifiedBy>
  <cp:lastPrinted>2010-06-01T15:44:00Z</cp:lastPrinted>
  <dcterms:modified xsi:type="dcterms:W3CDTF">2016-08-01T16:09:00Z</dcterms:modified>
  <cp:revision>4</cp:revision>
  <dc:subject/>
  <dc:title>ARCAT spec 10503pen 2008-2-5</dc:title>
</cp:coreProperties>
</file>