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Knocked Down Duty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ench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GAUGE PERSONAL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: Knocked Down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Solid sides punched for shelf locations on nominal 12 inch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Backs:  Solid 18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 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 3/4 inch (19 mm) wide by 1-1/2 inch (38 mm) </w:t>
        <w:tab/>
        <w:tab/>
        <w:tab/>
        <w:tab/>
        <w:t xml:space="preserve">high diamond-shaped perforations or 3/4 inch (19 mm) wide by 1/4 inch </w:t>
        <w:tab/>
        <w:tab/>
        <w:tab/>
        <w:tab/>
        <w:t>high security mini louvers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olid doors</w:t>
      </w:r>
    </w:p>
    <w:p>
      <w:pPr>
        <w:pStyle w:val="Normal"/>
        <w:ind w:left="580"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des:  Vertical frames an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.</w:t>
        <w:tab/>
        <w:t>Ventilation: Solid sides</w:t>
      </w:r>
    </w:p>
    <w:p>
      <w:pPr>
        <w:pStyle w:val="Normal"/>
        <w:ind w:left="290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Optional Ventilation:  3/4 inch (19 mm) wide by 1-1/2 inch (38 mm) 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Tops and bottoms with three sides formed 90 degrees, the front offset formed </w:t>
        <w:tab/>
        <w:tab/>
        <w:tab/>
        <w:t>to be flush with horizontal frame member.</w:t>
      </w:r>
    </w:p>
    <w:p>
      <w:pPr>
        <w:pStyle w:val="Normal"/>
        <w:ind w:left="232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Top shall have a pattern of 1x1/8” inch slots to facilitate airflow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.</w:t>
        <w:tab/>
        <w:t>Top shall have a single gang duplex knockout for electrical service provided by o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</w:r>
      <w:r>
        <w:rPr>
          <w:rFonts w:cs="Arial" w:ascii="Arial" w:hAnsi="Arial"/>
          <w:sz w:val="20"/>
          <w:szCs w:val="20"/>
        </w:rPr>
        <w:t xml:space="preserve">Shelves:  Flanged four sides with additional return flange on front edge to </w:t>
        <w:tab/>
        <w:tab/>
        <w:tab/>
        <w:t>increase streng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 xml:space="preserve">Hole Spacing in Locker Body Construction:  Not exceeding 9 inches (225 </w:t>
        <w:tab/>
        <w:tab/>
        <w:tab/>
        <w:t>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 One 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 xml:space="preserve">pattern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 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Duty Locker Drawer Base with Integral Se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 </w:t>
        <w:tab/>
        <w:t xml:space="preserve">Welded drawer case assembly punched for attachment to upper locker: 14 </w:t>
        <w:tab/>
        <w:tab/>
        <w:tab/>
        <w:t>gauge steel, 18 inches high by 33 inches deep and same width as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16 gauge drawer body supported by heavy duty ball-bearing extension glides </w:t>
        <w:tab/>
        <w:tab/>
        <w:tab/>
        <w:t>rated at 250 pounds per p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rawer operation shall be independent of locker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</w:t>
        <w:tab/>
        <w:t xml:space="preserve">Drawer sides lanced to accept optional vertical dividers spaced </w:t>
        <w:tab/>
        <w:tab/>
        <w:tab/>
        <w:tab/>
        <w:tab/>
        <w:t>to accept common hanging file f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 xml:space="preserve">Drawer face with integral finger grab and punched to accept </w:t>
        <w:tab/>
        <w:tab/>
        <w:tab/>
        <w:tab/>
        <w:tab/>
        <w:t>built-in spring bolt locker lock.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Hardwood seat: </w:t>
      </w:r>
      <w:r>
        <w:rPr>
          <w:rFonts w:cs="Arial" w:ascii="Arial" w:hAnsi="Arial"/>
          <w:sz w:val="20"/>
        </w:rPr>
        <w:t>Laminated selected hardwood, 1-1/4 inch (31 mm) full finished thickness, 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Depth: 9-1/2 inches (24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Length: As shown, continuous along adjoining lockers with drawer </w:t>
        <w:tab/>
        <w:tab/>
        <w:tab/>
        <w:tab/>
        <w:t>ba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Cremone Latching: Handle shall be a heavy duty turn handle that engages </w:t>
        <w:tab/>
        <w:tab/>
        <w:tab/>
        <w:t xml:space="preserve">the door frame on three sides. The top and bottom frames are engaged with </w:t>
        <w:tab/>
        <w:tab/>
        <w:tab/>
        <w:t xml:space="preserve">3/8 inch (9.5 mm) steel rods, and a 1/8 inch (3 mm) thick center latch </w:t>
        <w:tab/>
        <w:tab/>
        <w:tab/>
        <w:tab/>
        <w:t>engages at the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      Handle assembly shall be secured to door using a threaded lock nut to </w:t>
        <w:tab/>
        <w:tab/>
        <w:tab/>
        <w:tab/>
        <w:t xml:space="preserve">facilitate adjustment and removal for repair if necessary. Welded </w:t>
        <w:tab/>
        <w:tab/>
        <w:tab/>
        <w:tab/>
        <w:tab/>
        <w:t>handle assemblies shall not be accep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 xml:space="preserve">Double door configurations delivered knocked down shall have doors </w:t>
        <w:tab/>
        <w:tab/>
        <w:tab/>
        <w:tab/>
        <w:t>shipped separately for attachment on site using 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2.       Single-point latching, single door up to 24 inch wide onl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.</w:t>
        <w:tab/>
        <w:t xml:space="preserve">Locking Device:  11 gauge steel hasp welded to locker frame; </w:t>
        <w:tab/>
        <w:tab/>
        <w:tab/>
        <w:tab/>
        <w:tab/>
        <w:t xml:space="preserve">include surface for engaging the bolt of a built-in combination or </w:t>
        <w:tab/>
        <w:tab/>
        <w:tab/>
        <w:tab/>
        <w:tab/>
        <w:t xml:space="preserve">key lock and anti-pry lug and slot to deter prying open when </w:t>
        <w:tab/>
        <w:tab/>
        <w:tab/>
        <w:tab/>
        <w:tab/>
        <w:t>locked.</w:t>
      </w:r>
    </w:p>
    <w:p>
      <w:pPr>
        <w:pStyle w:val="Normal"/>
        <w:ind w:left="232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18 inch wide doors shall be reinforced using a 3-1/2 inch (89 mm) wide, 18 gauge vertical pan welded to the top, bottom and hinge side flanges and rear of door skin.</w:t>
      </w:r>
    </w:p>
    <w:p>
      <w:pPr>
        <w:pStyle w:val="Normal"/>
        <w:ind w:left="177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      24 inch wide doors shall be reinforced using a 20 gauge horizontal box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MIG-welded a maximum of 8" on center to the hinge and latch 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 channels, and spot welded a maximum of 8” on center to </w:t>
      </w:r>
    </w:p>
    <w:p>
      <w:pPr>
        <w:pStyle w:val="Normal"/>
        <w:ind w:left="1770"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or skin along the upper and lower pan edge for optimum </w:t>
        <w:tab/>
        <w:tab/>
        <w:t xml:space="preserve">strength, quiet operation and stiffness. Pan shall completely </w:t>
        <w:tab/>
        <w:tab/>
        <w:t>enclose and reinforce the rear of the recessed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Multi-point latching with recessed handle, single door up to 24 inch wide on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Pocket:  22 gauge brushed stainless steel securely fastened to door </w:t>
        <w:tab/>
        <w:tab/>
        <w:tab/>
        <w:tab/>
        <w:t xml:space="preserve">with two tabs and a positive tamper-resistant decorative fastener; of </w:t>
        <w:tab/>
        <w:tab/>
        <w:tab/>
        <w:tab/>
        <w:t xml:space="preserve">depth sufficient to prevent a combination padlock, built-in combination </w:t>
        <w:tab/>
        <w:tab/>
        <w:tab/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Handle Finger Lift:  Molded, sound-deadening, attached with rivet; </w:t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Doors 60 inches (1.524 m) High:  Three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2) </w:t>
        <w:tab/>
        <w:t>Doors 72 inches (1.828 m) High:  Three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Gear Lockers With 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</w:r>
      <w:r>
        <w:rPr>
          <w:rFonts w:cs="Arial" w:ascii="Arial" w:hAnsi="Arial"/>
          <w:sz w:val="20"/>
          <w:szCs w:val="20"/>
        </w:rPr>
        <w:t xml:space="preserve">Single-Tier, shelf located approximately 12 inches (304.8 mm) below top of </w:t>
        <w:tab/>
        <w:tab/>
        <w:tab/>
        <w:t>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Pattern of 42 ½ inch holes on 1 inch centers centered over garment </w:t>
        <w:tab/>
        <w:tab/>
        <w:tab/>
        <w:tab/>
        <w:t>side of locker to facilitate airflow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Interior vertical subdivision, 16 ga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Security Compartment; Equipped with chrome knob and punched to accept </w:t>
        <w:tab/>
        <w:tab/>
        <w:tab/>
        <w:t xml:space="preserve">built-in loc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. </w:t>
        <w:tab/>
        <w:t>Bottom of compartment punched to accept double prong 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Openings 24 inches (609.6 mm) deep:  Two heavy duty 7/8 inch x 2-1/2 inch </w:t>
        <w:tab/>
        <w:tab/>
        <w:tab/>
        <w:t xml:space="preserve">x 3 inch single prong wall hooks and one 1 inch diameter coat r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2. </w:t>
        <w:tab/>
        <w:t xml:space="preserve">Optional Side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  <w:tab/>
        <w:t>Punch to accept double prong ho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Optional cell phone/key tray: 8 inch (203.2 mm) x 2 inch (50.8 mm) x 2 inch   (50.8 mm). Attaches to vertical subdi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4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bookmarkEnd w:id="0"/>
      <w:bookmarkEnd w:id="1"/>
      <w:r>
        <w:rPr>
          <w:rFonts w:cs="Arial" w:ascii="Arial" w:hAnsi="Arial"/>
          <w:sz w:val="20"/>
        </w:rPr>
        <w:t>6.</w:t>
        <w:tab/>
        <w:t>Optional Parachute/body armor rack. Formed from ¾ inch diameter, heavy wall steel tube. Reinforced by 14 gauge gussets and supports and mounted securely to locker back. Replaces standard rear mounted coat hooks. 180 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Continuous sloped hoods: 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 xml:space="preserve">Free Standing Benches:  Laminated selected hardwood, 1-1/4 inch (31 mm) full </w:t>
        <w:tab/>
        <w:tab/>
        <w:t xml:space="preserve">finished thickness, corners rounded and sanded, surfaces finished with two coats of </w:t>
        <w:tab/>
        <w:tab/>
        <w:t>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Heavy-Duty Bench Pedestals: 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.</w:t>
        <w:tab/>
        <w:t xml:space="preserve">Stainless Steel Free-Standing Bench Pedestals: 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Knocked-Down Duty Lockers:  Fabricate lockers for construction as complete unit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rawer base: Provide as fully welded assemb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5:00Z</dcterms:created>
  <dc:creator>dpeterson</dc:creator>
  <dc:description/>
  <dc:language>en-US</dc:language>
  <cp:lastModifiedBy>Jennifer Williamson</cp:lastModifiedBy>
  <cp:lastPrinted>2010-06-01T15:45:00Z</cp:lastPrinted>
  <dcterms:modified xsi:type="dcterms:W3CDTF">2016-08-01T19:19:00Z</dcterms:modified>
  <cp:revision>3</cp:revision>
  <dc:subject/>
  <dc:title>ARCAT spec 10503pen 2008-2-5</dc:title>
</cp:coreProperties>
</file>