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Knocked Down Gear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ench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PERSONAL GEAR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 Steel specially formed for added strength and rigidity </w:t>
        <w:tab/>
        <w:tab/>
        <w:t>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Solid sides punched for shelf locations on nominal 12 inch center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acks:  Solid 18 gauge steel. One-piece through 42 inches wide; supplied as two 24 inch panels on 48 inch wide locke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Doo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4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 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 3/4 inch (19 mm) wide by 1-1/2 inch (38 mm) </w:t>
        <w:tab/>
        <w:tab/>
        <w:tab/>
        <w:tab/>
        <w:t xml:space="preserve">high diamond-shaped perforations or 3/4 inch (19 mm) wide by 1/4 inch </w:t>
        <w:tab/>
        <w:tab/>
        <w:tab/>
        <w:tab/>
        <w:t>high security mini louv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 xml:space="preserve">Tops and bottoms with three sides formed 90 degrees, the front offset formed </w:t>
        <w:tab/>
        <w:tab/>
        <w:tab/>
        <w:t>to be flush with horizontal frame m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.</w:t>
        <w:tab/>
        <w:t xml:space="preserve">Hole Spacing in Locker Body Construction:  Not exceeding 9 inches (225 </w:t>
        <w:tab/>
        <w:tab/>
        <w:tab/>
        <w:t>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</w:t>
        <w:tab/>
        <w:t>Optional factory assembly of locker bodies using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er Doors:  One 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Ventilation:  Provide louvered doors in manufacturer's standard louver </w:t>
        <w:tab/>
        <w:tab/>
        <w:tab/>
        <w:tab/>
        <w:t xml:space="preserve">pattern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 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remone Latching: Handle shall be a heavy duty turn handle that engages </w:t>
        <w:tab/>
        <w:tab/>
        <w:tab/>
        <w:t xml:space="preserve">the door frame on three sides. The top and bottom frames are engaged with </w:t>
        <w:tab/>
        <w:tab/>
        <w:tab/>
        <w:t xml:space="preserve">3/8 inch (9.5 mm) steel rods, and a 1/8 inch (3 mm) thick center latch </w:t>
        <w:tab/>
        <w:tab/>
        <w:tab/>
        <w:tab/>
        <w:t>engages at the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      Handle assembly shall be secured to door using a threaded lock nut to </w:t>
        <w:tab/>
        <w:tab/>
        <w:tab/>
        <w:tab/>
        <w:t xml:space="preserve">facilitate adjustment and removal for repair if necessary. Welded </w:t>
        <w:tab/>
        <w:tab/>
        <w:tab/>
        <w:tab/>
        <w:tab/>
        <w:t>handle assemblies shall not be accep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 xml:space="preserve">Double door configurations delivered knocked down will have doors </w:t>
        <w:tab/>
        <w:tab/>
        <w:tab/>
        <w:tab/>
        <w:t>shipped separately for attachment on site using supplied hardwar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2.       Single-point latching, 18 inch and 24 inch wide single door onl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Recess handle in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Integral Pocket and Pull:  22 gauge brushed stainless steel securely </w:t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)</w:t>
        <w:tab/>
        <w:t>Pocket Depth: 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)</w:t>
        <w:tab/>
        <w:t>Pull:  Formed in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Locking Device:  11 gauge steel hasp welded to locker frame; include </w:t>
        <w:tab/>
        <w:tab/>
        <w:tab/>
        <w:tab/>
        <w:t xml:space="preserve">surface for engaging the bolt of a built-in combination or key lock and </w:t>
        <w:tab/>
        <w:tab/>
        <w:tab/>
        <w:tab/>
        <w:t>anti-pry lug and slot to deter prying open when lock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</w:t>
        <w:tab/>
        <w:t>Door shall be reinforced using a 20 gauge horizontal box pan MIG-</w:t>
        <w:tab/>
        <w:tab/>
        <w:tab/>
        <w:tab/>
        <w:t xml:space="preserve">welded a maximum of 8" on center to the hinge and latch side </w:t>
        <w:tab/>
        <w:tab/>
        <w:tab/>
        <w:tab/>
        <w:tab/>
        <w:t xml:space="preserve">channels, and spot welded a maximum of 8” on center to the door skin </w:t>
        <w:tab/>
        <w:tab/>
        <w:tab/>
        <w:tab/>
        <w:t xml:space="preserve">along the upper and lower pan edge for optimum strength, quiet </w:t>
        <w:tab/>
        <w:tab/>
        <w:tab/>
        <w:tab/>
        <w:tab/>
        <w:t xml:space="preserve">operation and stiffness. Pan shall completely enclose and reinforce the </w:t>
        <w:tab/>
        <w:tab/>
        <w:tab/>
        <w:tab/>
        <w:t>rear of the recessed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Multi-point latching with recessed handle, 18 inch and 24 inch wide single door on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Pocket:  22 gauge brushed stainless steel securely fastened to door </w:t>
        <w:tab/>
        <w:tab/>
        <w:tab/>
        <w:tab/>
        <w:t xml:space="preserve">with two tabs and a positive tamper-resistant decorative fastener; of </w:t>
        <w:tab/>
        <w:tab/>
        <w:tab/>
        <w:tab/>
        <w:t xml:space="preserve">depth sufficient to prevent a combination padlock, built-in combination </w:t>
        <w:tab/>
        <w:tab/>
        <w:tab/>
        <w:tab/>
        <w:t>lock, or key lock from protruding beyond door f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 xml:space="preserve">concealed retaining lug and one rivet, assuring a positive two-point </w:t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Handle Finger Lift:  Molded, sound-deadening, attached with rivet; </w:t>
        <w:tab/>
        <w:tab/>
        <w:tab/>
        <w:tab/>
        <w:t>padlock eye for use with 9/32 inch (7.1 mm) diameter padlock shack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>door sh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)</w:t>
        <w:tab/>
        <w:t>Doors 72 inches (1.828 m) High:  Three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>locked when open, then closed without unlock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Gear Lockers With Doo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Single-Tier, </w:t>
        <w:tab/>
        <w:t xml:space="preserve">72 inches (1.828 m):  Shelf located approximately 12 inches </w:t>
        <w:tab/>
        <w:tab/>
        <w:tab/>
        <w:t>(304.8 mm) below top of lock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Openings 24 inches (609.6 mm):  Two heavy duty 7/8 inch x 2-1/2 inch x 3 </w:t>
        <w:tab/>
        <w:tab/>
        <w:tab/>
        <w:t>inch single prong wall hooks and one 1 inch diameter coat r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       Interior Equipmen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</w:t>
        <w:tab/>
        <w:t>1.</w:t>
        <w:tab/>
        <w:t xml:space="preserve">Optional Center Partition: 16 gauge with flanged front. Attached securely to </w:t>
        <w:tab/>
        <w:tab/>
        <w:tab/>
        <w:t xml:space="preserve">shelf and locker bottom or additional lower shelf. (Not for use with footlocker </w:t>
        <w:tab/>
        <w:tab/>
        <w:tab/>
        <w:t>or seat) Mounting holes for half shelves provided on nominal 12 inch cen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Optional Acrylic mirror: Self adhesive, 6 inch (152.4 mm) x 8 inch (203.2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. </w:t>
        <w:tab/>
        <w:t xml:space="preserve">Optional extra full width shelves. 16 gauge, flanged on four sides and </w:t>
        <w:tab/>
        <w:tab/>
        <w:tab/>
        <w:tab/>
        <w:t xml:space="preserve">attached securely to solid locker side. Shelves over 24” wide are also </w:t>
        <w:tab/>
        <w:tab/>
        <w:tab/>
        <w:tab/>
        <w:t>attached to the locker back and punched for attachment of center divi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4. </w:t>
        <w:tab/>
        <w:t xml:space="preserve">Optional Half Shelves: 16 gauge, flanged on four sides and attached securely </w:t>
        <w:tab/>
        <w:tab/>
        <w:tab/>
        <w:t xml:space="preserve">to center partition and locker si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. </w:t>
        <w:tab/>
        <w:t xml:space="preserve">Optional Security box: 14 gauge lockable door with a 16 gauge side panel. </w:t>
        <w:tab/>
        <w:tab/>
        <w:tab/>
        <w:t xml:space="preserve">The door is attached to a welded frame with a continuous hinge. The hinge is </w:t>
        <w:tab/>
        <w:tab/>
        <w:tab/>
        <w:t xml:space="preserve">mounted to door with aluminum rivets. The door is locked through a single </w:t>
        <w:tab/>
        <w:tab/>
        <w:tab/>
        <w:t xml:space="preserve">point latch with a padlock or built in lock. A door pull shall be provided for use </w:t>
        <w:tab/>
        <w:tab/>
        <w:tab/>
        <w:t xml:space="preserve">with padlocks. Security box door frame to be not less than 16 gauge formed </w:t>
        <w:tab/>
        <w:tab/>
        <w:tab/>
        <w:t xml:space="preserve">to a channel shape. Vertical members to have an additional flange to provide </w:t>
        <w:tab/>
        <w:tab/>
        <w:tab/>
        <w:t xml:space="preserve">a continuous door strike. Intermembering parts to be mortised and tenoned </w:t>
        <w:tab/>
        <w:tab/>
        <w:tab/>
        <w:t>electrically welded together in a rigid assembly capable of resisting strain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2 inch w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24 inch wide with full width interior shel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6. </w:t>
        <w:tab/>
        <w:t xml:space="preserve">Optional cell phone/key tray: 8 inch (203.2 mm) x 2 inch (50.8 mm) x 2 inch </w:t>
        <w:tab/>
        <w:tab/>
        <w:tab/>
        <w:t>(50.8 mm) mounted to inside of 24” wide security box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7. </w:t>
        <w:tab/>
        <w:t xml:space="preserve">Optional metal seat only: 14 gauge, located 18 inches from flo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8. </w:t>
        <w:tab/>
        <w:t>Optional hardwood seat only:  1-1/4” thick full depth located 18” from fl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 xml:space="preserve">plate and mini louvers. Lid of foot locker has a continuous hinge and also </w:t>
        <w:tab/>
        <w:tab/>
        <w:tab/>
        <w:t xml:space="preserve">serves as a seat. Opening and closing of the lid is quieted by rubber bumpers </w:t>
        <w:tab/>
        <w:tab/>
        <w:tab/>
        <w:t xml:space="preserve">mounted to the contact points. The seat lid is strengthened with two </w:t>
        <w:tab/>
        <w:tab/>
        <w:tab/>
        <w:tab/>
        <w:t xml:space="preserve">reinforcement channels welded to bottom. Two side </w:t>
        <w:tab/>
        <w:t xml:space="preserve">seat supports are bolted </w:t>
        <w:tab/>
        <w:tab/>
        <w:tab/>
        <w:t xml:space="preserve">to side panels and inserted in a support tab on the front locker panel for </w:t>
        <w:tab/>
        <w:tab/>
        <w:tab/>
        <w:tab/>
        <w:t>added strength.</w:t>
      </w:r>
    </w:p>
    <w:p>
      <w:pPr>
        <w:pStyle w:val="Normal"/>
        <w:rPr>
          <w:rFonts w:ascii="Arial" w:hAnsi="Arial" w:cs="Arial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ab/>
        <w:tab/>
        <w:t>10.</w:t>
        <w:tab/>
        <w:t xml:space="preserve">Optional sheet steel document sleeve. 16 gauge measuring 12 inches wide </w:t>
        <w:tab/>
        <w:tab/>
        <w:tab/>
        <w:t xml:space="preserve">(horizontal storage) or 9-1/2 inches wide (vertical storage) and attached using </w:t>
        <w:tab/>
        <w:tab/>
        <w:tab/>
        <w:t>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1.</w:t>
        <w:tab/>
        <w:t xml:space="preserve">Optional Garment separator. Formed from16 gauge sheet steel and </w:t>
        <w:tab/>
        <w:tab/>
        <w:tab/>
        <w:tab/>
        <w:t>perforated. Mounted underneath the full width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.</w:t>
        <w:tab/>
        <w:t xml:space="preserve">Optional Case and Drawer. Drawer body shall be constructed of 16 gauge </w:t>
        <w:tab/>
        <w:tab/>
        <w:tab/>
        <w:t xml:space="preserve">sheet steel, mounted on full extension, ball bearing glides rated at 250 lb. </w:t>
        <w:tab/>
        <w:tab/>
        <w:tab/>
        <w:t xml:space="preserve">capacity for smooth operation. Drawer shall feature an integral pull spanning </w:t>
        <w:tab/>
        <w:tab/>
        <w:tab/>
        <w:t xml:space="preserve">the full width of the </w:t>
        <w:tab/>
        <w:t>drawer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3.</w:t>
        <w:tab/>
        <w:t xml:space="preserve">Optional Parachute/body armor rack. Formed from ¾ inch diameter, heavy </w:t>
        <w:tab/>
        <w:tab/>
        <w:tab/>
        <w:t xml:space="preserve">wall steel tube. Reinforced by 14 gauge gussets and supports and mounted </w:t>
        <w:tab/>
        <w:tab/>
        <w:tab/>
        <w:t xml:space="preserve">securely to locker back. Replaces standard rear mounted coat hooks. 180 </w:t>
        <w:tab/>
        <w:tab/>
        <w:tab/>
        <w:t>pound capac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 xml:space="preserve">Continuous sloped hoods: 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 gauge steel formed to match locker depth and </w:t>
        <w:tab/>
        <w:tab/>
        <w:t xml:space="preserve">height, 1 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.</w:t>
        <w:tab/>
        <w:t xml:space="preserve">Front Fillers: 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.</w:t>
        <w:tab/>
        <w:t>Recess Trim:  18 gauge steel, 3 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Knock-Down Lockers:  Fabricate lockers on the unit principle, each locker with </w:t>
        <w:tab/>
        <w:tab/>
        <w:t xml:space="preserve">individual door and frame, individual top, bottom, back, and shelves, with common </w:t>
        <w:tab/>
        <w:tab/>
        <w:t xml:space="preserve">intermediate divisions separating compartments.  Verify dimensions and </w:t>
        <w:tab/>
        <w:tab/>
        <w:tab/>
        <w:t>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 TG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 Ultra-Weather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Anchor lockers to floor and/or wall at 36 inches (0.914 m) or less, as recommended </w:t>
        <w:tab/>
        <w:tab/>
        <w:t>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26:00Z</dcterms:created>
  <dc:creator>dpeterson</dc:creator>
  <dc:description/>
  <dc:language>en-US</dc:language>
  <cp:lastModifiedBy>Jennifer Williamson</cp:lastModifiedBy>
  <cp:lastPrinted>2009-08-08T11:32:00Z</cp:lastPrinted>
  <dcterms:modified xsi:type="dcterms:W3CDTF">2016-08-01T19:27:00Z</dcterms:modified>
  <cp:revision>3</cp:revision>
  <dc:subject/>
  <dc:title>ARCAT spec 10503pen 2008-2-5</dc:title>
</cp:coreProperties>
</file>