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Title"/>
        <w:numPr>
          <w:ilvl w:val="0"/>
          <w:numId w:val="0"/>
        </w:numPr>
        <w:jc w:val="center"/>
        <w:outlineLvl w:val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ARCATTitle"/>
        <w:numPr>
          <w:ilvl w:val="0"/>
          <w:numId w:val="0"/>
        </w:numPr>
        <w:jc w:val="center"/>
        <w:outlineLvl w:val="0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0 51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AL LOCK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1 – 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Heavy Duty Welded Gear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 xml:space="preserve">Locker bench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</w:t>
        <w:tab/>
        <w:tab/>
        <w:tab/>
        <w:tab/>
        <w:t>show 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Selection Samples:  For each finish product specified, two complete sets of </w:t>
        <w:tab/>
        <w:tab/>
        <w:tab/>
        <w:t xml:space="preserve">color chips representing manufacturer's full range of available colors and </w:t>
        <w:tab/>
        <w:tab/>
        <w:tab/>
        <w:t>finis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879.</w:t>
        <w:br/>
      </w:r>
    </w:p>
    <w:p>
      <w:pPr>
        <w:pStyle w:val="Normal"/>
        <w:numPr>
          <w:ilvl w:val="0"/>
          <w:numId w:val="1"/>
        </w:numPr>
        <w:ind w:left="1170" w:hanging="540"/>
        <w:rPr/>
      </w:pPr>
      <w:r>
        <w:rPr>
          <w:rFonts w:cs="Arial" w:ascii="Arial" w:hAnsi="Arial"/>
          <w:sz w:val="20"/>
          <w:szCs w:val="20"/>
        </w:rPr>
        <w:t>Bolts and Nuts: Zinc plated truss fin head bolts and hex nuts.</w:t>
        <w:br/>
      </w:r>
    </w:p>
    <w:p>
      <w:pPr>
        <w:pStyle w:val="Normal"/>
        <w:numPr>
          <w:ilvl w:val="0"/>
          <w:numId w:val="1"/>
        </w:numPr>
        <w:ind w:left="117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fabricated in the United States by a single domestic manufacturer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3</w:t>
        <w:tab/>
        <w:t>HEAVY DUTY PERSONAL GEAR LOC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 xml:space="preserve"> Locker Body: All-Welded Gear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ides, Bottoms, Tops, and Shelv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16 gauge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        Solid sides punched for shelf locations on nominal 12 inch cen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Backs:  Solid 18 gauge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Do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14 gauge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Standard Ventilation: 6 inch (152.4 mm) wide by 3/4 inch (19 mm) high </w:t>
        <w:tab/>
        <w:tab/>
        <w:tab/>
        <w:tab/>
        <w:t xml:space="preserve">horizontal louvers arranged in two groups of six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c.       Optional Ventilation: 3/4 inch (19 mm) wide by 1-1/2 inch (38 mm) high </w:t>
        <w:tab/>
        <w:tab/>
        <w:tab/>
        <w:tab/>
        <w:t xml:space="preserve">diamond-shaped perforations or 3/4 inch (19 mm) wide by 1/4 inch (6.4 </w:t>
        <w:tab/>
        <w:tab/>
        <w:tab/>
        <w:tab/>
        <w:t>mm) high security mini louv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>Solid doo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4.</w:t>
        <w:tab/>
        <w:t>Sides: Vertical frames and si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 xml:space="preserve">Intermediate Vertical Side Frames:  Another frame channel securely </w:t>
        <w:tab/>
        <w:tab/>
        <w:tab/>
        <w:tab/>
        <w:t>welded to side fr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Ventilation:  3/4 inch (19 mm) wide by 1-1/2 inch (38 mm) high </w:t>
        <w:tab/>
        <w:tab/>
        <w:tab/>
        <w:tab/>
        <w:tab/>
        <w:t xml:space="preserve">diamond-shaped perfora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       Optional: Solid Si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 xml:space="preserve">Tops: Notched and formed sheet; one continuous flat top for each group of </w:t>
        <w:tab/>
        <w:tab/>
        <w:tab/>
        <w:t>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</w:t>
        <w:tab/>
        <w:t xml:space="preserve">Channel Base: Notched and formed 14 gauge sheet forming a full locker </w:t>
        <w:tab/>
        <w:tab/>
        <w:tab/>
        <w:t xml:space="preserve">bottom and 4 inch (101 mm) integral base; one continuous bottom for each </w:t>
        <w:tab/>
        <w:tab/>
        <w:tab/>
        <w:t>locker, suitable for anchoring to wood or concrete ba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</w:t>
        <w:tab/>
        <w:t xml:space="preserve">Shelves:  Flanged four sides with additional return flange on front edge to </w:t>
        <w:tab/>
        <w:tab/>
        <w:tab/>
        <w:t>increase str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.</w:t>
        <w:tab/>
        <w:t xml:space="preserve">Door frames, 16 gauge formed in a channel shape with continuous vertical </w:t>
        <w:tab/>
        <w:tab/>
        <w:tab/>
        <w:t xml:space="preserve">door strik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 xml:space="preserve">Vertical frame members shall be integral with locker side panel. </w:t>
        <w:tab/>
        <w:tab/>
        <w:tab/>
        <w:tab/>
        <w:tab/>
        <w:t xml:space="preserve">Separate frame and side pieces fastened by welding or nut and bolt </w:t>
        <w:tab/>
        <w:tab/>
        <w:tab/>
        <w:tab/>
        <w:t>are not accep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.</w:t>
        <w:tab/>
        <w:t>Locker Doors: One piece sheet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.</w:t>
        <w:tab/>
        <w:t>Provide holes for attaching number pl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.</w:t>
        <w:tab/>
        <w:t xml:space="preserve">Ventilation:  Provide louvered doors in manufacturer's standard louver </w:t>
        <w:tab/>
        <w:tab/>
        <w:tab/>
        <w:tab/>
        <w:t>patte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.</w:t>
        <w:tab/>
        <w:t>Hing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.</w:t>
        <w:tab/>
        <w:t xml:space="preserve">Continuous type:  16 gauge piano hinge measuring full height of door. </w:t>
        <w:tab/>
        <w:tab/>
        <w:tab/>
        <w:tab/>
        <w:t xml:space="preserve">Welded to door and attached to locker frame using steel rive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ingle Tier Lock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Cremone Latching: Handle shall be a heavy duty turn handle that </w:t>
        <w:tab/>
        <w:tab/>
        <w:tab/>
        <w:tab/>
        <w:t xml:space="preserve">engages the door frame on three sides. The top and bottom frames are </w:t>
        <w:tab/>
        <w:tab/>
        <w:tab/>
        <w:tab/>
        <w:t xml:space="preserve">engaged with 3/8 inch (9.5 mm) steel rods, and a 1/8 inch (3 mm) thick </w:t>
        <w:tab/>
        <w:tab/>
        <w:tab/>
        <w:tab/>
        <w:t>center latch engages at the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a.       Double door configurations shall consist of a left hinged door </w:t>
        <w:tab/>
        <w:tab/>
        <w:tab/>
        <w:tab/>
        <w:tab/>
        <w:t>secured its full length by the right hinged door when lat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b.       Handle Assembly shall be secured to door using a threaded lock </w:t>
        <w:tab/>
        <w:tab/>
        <w:tab/>
        <w:tab/>
        <w:tab/>
        <w:t xml:space="preserve">nut to facilitate adjustment and removal for repair if necessary. </w:t>
        <w:tab/>
        <w:tab/>
        <w:tab/>
        <w:tab/>
        <w:tab/>
        <w:t>Welded handle assemblies shall not be accepte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Single-point latching, 18 inch and 24 inch wide single door onl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Recess handle in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Integral Pocket and Pull:  22 gauge brushed stainless steel </w:t>
        <w:tab/>
        <w:tab/>
        <w:tab/>
        <w:tab/>
        <w:tab/>
        <w:t>securely fastened to door with two lugs and a positive tamper-</w:t>
        <w:tab/>
        <w:tab/>
        <w:tab/>
        <w:tab/>
        <w:tab/>
        <w:t>resistant decorative faste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)</w:t>
        <w:tab/>
        <w:t xml:space="preserve">Pocket Depth:  Sufficient to prevent a combination </w:t>
        <w:tab/>
        <w:tab/>
        <w:tab/>
        <w:tab/>
        <w:tab/>
        <w:tab/>
        <w:tab/>
        <w:t xml:space="preserve">padlock, built-in combination lock, or key lock from </w:t>
        <w:tab/>
        <w:tab/>
        <w:tab/>
        <w:tab/>
        <w:tab/>
        <w:tab/>
        <w:tab/>
        <w:t>protruding beyond door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)</w:t>
        <w:tab/>
        <w:t>Pull:  Formed in p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3)</w:t>
        <w:tab/>
        <w:t>Padlock Staple:  Protruding through p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 xml:space="preserve">Locking Device:  11 gauge steel hasp welded to locker frame; </w:t>
        <w:tab/>
        <w:tab/>
        <w:tab/>
        <w:tab/>
        <w:tab/>
        <w:t xml:space="preserve">include surface for engaging the bolt of a built-in combination or </w:t>
        <w:tab/>
        <w:tab/>
        <w:tab/>
        <w:tab/>
        <w:tab/>
        <w:t xml:space="preserve">key lock and anti-pry lug and slot to deter prying open when </w:t>
        <w:tab/>
        <w:tab/>
        <w:tab/>
        <w:tab/>
        <w:tab/>
        <w:t>loc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.       Door shall be reinforced using a 20 gauge horizontal box pan </w:t>
        <w:tab/>
        <w:tab/>
        <w:tab/>
        <w:tab/>
        <w:tab/>
        <w:t xml:space="preserve">MIG-welded a maximum of 8" on center to the hinge and latch </w:t>
        <w:tab/>
        <w:tab/>
        <w:tab/>
        <w:tab/>
        <w:tab/>
        <w:t xml:space="preserve">side channels, and spot welded a maximum of 8” on center to </w:t>
        <w:tab/>
        <w:tab/>
        <w:tab/>
        <w:tab/>
        <w:tab/>
        <w:t xml:space="preserve">the door skin along the upper and lower pan edge for optimum </w:t>
        <w:tab/>
        <w:tab/>
        <w:tab/>
        <w:tab/>
        <w:tab/>
        <w:t xml:space="preserve">strength, quiet operation and stiffness. Pan shall completely </w:t>
        <w:tab/>
        <w:tab/>
        <w:tab/>
        <w:tab/>
        <w:tab/>
        <w:t>enclose and reinforce the rear of the recessed p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.</w:t>
        <w:tab/>
        <w:t>Firmly secure rubber silencers to locker frame.</w:t>
      </w:r>
    </w:p>
    <w:p>
      <w:pPr>
        <w:pStyle w:val="Normal"/>
        <w:ind w:left="1740" w:hanging="5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ulti-point latching with recessed handle, 18 inch and 24 inch wide single door on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Recess finger-lift control handle in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Pocket:  22 gauge brushed stainless steel securely fastened to </w:t>
        <w:tab/>
        <w:tab/>
        <w:tab/>
        <w:tab/>
        <w:tab/>
        <w:t xml:space="preserve">door with two tabs and a positive tamper-resistant decorative </w:t>
        <w:tab/>
        <w:tab/>
        <w:tab/>
        <w:tab/>
        <w:tab/>
        <w:t xml:space="preserve">fastener; of depth sufficient to prevent a combination padlock, </w:t>
        <w:tab/>
        <w:tab/>
        <w:tab/>
        <w:tab/>
        <w:tab/>
        <w:t xml:space="preserve">built-in combination lock, or key lock from protruding beyond </w:t>
        <w:tab/>
        <w:tab/>
        <w:tab/>
        <w:tab/>
        <w:tab/>
        <w:t>door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 xml:space="preserve">Attach 14 gauge formed steel lifting piece to latching channel </w:t>
        <w:tab/>
        <w:tab/>
        <w:tab/>
        <w:tab/>
        <w:tab/>
        <w:t xml:space="preserve">with one concealed retaining lug and one rivet, assuring a </w:t>
        <w:tab/>
        <w:tab/>
        <w:tab/>
        <w:tab/>
        <w:tab/>
        <w:tab/>
        <w:t>positive two-point conn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.</w:t>
        <w:tab/>
        <w:t xml:space="preserve">Handle Finger Lift:  Molded, sound-deadening, attached with </w:t>
        <w:tab/>
        <w:tab/>
        <w:tab/>
        <w:tab/>
        <w:tab/>
        <w:t xml:space="preserve">rivet; padlock eye for use with 9/32 inch (7.1 mm) diameter </w:t>
        <w:tab/>
        <w:tab/>
        <w:tab/>
        <w:tab/>
        <w:tab/>
        <w:t>padlock shack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.</w:t>
        <w:tab/>
        <w:t xml:space="preserve">Latch Clip:  Glass-filled nylon engaging the door frame and </w:t>
        <w:tab/>
        <w:tab/>
        <w:tab/>
        <w:tab/>
        <w:tab/>
        <w:t>holding the door sh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)</w:t>
        <w:tab/>
        <w:t>Doors 72 inches (1.828 m) High:  Three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.</w:t>
        <w:tab/>
        <w:t>Locking Device:</w:t>
        <w:tab/>
        <w:t xml:space="preserve">Positive, automatic type, whereby locker </w:t>
        <w:tab/>
        <w:tab/>
        <w:tab/>
        <w:tab/>
        <w:tab/>
        <w:t>may be locked when open, then closed without unloc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.</w:t>
        <w:tab/>
        <w:t xml:space="preserve">Firmly secure one rubber silencer in frame at each latch hook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Heavy Duty All-Welded Gear Lockers With Do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Single-Tier, 72 inches (1.828 m):  Shelf located approximately 12 inches </w:t>
        <w:tab/>
        <w:tab/>
        <w:tab/>
        <w:t>(304.8 mm) below top of lock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Openings 24 inches (609.6 mm) deep:  Two heavy duty 7/8 inch x 2-1/4 inch </w:t>
        <w:tab/>
        <w:tab/>
        <w:tab/>
        <w:t xml:space="preserve">x 3 inch single prong wall hooks and one 1 inch diameter coat rod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Number Plates:  Provide each locker with a polished aluminum number plate, 2-1/4 </w:t>
        <w:tab/>
        <w:tab/>
        <w:t xml:space="preserve">inches (57 mm) wide by 1 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   Optional Name Card Holder: Plated steel. Holds 1.25” (31.75 mm) x 2.75” card </w:t>
        <w:tab/>
        <w:tab/>
        <w:t xml:space="preserve">(69.85 mm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Locks: Built-in flat key locks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Locks: Built-in grooved key locks (pin tumbler)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Locks: Built-in three-number dialing combination locks capable of at least five </w:t>
        <w:tab/>
        <w:tab/>
        <w:tab/>
        <w:t xml:space="preserve">different combination changes; provide master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Padlocks: Master-keyed three-number dialing combination type padlocks; provide </w:t>
        <w:tab/>
        <w:tab/>
        <w:t>master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.       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>1.</w:t>
        <w:tab/>
        <w:t xml:space="preserve">Optional Center Partition: 16 gauge with beaded front. Attached securely to </w:t>
        <w:tab/>
        <w:tab/>
        <w:tab/>
        <w:t xml:space="preserve">shelf and locker bottom or additional lower shelf. (Not for use with footlocker </w:t>
        <w:tab/>
        <w:tab/>
        <w:tab/>
        <w:t>or seat) Mounting holes for half shelves provided on nominal 12 inch cent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Optional Acrylic mirror: Self adhesive, 6 inch (152.4 mm) x 8 inch (203.2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3. </w:t>
        <w:tab/>
        <w:t xml:space="preserve">Optional extra full width shelves. 16 gauge, flanged on four sides and </w:t>
        <w:tab/>
        <w:tab/>
        <w:tab/>
        <w:tab/>
        <w:t xml:space="preserve">attached securely to solid locker side. Shelves over 24” wide are also </w:t>
        <w:tab/>
        <w:tab/>
        <w:tab/>
        <w:tab/>
        <w:t>attached to the locker back and punched for attachment of center divid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4. </w:t>
        <w:tab/>
        <w:t xml:space="preserve">Optional Half Shelves: 16 gauge, flanged on four sides and attached securely </w:t>
        <w:tab/>
        <w:tab/>
        <w:tab/>
        <w:t xml:space="preserve">to center partition and locker sid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5. </w:t>
        <w:tab/>
        <w:t xml:space="preserve">Optional Security box: 14 gauge lockable door with a 16 gauge side panel. </w:t>
        <w:tab/>
        <w:tab/>
        <w:tab/>
        <w:t xml:space="preserve">The door is attached to a welded frame with a continuous hinge. The hinge is </w:t>
        <w:tab/>
        <w:tab/>
        <w:tab/>
        <w:t xml:space="preserve">mounted to door with aluminum rivets. The door is locked through a single </w:t>
        <w:tab/>
        <w:tab/>
        <w:tab/>
        <w:t xml:space="preserve">point latch with a padlock or built in lock. A door pull shall be provided for use </w:t>
        <w:tab/>
        <w:tab/>
        <w:tab/>
        <w:t xml:space="preserve">with padlocks. Security box door frame to be not less than 16 gauge formed </w:t>
        <w:tab/>
        <w:tab/>
        <w:tab/>
        <w:t xml:space="preserve">to a channel shape. Vertical members to have an additional flange to provide </w:t>
        <w:tab/>
        <w:tab/>
        <w:tab/>
        <w:t xml:space="preserve">a continuous door strike. Intermembering parts to be mortised and tenoned </w:t>
        <w:tab/>
        <w:tab/>
        <w:tab/>
        <w:t>electrically welded together in a rigid assembly capable of resisting strain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2 inch w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>24 inch wide with full width interior shelf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6. </w:t>
        <w:tab/>
        <w:t xml:space="preserve">Optional cell phone/key tray: 8 inch (203.2 mm) x 2 inch (50.8 mm) x 2 inch </w:t>
        <w:tab/>
        <w:tab/>
        <w:tab/>
        <w:t>(50.8 mm) mounted to inside of 24” wide security box d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7. </w:t>
        <w:tab/>
        <w:t xml:space="preserve">Optional metal seat only: 14 gauge, located 18 inches from floo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8. </w:t>
        <w:tab/>
        <w:t>Optional hardwood seat only:  1-1/4” thick full depth located 18” from fl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9. </w:t>
        <w:tab/>
        <w:t xml:space="preserve">Optional footlocker: Recessed from locker frame to clear full length locker </w:t>
        <w:tab/>
        <w:tab/>
        <w:tab/>
        <w:t xml:space="preserve">door. Front foot locker panel includes single point latch with padlock strike </w:t>
        <w:tab/>
        <w:tab/>
        <w:tab/>
        <w:t xml:space="preserve">plate and mini louvers. Lid of foot locker has a continuous hinge and also </w:t>
        <w:tab/>
        <w:tab/>
        <w:tab/>
        <w:t xml:space="preserve">serves as a seat. Opening and closing of the lid is quieted by rubber bumpers </w:t>
        <w:tab/>
        <w:tab/>
        <w:tab/>
        <w:t xml:space="preserve">mounted to the contact points. The seat lid is strengthened with two </w:t>
        <w:tab/>
        <w:tab/>
        <w:tab/>
        <w:tab/>
        <w:t xml:space="preserve">reinforcement channels welded to bottom. Two side </w:t>
        <w:tab/>
        <w:t xml:space="preserve">seat supports are bolted </w:t>
        <w:tab/>
        <w:tab/>
        <w:tab/>
        <w:t xml:space="preserve">to side panels and inserted in a support tab on the front locker panel for </w:t>
        <w:tab/>
        <w:tab/>
        <w:tab/>
        <w:tab/>
        <w:t>added strength.</w:t>
      </w:r>
    </w:p>
    <w:p>
      <w:pPr>
        <w:pStyle w:val="Normal"/>
        <w:rPr>
          <w:rFonts w:ascii="Arial" w:hAnsi="Arial" w:cs="Arial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tab/>
        <w:tab/>
        <w:t>10.</w:t>
        <w:tab/>
        <w:t xml:space="preserve">Optional sheet steel document sleeve. 16 gauge measuring 12 inches wide </w:t>
        <w:tab/>
        <w:tab/>
        <w:tab/>
        <w:t xml:space="preserve">(horizontal storage) or 9-1/2 inches wide (vertical storage) and attached using </w:t>
        <w:tab/>
        <w:tab/>
        <w:tab/>
        <w:t>supplied hardw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1.</w:t>
        <w:tab/>
        <w:t xml:space="preserve">Optional Garment separator. Formed from16 gauge sheet steel and </w:t>
        <w:tab/>
        <w:tab/>
        <w:tab/>
        <w:tab/>
        <w:t>perforated. Mounted underneath the full width she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2.</w:t>
        <w:tab/>
        <w:t xml:space="preserve">Optional Case and Drawer. Drawer body shall be constructed of 16 gauge </w:t>
        <w:tab/>
        <w:tab/>
        <w:tab/>
        <w:t xml:space="preserve">sheet steel, mounted on full extension, ball bearing glides rated at 250 lb. </w:t>
        <w:tab/>
        <w:tab/>
        <w:tab/>
        <w:t xml:space="preserve">capacity for smooth operation. Drawer shall feature an integral pull spanning </w:t>
        <w:tab/>
        <w:tab/>
        <w:tab/>
        <w:t xml:space="preserve">the full width of the </w:t>
        <w:tab/>
        <w:t>drawer bo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3.</w:t>
        <w:tab/>
        <w:t xml:space="preserve">Optional Parachute/body armor rack. Formed from ¾ inch diameter, heavy </w:t>
        <w:tab/>
        <w:tab/>
        <w:tab/>
        <w:t xml:space="preserve">wall steel tube. Reinforced by 14 gauge gussets and supports and mounted </w:t>
        <w:tab/>
        <w:tab/>
        <w:tab/>
        <w:t xml:space="preserve">securely to locker back. Replaces standard rear mounted coat hooks. 180 </w:t>
        <w:tab/>
        <w:tab/>
        <w:tab/>
        <w:t>pound capac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.</w:t>
        <w:tab/>
        <w:t xml:space="preserve">Continuous sloped hoods: 16 gauge steel, slope rise equal to 1/3 of the locker </w:t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.</w:t>
        <w:tab/>
        <w:t xml:space="preserve">Finished End Panels: Minimum 16 gauge steel formed to match locker depth and </w:t>
        <w:tab/>
        <w:tab/>
        <w:t xml:space="preserve">height, 1 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.</w:t>
        <w:tab/>
        <w:t xml:space="preserve">Front Fillers: 20 gauge steel formed in an angle shape, with 20 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.</w:t>
        <w:tab/>
        <w:t>Recess Trim: 18 gauge steel, 3 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.</w:t>
        <w:tab/>
        <w:t xml:space="preserve">Benches: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 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 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.</w:t>
        <w:tab/>
        <w:t xml:space="preserve">Heavy-Duty Bench Pedestals: Steel tubing with 10 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.</w:t>
        <w:tab/>
        <w:t xml:space="preserve">Stainless Steel Free-Standing Bench Pedestals: 2-inch (50 mm) diameter brushed </w:t>
        <w:tab/>
        <w:tab/>
        <w:t xml:space="preserve">16 gauge stainless steel formed into a trapezoid, 14 inch (355 mm) wide bottom with </w:t>
        <w:tab/>
        <w:tab/>
        <w:t xml:space="preserve">two 5/16 inch (7.9 mm) diameter holes, top flange with four 5/16 inch (7.9 mm) </w:t>
        <w:tab/>
        <w:tab/>
        <w:t>diameter holes for fastening to be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Fabricate lockers square, rigid, without warp, with metal faces flat and free of </w:t>
        <w:tab/>
        <w:tab/>
        <w:tab/>
        <w:t>distor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 xml:space="preserve">Finish:  Enamel powder coat paint finish electrostatically applied and properly cured </w:t>
        <w:tab/>
        <w:tab/>
        <w:t xml:space="preserve">to manufacturer’s specifications for optimum performance. Finishes containing </w:t>
        <w:tab/>
        <w:tab/>
        <w:t xml:space="preserve">volatile organic compounds and subject to out-gassing are not acceptable. Locker </w:t>
        <w:tab/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Custom co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Anti-Graffi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 xml:space="preserve">Anti-Microbi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>TG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.</w:t>
        <w:tab/>
        <w:t>Ultra-Weather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3 – EXEC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Install lockers plumb, level, and squ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 xml:space="preserve">Anchor lockers to floor and/or wall at 36 inches (0.914 m) or less, as recommended </w:t>
        <w:tab/>
        <w:tab/>
        <w:t>by the 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Protect installed products until completion of pro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6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27:00Z</dcterms:created>
  <dc:creator>dpeterson</dc:creator>
  <dc:description/>
  <cp:keywords/>
  <dc:language>en-US</dc:language>
  <cp:lastModifiedBy>Jennifer Williamson</cp:lastModifiedBy>
  <cp:lastPrinted>2009-08-08T12:20:00Z</cp:lastPrinted>
  <dcterms:modified xsi:type="dcterms:W3CDTF">2016-08-01T16:28:00Z</dcterms:modified>
  <cp:revision>3</cp:revision>
  <dc:subject/>
  <dc:title>ARCAT spec 10503pen 2008-2-5</dc:title>
</cp:coreProperties>
</file>