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808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Welded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ench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For each finish product specified, two complete sets of color </w:t>
        <w:tab/>
        <w:tab/>
        <w:t>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/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Bolts and Nuts: Zinc plated truss fin head bolts and hex nuts.</w:t>
        <w:br/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Locker Body: All-Welded Turnout 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       Solid sides punched for shelf locations on nominal 12 inch cen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Backs:  Solid 18 gauge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Sides:  Vertical frames and s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Ventilation:  3/4 inch (19 mm) wide by 1-1/2 inch (38 mm) high </w:t>
        <w:tab/>
        <w:tab/>
        <w:tab/>
        <w:tab/>
        <w:tab/>
        <w:t xml:space="preserve">diamond-shaped perfora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      Optional: Solid S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.</w:t>
        <w:tab/>
        <w:t xml:space="preserve">Tops:  Notched and formed sheet; one continuous flat top for each group of </w:t>
        <w:tab/>
        <w:tab/>
        <w:tab/>
        <w:t>lock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.</w:t>
        <w:tab/>
        <w:t xml:space="preserve">Channel Base: Notched and formed 14 gauge sheet forming a full locker </w:t>
        <w:tab/>
        <w:tab/>
        <w:tab/>
        <w:t xml:space="preserve">bottom and 4 inch (101 mm) integral base; one continuous bottom for each </w:t>
        <w:tab/>
        <w:tab/>
        <w:tab/>
        <w:t>locker, suitable for anchoring to wood or concrete ba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.</w:t>
        <w:tab/>
        <w:t xml:space="preserve">Shelves: Flanged four sides with additional return flange on front edge to </w:t>
        <w:tab/>
        <w:tab/>
        <w:tab/>
        <w:t>increase str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</w:t>
        <w:tab/>
        <w:t>Door frames: 16 gauge formed in a channel shape with hemmed 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 xml:space="preserve">Vertical frame members shall be integral with locker side panel. </w:t>
        <w:tab/>
        <w:tab/>
        <w:tab/>
        <w:tab/>
        <w:tab/>
        <w:t xml:space="preserve">Separate frame and side pieces fastened by welding or nut and bolt </w:t>
        <w:tab/>
        <w:tab/>
        <w:tab/>
        <w:tab/>
        <w:t>are not accept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Heavy Duty Turnout Lockers Without Do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Single-Tier, 72 inches (1.828 m):  Shelf located approximately 12 inches </w:t>
        <w:tab/>
        <w:tab/>
        <w:tab/>
        <w:t>(304.8 mm) below top of lock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>Openings 24 inches (609.6 mm) or over deep:  Two heavy duty 7/8 inch x 2-</w:t>
        <w:tab/>
        <w:tab/>
        <w:tab/>
        <w:t xml:space="preserve">1/2 inch x 3 inch single prong wall hooks and one 1 inch diameter coat r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s: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Locks: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Locks: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Padlocks: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       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1.</w:t>
        <w:tab/>
        <w:t xml:space="preserve">Optional Center Partition: 16 gauge with beaded front. Attached securely to </w:t>
        <w:tab/>
        <w:tab/>
        <w:tab/>
        <w:t xml:space="preserve">shelf and locker bottom or additional lower shelf. (Not for use with footlocker </w:t>
        <w:tab/>
        <w:tab/>
        <w:tab/>
        <w:t>or seat) Mounting holes for half shelves provided on nominal 12 inch cen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Optional Acrylic mirror: Self adhesive, 6 inch (152.4 mm) x 8 inch (203.2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3. </w:t>
        <w:tab/>
        <w:t xml:space="preserve">Optional extra full width shelves. 16 gauge, flanged on four sides and </w:t>
        <w:tab/>
        <w:tab/>
        <w:tab/>
        <w:tab/>
        <w:t xml:space="preserve">attached securely to solid locker side. Shelves over 24” wide are also </w:t>
        <w:tab/>
        <w:tab/>
        <w:tab/>
        <w:tab/>
        <w:t>attached to the locker back and punched for attachment of center divid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4. </w:t>
        <w:tab/>
        <w:t xml:space="preserve">Optional Half Shelves: 16 gauge, flanged on four sides and attached securely </w:t>
        <w:tab/>
        <w:tab/>
        <w:tab/>
        <w:t xml:space="preserve">to center partition and locker si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5. </w:t>
        <w:tab/>
        <w:t xml:space="preserve">Optional Security box: 14 gauge lockable door with a 16 gauge side panel. </w:t>
        <w:tab/>
        <w:tab/>
        <w:tab/>
        <w:t xml:space="preserve">The door is attached to a welded frame with a continuous hinge. The hinge is </w:t>
        <w:tab/>
        <w:tab/>
        <w:tab/>
        <w:t xml:space="preserve">mounted to door with aluminum rivets. The door is locked through a single </w:t>
        <w:tab/>
        <w:tab/>
        <w:tab/>
        <w:t xml:space="preserve">point latch with a padlock or built in lock. A door pull shall be provided for use </w:t>
        <w:tab/>
        <w:tab/>
        <w:tab/>
        <w:t xml:space="preserve">with padlocks. Security box door frame to be not less than 16 gauge formed </w:t>
        <w:tab/>
        <w:tab/>
        <w:tab/>
        <w:t xml:space="preserve">to a channel shape. Vertical members to have an additional flange to provide </w:t>
        <w:tab/>
        <w:tab/>
        <w:tab/>
        <w:t xml:space="preserve">a continuous door strike. Intermembering parts to be mortised and tenoned </w:t>
        <w:tab/>
        <w:tab/>
        <w:tab/>
        <w:t>electrically welded together in a rigid assembly capable of resisting strain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25 inch w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24 inch wide with full width interior shel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6. </w:t>
        <w:tab/>
        <w:t xml:space="preserve">Optional cell phone/key tray: 8 inch (203.2 mm) x 2 inch (50.8 mm) x 2 inch </w:t>
        <w:tab/>
        <w:tab/>
        <w:tab/>
        <w:t>(50.8 mm) mounted to inside of 24” wide security box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7. </w:t>
        <w:tab/>
        <w:t xml:space="preserve">Optional metal seat only: 14 gauge, located 18 inches from flo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8. </w:t>
        <w:tab/>
        <w:t>Optional hardwood seat only: 1-1/4” thick full depth located 18” from fl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9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 xml:space="preserve">plate and mini louvers. Lid of foot locker has a continuous hinge and also </w:t>
        <w:tab/>
        <w:tab/>
        <w:tab/>
        <w:t xml:space="preserve">serves as a seat. Opening and closing of the lid is quieted by rubber bumpers </w:t>
        <w:tab/>
        <w:tab/>
        <w:tab/>
        <w:t xml:space="preserve">mounted to the contact points. The seat lid is strengthened with two </w:t>
        <w:tab/>
        <w:tab/>
        <w:tab/>
        <w:tab/>
        <w:t xml:space="preserve">reinforcement channels welded to bottom. Two side </w:t>
        <w:tab/>
        <w:t xml:space="preserve">seat supports are bolted </w:t>
        <w:tab/>
        <w:tab/>
        <w:tab/>
        <w:t xml:space="preserve">to side panels and inserted in a support tab on the front locker panel for </w:t>
        <w:tab/>
        <w:tab/>
        <w:tab/>
        <w:tab/>
        <w:t>added strength.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ab/>
        <w:tab/>
        <w:t>10.</w:t>
        <w:tab/>
        <w:t xml:space="preserve">Optional sheet steel document sleeve. 16 gauge measuring 12 inches wide </w:t>
        <w:tab/>
        <w:tab/>
        <w:tab/>
        <w:t xml:space="preserve">(horizontal storage) or 9-1/2 inches wide (vertical storage) and attached using </w:t>
        <w:tab/>
        <w:tab/>
        <w:tab/>
        <w:t>supplied hardw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1.</w:t>
        <w:tab/>
        <w:t xml:space="preserve">Optional Garment separator. Formed from16 gauge sheet steel and </w:t>
        <w:tab/>
        <w:tab/>
        <w:tab/>
        <w:tab/>
        <w:t>perforated. Mounted underneath the full width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.</w:t>
        <w:tab/>
        <w:t xml:space="preserve">Optional Case and Drawer. Drawer body shall be constructed of 16 gauge </w:t>
        <w:tab/>
        <w:tab/>
        <w:tab/>
        <w:t xml:space="preserve">sheet steel, mounted on full extension, ball bearing glides rated at 250 lb. </w:t>
        <w:tab/>
        <w:tab/>
        <w:tab/>
        <w:t xml:space="preserve">capacity for smooth operation. Drawer shall feature an integral pull spanning </w:t>
        <w:tab/>
        <w:tab/>
        <w:tab/>
        <w:t xml:space="preserve">the full width of the </w:t>
        <w:tab/>
        <w:t>drawer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3.</w:t>
        <w:tab/>
        <w:t xml:space="preserve">Optional Parachute/body armor rack. Formed from ¾ inch diameter, heavy </w:t>
        <w:tab/>
        <w:tab/>
        <w:tab/>
        <w:t xml:space="preserve">wall steel tube. Reinforced by 14 gauge gussets and supports and mounted </w:t>
        <w:tab/>
        <w:tab/>
        <w:tab/>
        <w:t xml:space="preserve">securely to locker back. Replaces standard rear mounted coat hooks. 180 </w:t>
        <w:tab/>
        <w:tab/>
        <w:tab/>
        <w:t>pound capac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Arial" w:ascii="Arial" w:hAnsi="Arial"/>
          <w:sz w:val="20"/>
        </w:rPr>
        <w:tab/>
        <w:t>H.</w:t>
        <w:tab/>
        <w:t xml:space="preserve">Continuous sloped hoods: 16 gauge steel, slope rise equal to 1/3 of the locker </w:t>
        <w:tab/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  <w:tab/>
        <w:t xml:space="preserve">Finished End Panels: Minimum 16 gauge steel formed to match locker depth and </w:t>
        <w:tab/>
        <w:tab/>
        <w:t xml:space="preserve">height, 1 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.</w:t>
        <w:tab/>
        <w:t xml:space="preserve">Front Fillers: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</w:t>
        <w:tab/>
        <w:t xml:space="preserve">Stainless Steel Free-Standing Bench Pedestals: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Finish: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 TG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 Ultra-Weather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Anchor lockers to floor and/or wall at 36 inches (0.914 m) or less, as recommended </w:t>
        <w:tab/>
        <w:tab/>
        <w:t>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TextBody"/>
        <w:rPr/>
      </w:pPr>
      <w:r>
        <w:rPr/>
        <w:t>Penco Products, Inc. reserves the right to vary specifications consistent with a policy of continuous product improvement.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lang w:val="en-US"/>
      </w:rPr>
      <w:instrText xml:space="preserve"> FILENAME </w:instrText>
    </w:r>
    <w:r>
      <w:rPr>
        <w:sz w:val="16"/>
        <w:szCs w:val="16"/>
        <w:rFonts w:cs="Times New Roman"/>
        <w:lang w:val="en-US"/>
      </w:rPr>
      <w:fldChar w:fldCharType="separate"/>
    </w:r>
    <w:r>
      <w:rPr>
        <w:sz w:val="16"/>
        <w:szCs w:val="16"/>
        <w:rFonts w:cs="Times New Roman"/>
        <w:lang w:val="en-US"/>
      </w:rPr>
      <w:t>input.doc</w:t>
    </w:r>
    <w:r>
      <w:rPr>
        <w:sz w:val="16"/>
        <w:szCs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32:00Z</dcterms:created>
  <dc:creator>dpeterson</dc:creator>
  <dc:description/>
  <dc:language>en-US</dc:language>
  <cp:lastModifiedBy>Jennifer Williamson</cp:lastModifiedBy>
  <cp:lastPrinted>2009-08-08T12:03:00Z</cp:lastPrinted>
  <dcterms:modified xsi:type="dcterms:W3CDTF">2016-08-01T16:41:00Z</dcterms:modified>
  <cp:revision>3</cp:revision>
  <dc:subject/>
  <dc:title>ARCAT spec 10503pen 2008-2-5</dc:title>
</cp:coreProperties>
</file>