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cs="Times New Roman"/>
          <w:sz w:val="16"/>
          <w:szCs w:val="16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cs="Times New Roman"/>
          <w:b/>
          <w:b/>
          <w:sz w:val="20"/>
          <w:lang w:val="en-US"/>
        </w:rPr>
      </w:pPr>
      <w:r>
        <w:rPr>
          <w:rFonts w:cs="Times New Roman"/>
          <w:b/>
          <w:sz w:val="20"/>
          <w:lang w:val="en-US"/>
        </w:rPr>
        <w:t>METAL LOCK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Knocked Down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ench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 For each finish product specified, two complete sets of color </w:t>
        <w:tab/>
        <w:tab/>
        <w:t>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879.</w:t>
        <w:br/>
      </w:r>
    </w:p>
    <w:p>
      <w:pPr>
        <w:pStyle w:val="Normal"/>
        <w:numPr>
          <w:ilvl w:val="0"/>
          <w:numId w:val="1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Bolts and Nuts: Zinc plated truss fin head bolts and hex nuts.</w:t>
        <w:br/>
      </w:r>
    </w:p>
    <w:p>
      <w:pPr>
        <w:pStyle w:val="Normal"/>
        <w:numPr>
          <w:ilvl w:val="0"/>
          <w:numId w:val="1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fabricated in the United States by a single domestic manufactur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Locker Body Construction: Steel specially formed for added strength and rigidity </w:t>
        <w:tab/>
        <w:tab/>
        <w:t>and to ensure tight joints at fastening poi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ides, Bottoms, Tops, and Shel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</w:t>
        <w:tab/>
        <w:t>16 gauge ste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 xml:space="preserve">Sheet steel sides ventilated with 3/4 inch (19 mm) wide by 1-1/2 inch </w:t>
        <w:tab/>
        <w:tab/>
        <w:tab/>
        <w:tab/>
        <w:t>(38 mm) high diamond-shaped perforations unless specified solid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Backs: Solid 18 gauge steel. One-piece through 42 inches wide; supplied as two 24 inch panels on 48 inch wide locker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 xml:space="preserve">Tops and bottoms with three sides formed 90 degrees, the front offset formed </w:t>
        <w:tab/>
        <w:tab/>
        <w:tab/>
        <w:t>to be flush with horizontal frame memb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 xml:space="preserve">Shelves with four sides formed to 90 degrees, front edge having a second </w:t>
        <w:tab/>
        <w:tab/>
        <w:tab/>
        <w:t>be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.       Vertical frame member to be not less than 16 gauge formed to a channel </w:t>
        <w:tab/>
        <w:tab/>
        <w:tab/>
        <w:t xml:space="preserve">shape and hemmed to create a smooth interior edge. Intermembering parts to </w:t>
        <w:tab/>
        <w:tab/>
        <w:tab/>
        <w:t xml:space="preserve">be mortised and tenoned and electrically welded together in a rigid assembly </w:t>
        <w:tab/>
        <w:tab/>
        <w:tab/>
        <w:t>capable of resisting strai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.</w:t>
        <w:tab/>
        <w:t xml:space="preserve">Hole Spacing in Locker Body Construction:  Not exceeding 9 inches (225 </w:t>
        <w:tab/>
        <w:tab/>
        <w:tab/>
        <w:t>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</w:t>
        <w:tab/>
        <w:t>Optional factory assembly locker bodies using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Heavy Duty Turnout Lockers Without Doo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Single-Tier, 72 inches (1.828 m):  Shelf located approximately 12 inches </w:t>
        <w:tab/>
        <w:tab/>
        <w:tab/>
        <w:t>(304.8 mm) below top of lock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Openings 24 inches (609.6 mm) or over deep:  Two heavy duty 7/8 inch x 2-</w:t>
        <w:tab/>
        <w:tab/>
        <w:tab/>
        <w:t>1/4 inch x 3 inch single prong wall hooks and one 1 inch diameter coat r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door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.       Optional Name Card Holder: Plated steel. Holds 1.25” (31.75 mm) x 2.75” card </w:t>
        <w:tab/>
        <w:tab/>
        <w:t xml:space="preserve">(69.85 mm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Locks: Built-in flat key locks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Locks: Built-in grooved key locks (pin tumbler); master-key to same ser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Locks:  Built-in three-number dialing combination locks capable of at least five </w:t>
        <w:tab/>
        <w:tab/>
        <w:tab/>
        <w:t xml:space="preserve">different combination changes; provide master key, combination change key, and </w:t>
        <w:tab/>
        <w:tab/>
        <w:t>combination control char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Padlocks: Master-keyed three-number dialing combination type padlocks; provide </w:t>
        <w:tab/>
        <w:tab/>
        <w:t>master k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.       Interior Equip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>1.</w:t>
        <w:tab/>
        <w:t xml:space="preserve">Optional Center Partition: 16 gauge with beaded front. Attached securely to </w:t>
        <w:tab/>
        <w:tab/>
        <w:tab/>
        <w:t xml:space="preserve">shelf and locker bottom or additional lower shelf. (Not for use with footlocker </w:t>
        <w:tab/>
        <w:tab/>
        <w:tab/>
        <w:t>or seat) Mounting holes for half shelves provided on nominal 12 inch cent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Optional Acrylic mirror: Self adhesive, 6 inch (152.4 mm) x 8 inch (203.2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3. </w:t>
        <w:tab/>
        <w:t xml:space="preserve">Optional extra full width shelves. 16 gauge, flanged on four sides and </w:t>
        <w:tab/>
        <w:tab/>
        <w:tab/>
        <w:tab/>
        <w:t xml:space="preserve">attached securely to solid locker side. Shelves over 24” wide are also </w:t>
        <w:tab/>
        <w:tab/>
        <w:tab/>
        <w:tab/>
        <w:t>attached to the locker back and punched for attachment of center divi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4. </w:t>
        <w:tab/>
        <w:t xml:space="preserve">Optional Half Shelves: 16 gauge, flanged on four sides and attached securely </w:t>
        <w:tab/>
        <w:tab/>
        <w:tab/>
        <w:t xml:space="preserve">to center partition and locker sid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5. </w:t>
        <w:tab/>
        <w:t xml:space="preserve">Optional Security box: 14 gauge lockable door with a 16 gauge side panel. </w:t>
        <w:tab/>
        <w:tab/>
        <w:tab/>
        <w:t xml:space="preserve">The door is attached to a welded frame with a continuous hinge. The hinge is </w:t>
        <w:tab/>
        <w:tab/>
        <w:tab/>
        <w:t xml:space="preserve">mounted to door with aluminum rivets. The door is locked through a single </w:t>
        <w:tab/>
        <w:tab/>
        <w:tab/>
        <w:t xml:space="preserve">point latch with a padlock or built in lock. A door pull shall be provided for use </w:t>
        <w:tab/>
        <w:tab/>
        <w:tab/>
        <w:t xml:space="preserve">with padlocks. Security box door frame to be not less than 16 gauge formed </w:t>
        <w:tab/>
        <w:tab/>
        <w:tab/>
        <w:t xml:space="preserve">to a channel shape. Vertical members to have an additional flange to provide </w:t>
        <w:tab/>
        <w:tab/>
        <w:tab/>
        <w:t xml:space="preserve">a continuous door strike. Intermembering parts to be mortised and tenoned </w:t>
        <w:tab/>
        <w:tab/>
        <w:tab/>
        <w:t>electrically welded together in a rigid assembly capable of resisting strains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2 inch w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.</w:t>
        <w:tab/>
        <w:t>24 inch wide with full width interior shelf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6. </w:t>
        <w:tab/>
        <w:t xml:space="preserve">Optional cell phone/key tray: 8 inch (203.2 mm) x 2 inch (50.8 mm) x 2 inch </w:t>
        <w:tab/>
        <w:tab/>
        <w:tab/>
        <w:t>(50.8 mm) mounted to inside of 24” wide security box d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7. </w:t>
        <w:tab/>
        <w:t xml:space="preserve">Optional metal seat only: 14 gauge, located 18 inches from floo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8. </w:t>
        <w:tab/>
        <w:t>Optional hardwood seat only:  1-1/4” thick full depth located 18” from flo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9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 xml:space="preserve">plate and mini louvers. Lid of foot locker has a continuous hinge and also </w:t>
        <w:tab/>
        <w:tab/>
        <w:tab/>
        <w:t xml:space="preserve">serves as a seat. Opening and closing of the lid is quieted by rubber bumpers </w:t>
        <w:tab/>
        <w:tab/>
        <w:tab/>
        <w:t xml:space="preserve">mounted to the contact points. The seat lid is strengthened with two </w:t>
        <w:tab/>
        <w:tab/>
        <w:tab/>
        <w:tab/>
        <w:t xml:space="preserve">reinforcement channels welded to bottom. Two side </w:t>
        <w:tab/>
        <w:t xml:space="preserve">seat supports are bolted </w:t>
        <w:tab/>
        <w:tab/>
        <w:tab/>
        <w:t xml:space="preserve">to side panels and inserted in a support tab on the front locker panel for </w:t>
        <w:tab/>
        <w:tab/>
        <w:tab/>
        <w:tab/>
        <w:t>added strength.</w:t>
      </w:r>
    </w:p>
    <w:p>
      <w:pPr>
        <w:pStyle w:val="Normal"/>
        <w:rPr>
          <w:rFonts w:ascii="Arial" w:hAnsi="Arial" w:cs="Arial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ab/>
        <w:tab/>
        <w:t>10.</w:t>
        <w:tab/>
        <w:t xml:space="preserve">Optional sheet steel document sleeve. 16 gauge measuring 12 inches wide </w:t>
        <w:tab/>
        <w:tab/>
        <w:tab/>
        <w:t xml:space="preserve">(horizontal storage) or 9-1/2 inches wide (vertical storage) and attached using </w:t>
        <w:tab/>
        <w:tab/>
        <w:tab/>
        <w:t>supplied hardwa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1.</w:t>
        <w:tab/>
        <w:t xml:space="preserve">Optional Garment separator. Formed from16 gauge sheet steel and </w:t>
        <w:tab/>
        <w:tab/>
        <w:tab/>
        <w:tab/>
        <w:t>perforated. Mounted underneath the full width shel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2.</w:t>
        <w:tab/>
        <w:t xml:space="preserve">Optional Case and Drawer. Drawer body shall be constructed of 16 gauge </w:t>
        <w:tab/>
        <w:tab/>
        <w:tab/>
        <w:t xml:space="preserve">sheet steel, mounted on full extension, ball bearing glides rated at 250 lb. </w:t>
        <w:tab/>
        <w:tab/>
        <w:tab/>
        <w:t xml:space="preserve">capacity for smooth operation. Drawer shall feature an integral pull spanning </w:t>
        <w:tab/>
        <w:tab/>
        <w:tab/>
        <w:t xml:space="preserve">the full width of the </w:t>
        <w:tab/>
        <w:t>drawer b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3.</w:t>
        <w:tab/>
        <w:t xml:space="preserve">Optional Parachute/body armor rack. Formed from ¾ inch diameter, heavy </w:t>
        <w:tab/>
        <w:tab/>
        <w:tab/>
        <w:t xml:space="preserve">wall steel tube. Reinforced by 14 gauge gussets and supports and mounted </w:t>
        <w:tab/>
        <w:tab/>
        <w:tab/>
        <w:t xml:space="preserve">securely to locker back. Replaces standard rear mounted coat hooks. 180 </w:t>
        <w:tab/>
        <w:tab/>
        <w:tab/>
        <w:t>pound capaci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.</w:t>
        <w:tab/>
        <w:t xml:space="preserve">Continuous sloped hoods:  16 gauge steel, slope rise equal to 1/3 of the locker </w:t>
        <w:tab/>
        <w:tab/>
        <w:t>depth (18.5 degrees), plus a 1 inch (25 mm) vertical rise at fro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Supplied in 72 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</w:t>
        <w:tab/>
        <w:t xml:space="preserve">Finished End Panels:  Minimum 16 gauge steel formed to match locker depth and </w:t>
        <w:tab/>
        <w:tab/>
        <w:t xml:space="preserve">height, 1 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.</w:t>
        <w:tab/>
        <w:t xml:space="preserve">Front Fillers: 20 gauge steel formed in an angle shape, with 20 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.</w:t>
        <w:tab/>
        <w:t>Recess Trim: 18 gauge steel, 3 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 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 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M.</w:t>
        <w:tab/>
        <w:t xml:space="preserve">Heavy-Duty Bench Pedestals: Steel tubing with 11 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.</w:t>
        <w:tab/>
        <w:t xml:space="preserve">Stainless Steel Free-Standing Bench Pedestals: 2-inch (50 mm) diameter brushed </w:t>
        <w:tab/>
        <w:tab/>
        <w:t xml:space="preserve">16 gauge stainless steel formed into a trapezoid, 14 inch (355 mm) wide bottom with </w:t>
        <w:tab/>
        <w:tab/>
        <w:t xml:space="preserve">two 5/16 inch (7.9 mm) diameter holes, top flange with four 5/16 inch (7.9 mm) </w:t>
        <w:tab/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7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Fabricate lockers square, rigid, without warp, with metal faces flat and free of </w:t>
        <w:tab/>
        <w:tab/>
        <w:tab/>
        <w:t>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Knock-Down Lockers: Fabricate lockers on the unit principle, each locker with </w:t>
        <w:tab/>
        <w:tab/>
        <w:t xml:space="preserve">individual door and frame, individual top, bottom, back, and shelves, with common </w:t>
        <w:tab/>
        <w:tab/>
        <w:t xml:space="preserve">intermediate divisions separating compartments.  Verify dimensions and </w:t>
        <w:tab/>
        <w:tab/>
        <w:tab/>
        <w:t>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d. TGI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. Ultra-Weathera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Anchor lockers to floor and/or wall at 36 inches (0.914 m) or less, as recommended </w:t>
        <w:tab/>
        <w:tab/>
        <w:t>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lang w:val="en-US"/>
      </w:rPr>
    </w:pPr>
    <w:r>
      <w:rPr>
        <w:rFonts w:cs="Times New Roman"/>
        <w:sz w:val="16"/>
        <w:lang w:val="en-US"/>
      </w:rPr>
      <w:fldChar w:fldCharType="begin"/>
    </w:r>
    <w:r>
      <w:rPr>
        <w:sz w:val="16"/>
        <w:rFonts w:cs="Times New Roman"/>
        <w:lang w:val="en-US"/>
      </w:rPr>
      <w:instrText xml:space="preserve"> FILENAME </w:instrText>
    </w:r>
    <w:r>
      <w:rPr>
        <w:sz w:val="16"/>
        <w:rFonts w:cs="Times New Roman"/>
        <w:lang w:val="en-US"/>
      </w:rPr>
      <w:fldChar w:fldCharType="separate"/>
    </w:r>
    <w:r>
      <w:rPr>
        <w:sz w:val="16"/>
        <w:rFonts w:cs="Times New Roman"/>
        <w:lang w:val="en-US"/>
      </w:rPr>
      <w:t>input.doc</w:t>
    </w:r>
    <w:r>
      <w:rPr>
        <w:sz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46:00Z</dcterms:created>
  <dc:creator>dpeterson</dc:creator>
  <dc:description/>
  <dc:language>en-US</dc:language>
  <cp:lastModifiedBy>Jennifer Williamson</cp:lastModifiedBy>
  <cp:lastPrinted>2009-08-08T11:26:00Z</cp:lastPrinted>
  <dcterms:modified xsi:type="dcterms:W3CDTF">2016-08-01T16:47:00Z</dcterms:modified>
  <cp:revision>3</cp:revision>
  <dc:subject/>
  <dc:title>ARCAT spec 10503pen 2008-2-5</dc:title>
</cp:coreProperties>
</file>