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Open Front Welded Team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e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 xml:space="preserve">Selection Samples: 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DELIVERY, STORAGE, AND HAND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2 - PRODU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Open-Front Athletic Lockers:  Penco Stadium lockers, welded, with 4 inch </w:t>
        <w:tab/>
        <w:tab/>
        <w:tab/>
        <w:t>(101 mm) high integral base (standar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: Stadium Open Front Welded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Backs:  Solid 18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 xml:space="preserve">Framing: All locker body components made of cold rolled steel specially </w:t>
        <w:tab/>
        <w:tab/>
        <w:tab/>
        <w:t xml:space="preserve">formed for added strength and rigidity and to ensure tight joints at fastening </w:t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arts mortised and tenoned and welded in a rigid assemb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Shelves:  Flanged four sides with additional return flange on front edge to </w:t>
        <w:tab/>
        <w:tab/>
        <w:tab/>
        <w:t>increase strengt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6.</w:t>
        <w:tab/>
        <w:t xml:space="preserve">Integral Metal Base:  4-inch (101 mm) high 14 gauge steel channel, welded to </w:t>
        <w:tab/>
        <w:tab/>
        <w:tab/>
        <w:t>the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tadium Open-Front Athletic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Full width shelf, coat rod, and two single prong hoo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Box locker security box, above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 xml:space="preserve">Door shall be 14 gauge steel, punched for built-in lock or padlock.  </w:t>
        <w:tab/>
        <w:tab/>
        <w:tab/>
        <w:tab/>
        <w:t>Lock hole cover with door pull shall be provided for padlock 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Hinges: 16 gauge continuous and riveted to 16 gauge welded fr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Side panel: 16 gaug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Foot locker with hinged bench seat, padlock hasp and stainless steel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Hinge: 16 gauge continuous and riveted to horizontal pan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Ventilation: Front panel to have a pattern of mini louvers that measure </w:t>
        <w:tab/>
        <w:tab/>
        <w:tab/>
        <w:tab/>
        <w:t xml:space="preserve">½ inch (12.7 </w:t>
        <w:tab/>
        <w:t>mm) wide by ¼ inch (6.35 mm) hig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s: Built-in flat key locks; control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 xml:space="preserve">Continuous Sloped Hoods: 18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Finished End Panels: Minimum 16 gauge steel formed to match locker depth and </w:t>
        <w:tab/>
        <w:tab/>
        <w:t xml:space="preserve">height, 1 inch (25 mm) edge dimension; finish to match lockers and install with </w:t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Finish to match locke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Welded Lockers:  Pre-assemble lockers by welding into one piece structures in </w:t>
        <w:tab/>
        <w:tab/>
        <w:t xml:space="preserve">groupings most practical for job requirements, welds free of burrs; maximum width </w:t>
        <w:tab/>
        <w:tab/>
        <w:t xml:space="preserve">of group to be 54 inches (1.371 m); no bolts, nuts, or rivets allowed in assembly of </w:t>
        <w:tab/>
        <w:tab/>
        <w:t>main locker grou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–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 wall at 48 inches (1.219 m) or less, as recommended by </w:t>
        <w:tab/>
        <w:tab/>
        <w:t>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SEC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00:00Z</dcterms:created>
  <dc:creator>Jennifer Williamson</dc:creator>
  <dc:description/>
  <dc:language>en-US</dc:language>
  <cp:lastModifiedBy>Jennifer Williamson</cp:lastModifiedBy>
  <cp:lastPrinted>2009-06-08T15:36:00Z</cp:lastPrinted>
  <dcterms:modified xsi:type="dcterms:W3CDTF">2016-08-01T17:02:00Z</dcterms:modified>
  <cp:revision>4</cp:revision>
  <dc:subject/>
  <dc:title>ARCAT spec 10503pen 2009-1-21</dc:title>
</cp:coreProperties>
</file>