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208089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10 51 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AL LOCK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1 – GENER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01 </w:t>
        <w:tab/>
        <w:t xml:space="preserve">SECTION INCLUDES </w:t>
      </w:r>
    </w:p>
    <w:p>
      <w:pPr>
        <w:pStyle w:val="Normal"/>
        <w:ind w:left="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</w:t>
        <w:tab/>
        <w:t>Standard Duty Knocked Down Lockers</w:t>
      </w:r>
    </w:p>
    <w:p>
      <w:pPr>
        <w:pStyle w:val="Normal"/>
        <w:ind w:left="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. </w:t>
        <w:tab/>
        <w:t>Locker bench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2</w:t>
        <w:tab/>
        <w:t>REFERENCES</w:t>
      </w:r>
    </w:p>
    <w:p>
      <w:pPr>
        <w:pStyle w:val="Normal"/>
        <w:ind w:left="5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ADAAG - Americans with Disabilities Act, Accessibility Guideli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3</w:t>
        <w:tab/>
        <w:t>SUBMITT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A.</w:t>
        <w:tab/>
        <w:t>Submit under provisions of Section 01 33 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Manufacturer's data sheets on each product to be used, includ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Preparation instructions and recommend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Storage and handling requirements and recommend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3.</w:t>
        <w:tab/>
        <w:t>Installation metho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Shop Drawings: Show the following:</w:t>
      </w:r>
    </w:p>
    <w:p>
      <w:pPr>
        <w:pStyle w:val="Normal"/>
        <w:ind w:left="1740" w:hanging="5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Dimensioned drawings including plans, elevations, and sections to show locker locations and interfaces with adjacent substra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Details of assembly, erection, anchorage and clearance require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</w:t>
        <w:tab/>
        <w:t>Selection Samples: For each finish product specified, two complete sets of color chips representing manufacturer's full range of available colors and finish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4</w:t>
        <w:tab/>
        <w:t>DELIVERY, STORAGE, AND HAND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Store products in manufacturer's unopened packaging until ready for instal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Protect locker finish and adjacent surfaces from dam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2 - PRODUC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</w:t>
        <w:tab/>
        <w:t>MANUFACTUR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150" w:hanging="570"/>
        <w:rPr/>
      </w:pPr>
      <w:r>
        <w:rPr>
          <w:rFonts w:cs="Arial" w:ascii="Arial" w:hAnsi="Arial"/>
          <w:sz w:val="20"/>
          <w:szCs w:val="20"/>
        </w:rPr>
        <w:t>A.</w:t>
        <w:tab/>
        <w:t xml:space="preserve">Acceptable Manufacturer: Penco Products, Inc., which is located at: 1820 Stonehenge Drive, Greenville, NC 27858; Tel: 800-562-1000; Fax: 800-248-1555; Email: general@pencoproducts.com; Web: www.pencoproducts.c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50" w:hanging="570"/>
        <w:rPr/>
      </w:pPr>
      <w:r>
        <w:rPr>
          <w:rFonts w:cs="Arial" w:ascii="Arial" w:hAnsi="Arial"/>
          <w:sz w:val="20"/>
          <w:szCs w:val="20"/>
        </w:rPr>
        <w:t>B.</w:t>
        <w:tab/>
        <w:t>Lockers shall be GREENGUARD Gold Certified by UL Environment through the GREENGUARD Certification Program.</w:t>
      </w:r>
    </w:p>
    <w:p>
      <w:pPr>
        <w:pStyle w:val="Normal"/>
        <w:ind w:firstLine="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S</w:t>
      </w:r>
    </w:p>
    <w:p>
      <w:pPr>
        <w:pStyle w:val="Normal"/>
        <w:ind w:left="3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 xml:space="preserve">Steel: Prime grade mild cold-rolled sheet steel free from surface imperfection, </w:t>
        <w:tab/>
        <w:t xml:space="preserve">capable of taking a high-grade enamel finish and in compliance with ASTM A1008. </w:t>
        <w:br/>
      </w:r>
    </w:p>
    <w:p>
      <w:pPr>
        <w:pStyle w:val="Normal"/>
        <w:numPr>
          <w:ilvl w:val="0"/>
          <w:numId w:val="3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el: Sheet steel components shall be fabricated using zinc-coated steel free from surface imperfection, capable of taking a high-grade enamel finish and in compliance with ASTM A879.</w:t>
        <w:br/>
      </w:r>
    </w:p>
    <w:p>
      <w:pPr>
        <w:pStyle w:val="Normal"/>
        <w:numPr>
          <w:ilvl w:val="0"/>
          <w:numId w:val="3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ts and Nuts: Zinc plated truss fin head bolts and hex nu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ide only metal lockers fabricated in the United States by a single domestic </w:t>
        <w:tab/>
        <w:tab/>
        <w:t>manufactur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3</w:t>
        <w:tab/>
        <w:t>STANDARD DUTY LOCK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Standard Duty Locke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Acceptable Product:  Penco Vanguard, knock-down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Tops, Bottoms, Backs, Sides, and Shelves:  24 gauge sheet stee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3.</w:t>
        <w:tab/>
        <w:t xml:space="preserve">Doors 12 inches or more (305 mm) wide or 20 inches (760 mm) high:  16 gauge </w:t>
        <w:tab/>
        <w:tab/>
        <w:tab/>
        <w:tab/>
        <w:tab/>
        <w:t>sheet ste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>Doors less than 12 inches (305 mm) wide:  18 gauge sheet ste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.</w:t>
        <w:tab/>
        <w:t>Legs: 6 inches (150 mm) high (standard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6.</w:t>
        <w:tab/>
        <w:t>No legs (optional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. </w:t>
        <w:tab/>
        <w:t xml:space="preserve">Locker Body: Steel specially formed for added strength and rigidity and to ensure </w:t>
        <w:tab/>
        <w:tab/>
        <w:tab/>
        <w:tab/>
        <w:tab/>
        <w:t>tight joints at fastening poi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 xml:space="preserve">Tops and bottoms with three sides formed 90 degrees, the front offset formed </w:t>
        <w:tab/>
        <w:tab/>
        <w:tab/>
        <w:tab/>
        <w:tab/>
        <w:tab/>
        <w:t>to be flush with horizontal frame memb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 xml:space="preserve">Shelves with four sides formed to 90 degrees, front edge having a second </w:t>
        <w:tab/>
        <w:tab/>
        <w:tab/>
        <w:tab/>
        <w:tab/>
        <w:tab/>
        <w:t>be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>Hole spacing in locker body construction:  Not exceeding 9 inches (225 m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>Form door frame members to a channel shape, not less than 16 gauge ste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.</w:t>
        <w:tab/>
        <w:t xml:space="preserve">Provide vertical door frame members with additional 3/8 inch (9.5 mm) flange </w:t>
        <w:tab/>
        <w:tab/>
        <w:tab/>
        <w:tab/>
        <w:tab/>
        <w:tab/>
        <w:t>as a continuous door stri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6.</w:t>
        <w:tab/>
        <w:t xml:space="preserve">Mortise and tenon intermembering parts; electrically weld together in a rigid </w:t>
        <w:tab/>
        <w:tab/>
        <w:tab/>
        <w:tab/>
        <w:tab/>
        <w:tab/>
        <w:t>assembly capable of resisting strai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7.</w:t>
        <w:tab/>
        <w:t xml:space="preserve">Securely weld cross frame members of channel shapes to vertical framing </w:t>
        <w:tab/>
        <w:tab/>
        <w:tab/>
        <w:tab/>
        <w:tab/>
        <w:tab/>
        <w:t xml:space="preserve">members to ensure rigidity, including intermediate cross frame on double and </w:t>
        <w:tab/>
        <w:tab/>
        <w:tab/>
        <w:tab/>
        <w:tab/>
        <w:tab/>
        <w:t>triple tier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8.</w:t>
        <w:tab/>
        <w:t>Optional factory assembly of locker bodies using rive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9.</w:t>
        <w:tab/>
        <w:t xml:space="preserve">Center partitions:  24 gauge steel vertical partitions, full depth between </w:t>
        <w:tab/>
        <w:tab/>
        <w:tab/>
        <w:tab/>
        <w:tab/>
        <w:tab/>
        <w:tab/>
        <w:t>bottom and she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Locker Doors: One piece sheet ste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 xml:space="preserve">Multi-Point Latch Doors:  Full channel formation of adequate depth to fully </w:t>
        <w:tab/>
        <w:tab/>
        <w:tab/>
        <w:tab/>
        <w:tab/>
        <w:tab/>
        <w:t xml:space="preserve">conceal lock bar on lock side, channel formation on hinge side, right angle </w:t>
        <w:tab/>
        <w:tab/>
        <w:tab/>
        <w:tab/>
        <w:tab/>
        <w:tab/>
        <w:t>formations across top and bottom, with holes for attaching number pla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Provide holes for attaching number pla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 xml:space="preserve">Doors over 15 inches (380 mm) wide by 60 inches (1.524 m) or 72 inches </w:t>
        <w:tab/>
        <w:tab/>
        <w:tab/>
        <w:tab/>
        <w:tab/>
        <w:tab/>
        <w:t xml:space="preserve">(1.828 m) high:  3 inch (75 mm) wide 20 gauge full height reinforcing pan </w:t>
        <w:tab/>
        <w:tab/>
        <w:tab/>
        <w:tab/>
        <w:tab/>
        <w:tab/>
        <w:t>welded to inside face of door at 6 inch (150 mm) cen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 xml:space="preserve">Box Lockers: Channel formations on lock and hinge sides, right angle flanges </w:t>
        <w:tab/>
        <w:tab/>
        <w:tab/>
        <w:tab/>
        <w:tab/>
        <w:tab/>
        <w:t xml:space="preserve">on top and bottom; pre-punch doors for padlock latch and friction catch and </w:t>
        <w:tab/>
        <w:tab/>
        <w:tab/>
        <w:tab/>
        <w:tab/>
        <w:tab/>
        <w:t>built-in combination and key loc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.</w:t>
        <w:tab/>
        <w:t xml:space="preserve">Ventilation:  Provide louvered doors in manufacturer's standard louver </w:t>
        <w:tab/>
        <w:tab/>
        <w:tab/>
        <w:tab/>
        <w:tab/>
        <w:tab/>
        <w:tab/>
        <w:t>patter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 xml:space="preserve">Doors 60 inches (1.524 m) or Higher:  Louvers in groups of 6 at top </w:t>
        <w:tab/>
        <w:tab/>
        <w:tab/>
        <w:tab/>
        <w:tab/>
        <w:tab/>
        <w:tab/>
        <w:t>and bott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</w:t>
        <w:tab/>
        <w:t>36 inch (0.914 m) High Doors:  3 and 6 louv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.</w:t>
        <w:tab/>
        <w:t>30 inch (0.762 m) High Doors:  Minimum one group of 6 louv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.</w:t>
        <w:tab/>
        <w:t>24 inch (0.610 m) High Doors:  Minimum one group of 3 louv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</w:t>
        <w:tab/>
        <w:t>Hing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 xml:space="preserve">Two inch high, 0.074 inch (1.88 mm) thick sheet steel, double spun, full loop, </w:t>
        <w:tab/>
        <w:tab/>
        <w:tab/>
        <w:tab/>
        <w:tab/>
        <w:tab/>
        <w:t xml:space="preserve">tight pin, projection welded to door frame and securely fastened to the door </w:t>
        <w:tab/>
        <w:tab/>
        <w:tab/>
        <w:tab/>
        <w:tab/>
        <w:tab/>
        <w:t>with two steel rivets.</w:t>
      </w:r>
    </w:p>
    <w:p>
      <w:pPr>
        <w:pStyle w:val="Normal"/>
        <w:ind w:left="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.</w:t>
        <w:tab/>
        <w:t>Doors over 48 inches (1.066 m) high:  Three 2 inch (51 mm) high five-</w:t>
        <w:tab/>
        <w:tab/>
        <w:tab/>
        <w:tab/>
        <w:tab/>
        <w:tab/>
        <w:t>knuckle hinges.</w:t>
      </w:r>
    </w:p>
    <w:p>
      <w:pPr>
        <w:pStyle w:val="Normal"/>
        <w:ind w:left="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.</w:t>
        <w:tab/>
        <w:t>Doors over 24 inches (1.066 m) wide:  Four 2 inch (51 mm) high five-</w:t>
        <w:tab/>
        <w:tab/>
        <w:tab/>
        <w:tab/>
        <w:tab/>
        <w:tab/>
        <w:t>knuckle hinges.</w:t>
      </w:r>
    </w:p>
    <w:p>
      <w:pPr>
        <w:pStyle w:val="Normal"/>
        <w:ind w:left="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.</w:t>
        <w:tab/>
        <w:t>All other doors:  Two 2 inch (51 mm) high five-knuckle hing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4</w:t>
        <w:tab/>
        <w:t>DOOR HANDLES AND LATC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Two Person and Duplex Lockers, 1, 2 and 3 Tier:  Multi-point latch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 xml:space="preserve">Chrome-plated zinc alloy die-cast case and handle, 40,000 psi (276 MPa) </w:t>
        <w:tab/>
        <w:tab/>
        <w:tab/>
        <w:tab/>
        <w:tab/>
        <w:tab/>
        <w:t>maximum tensile streng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 xml:space="preserve">Attachment to latch bar concealed inside door and tamperproof; pulling </w:t>
        <w:tab/>
        <w:tab/>
        <w:tab/>
        <w:tab/>
        <w:tab/>
        <w:tab/>
        <w:tab/>
        <w:t>handle out shall move latch bar up and open door in one mo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 xml:space="preserve">Padlock Eye:  For use with 9/32 inch (7.1 mm) diameter padlock, integral with </w:t>
        <w:tab/>
        <w:tab/>
        <w:tab/>
        <w:tab/>
        <w:tab/>
        <w:tab/>
        <w:t>handle and located so that extension of handle forms padlock stri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 xml:space="preserve">Case:  Kick-proof type shielding movable part and providing padlock strike to </w:t>
        <w:tab/>
        <w:tab/>
        <w:tab/>
        <w:tab/>
        <w:tab/>
        <w:tab/>
        <w:t>prevent scratching and marring the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.</w:t>
        <w:tab/>
        <w:t>Provide lock hole cover plate for use with padloc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6.</w:t>
        <w:tab/>
        <w:t xml:space="preserve">Latch Clip:  Glass-filled nylon engaging the door frame and holding the door </w:t>
        <w:tab/>
        <w:tab/>
        <w:tab/>
        <w:tab/>
        <w:tab/>
        <w:tab/>
        <w:t>sh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>Doors over 48 inches (1.066 m) High:  Three poi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</w:t>
        <w:tab/>
        <w:t>All other Doors:  Two poi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7.</w:t>
        <w:tab/>
        <w:t xml:space="preserve">Locking Device:  Positive, automatic type, whereby locker may be locked </w:t>
        <w:tab/>
        <w:tab/>
        <w:tab/>
        <w:tab/>
        <w:tab/>
        <w:tab/>
        <w:t>when open, then closed without unlock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8.</w:t>
        <w:tab/>
        <w:t>Firmly secure rubber silencers in frame as requi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9.</w:t>
        <w:tab/>
        <w:t>Classic III Multi-point latching with recessed handl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>Recess finger-lift control handle in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</w:t>
        <w:tab/>
        <w:t xml:space="preserve">Pocket:  brushed stainless steel securely fastened to door with two tabs and </w:t>
        <w:tab/>
        <w:tab/>
        <w:tab/>
        <w:tab/>
        <w:t xml:space="preserve">a positive tamper-resistant decorative fastener; of depth sufficient to prevent a </w:t>
        <w:tab/>
        <w:tab/>
        <w:tab/>
        <w:tab/>
        <w:tab/>
        <w:tab/>
        <w:t xml:space="preserve">combination padlock, built-in combination lock, or key lock from protruding beyond door </w:t>
        <w:tab/>
        <w:tab/>
        <w:tab/>
        <w:tab/>
        <w:t>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.</w:t>
        <w:tab/>
        <w:t>Provide lock hole cover plate for use with padloc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.</w:t>
        <w:tab/>
        <w:t xml:space="preserve">Attach 14 gauge formed steel lifting piece to latching channel with one </w:t>
        <w:tab/>
        <w:tab/>
        <w:tab/>
        <w:tab/>
        <w:tab/>
        <w:tab/>
        <w:tab/>
        <w:t xml:space="preserve">concealed retaining lug and one rivet, assuring a positive two-point </w:t>
        <w:tab/>
        <w:tab/>
        <w:tab/>
        <w:tab/>
        <w:tab/>
        <w:tab/>
        <w:tab/>
        <w:t>conne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.</w:t>
        <w:tab/>
        <w:t xml:space="preserve">Handle finger lift: Molded, sound-deadening, attached with rivet; </w:t>
        <w:tab/>
        <w:tab/>
        <w:tab/>
        <w:tab/>
        <w:tab/>
        <w:tab/>
        <w:tab/>
        <w:tab/>
        <w:t>padlock eye for use with 9/32 inch (7.1 mm) diameter padlock shack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.</w:t>
        <w:tab/>
        <w:t xml:space="preserve">Latch Clip:  Glass-filled nylon engaging the door frame and holding the </w:t>
        <w:tab/>
        <w:tab/>
        <w:tab/>
        <w:tab/>
        <w:tab/>
        <w:tab/>
        <w:tab/>
        <w:t>door sh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)</w:t>
        <w:tab/>
        <w:t xml:space="preserve">Doors 60 inches (1.524 m) and 72 inches (1.828 m) high:  Three </w:t>
        <w:tab/>
        <w:tab/>
        <w:tab/>
        <w:tab/>
        <w:tab/>
        <w:tab/>
        <w:tab/>
        <w:tab/>
        <w:t>poi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2)</w:t>
        <w:tab/>
        <w:t xml:space="preserve">Doors 20 inches (0.508 m) to 48 inches (1.22 m) high:  Two </w:t>
        <w:tab/>
        <w:tab/>
        <w:tab/>
        <w:tab/>
        <w:tab/>
        <w:tab/>
        <w:tab/>
        <w:tab/>
        <w:t>poi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g.</w:t>
        <w:tab/>
        <w:t xml:space="preserve">Locking Device: Positive, automatic type, whereby locker may be </w:t>
        <w:tab/>
        <w:tab/>
        <w:tab/>
        <w:tab/>
        <w:tab/>
        <w:tab/>
        <w:tab/>
        <w:t>locked when open, then closed without unlock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.</w:t>
        <w:tab/>
        <w:t xml:space="preserve">Firmly secure one rubber silencer in frame at each latch hook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B.</w:t>
        <w:tab/>
        <w:t>Box Lockers (4 to 6 Tier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Punch doors for use with padlocks or built-in loc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 xml:space="preserve">Equip doors for use with padlocks with an 18 gauge combination door pull, </w:t>
        <w:tab/>
        <w:tab/>
        <w:tab/>
        <w:tab/>
        <w:tab/>
        <w:tab/>
        <w:t>staple, and lock hole cover plate with integral friction cat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5</w:t>
        <w:tab/>
        <w:t>INTERIOR EQUIP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ADA-Compliant Lockers (Recessed Handles with Multi-Point Latch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Single Tier Lockers:  Hat shelf 48 inches (1.219 m) maximum off the floor.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Arial" w:ascii="Arial" w:hAnsi="Arial"/>
          <w:sz w:val="20"/>
        </w:rPr>
        <w:t xml:space="preserve">Locker Compartment Bottom:  Minimum of 15 inches (230 mm) off the floor, </w:t>
        <w:br/>
        <w:t xml:space="preserve">or an extra shelf placed 15 inches (381 mm) off the floor for unobstructed </w:t>
        <w:br/>
        <w:t>forward and side re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>Handicapped symbol attached to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>Hooks and rods as specified for other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6</w:t>
        <w:tab/>
        <w:t>ACCESSOR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 xml:space="preserve">Number Plates: Provide each locker with a polished aluminum number plate, 2-1/4 </w:t>
        <w:tab/>
        <w:tab/>
        <w:tab/>
        <w:tab/>
        <w:tab/>
        <w:t xml:space="preserve">inches (57 mm) wide by 1 inch (25 mm) high, with black numerals not less than 3/8 </w:t>
        <w:tab/>
        <w:tab/>
        <w:tab/>
        <w:tab/>
        <w:tab/>
        <w:t>inch (9.5 mm) high; attach to face of door with two aluminum rive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 xml:space="preserve">Closed Bases: 18 gauge closed metal front and end bases, finished to match </w:t>
        <w:tab/>
        <w:tab/>
        <w:tab/>
        <w:tab/>
        <w:tab/>
        <w:tab/>
        <w:t>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Locks: Built-in flat key locks; master-key to same ser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. </w:t>
        <w:tab/>
        <w:t>Locks: Built-in grooved key locks (pin tumbler); master-key to same ser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</w:t>
        <w:tab/>
        <w:t xml:space="preserve">Locks: Built-in three-number dialing combination locks capable of at least five </w:t>
        <w:tab/>
        <w:tab/>
        <w:tab/>
        <w:tab/>
        <w:tab/>
        <w:tab/>
        <w:t xml:space="preserve">different combinations changes; provide master key, combination change key, and </w:t>
        <w:tab/>
        <w:tab/>
        <w:tab/>
        <w:tab/>
        <w:tab/>
        <w:t>combination control char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. </w:t>
        <w:tab/>
        <w:t xml:space="preserve">Padlocks: Master-keyed three-number dialing combination type padlocks; provide </w:t>
        <w:tab/>
        <w:tab/>
        <w:tab/>
        <w:tab/>
        <w:tab/>
        <w:t>master key. Mechanism must be resistant to “shimming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.</w:t>
        <w:tab/>
        <w:t>Coin-Operated Lock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Coin return/deposit typ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>One quarte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b.</w:t>
        <w:tab/>
        <w:t>Two quar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Coin collect/pay type with cash box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>One quarte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b.</w:t>
        <w:tab/>
        <w:t>Two quar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</w:t>
        <w:tab/>
        <w:t xml:space="preserve">Continuous Sloped Hoods: 18 gauge steel, slope rise equal to 1/3 of the locker </w:t>
        <w:tab/>
        <w:tab/>
        <w:tab/>
        <w:tab/>
        <w:tab/>
        <w:t>depth (18.5 degrees), plus a 1 inch (25 mm) vertical rise at fro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Supplied in 72 inch (1829 mm) lengths on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Slip joints without visible fasteners at splice loc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>Provide necessary end closu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>Finish to match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.        Continuous Sloped Hoods: 16 gauge steel, slope rise equal to 1/3 of the locker </w:t>
        <w:tab/>
        <w:tab/>
        <w:tab/>
        <w:tab/>
        <w:tab/>
        <w:t>depth (18.5 degrees), plus a 1 inch (25 mm) vertical rise at fro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Supplied in 72 inch (1829 mm) lengths on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Slip joints without visible fasteners at splice loc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>Provide necessary end closu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>Finish to match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</w:t>
        <w:tab/>
        <w:t xml:space="preserve">Unit Slope Tops for Standard Duty Lockers: 24 gauge steel, slope rise equal to 1/3 </w:t>
        <w:tab/>
        <w:tab/>
        <w:tab/>
        <w:tab/>
        <w:tab/>
        <w:t>of the locker depth, finish to match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.</w:t>
        <w:tab/>
        <w:t xml:space="preserve">Finished End Panels: Minimum 16 gauge steel formed to match locker depth and </w:t>
        <w:tab/>
        <w:tab/>
        <w:tab/>
        <w:tab/>
        <w:tab/>
        <w:t xml:space="preserve">height, 1 inch (25 mm) edge dimension; finish to match lockers; install with </w:t>
        <w:tab/>
        <w:tab/>
        <w:tab/>
        <w:tab/>
        <w:tab/>
        <w:tab/>
        <w:t>concealed fasten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.</w:t>
        <w:tab/>
        <w:t xml:space="preserve">Front Fillers: 20 gauge steel formed in an angle shape, with 20 gauge slip joint angles formed in an </w:t>
        <w:tab/>
        <w:tab/>
        <w:t xml:space="preserve">angle shape with double bend on one leg forming a pocket to provide adjustable mating with angle </w:t>
        <w:tab/>
        <w:tab/>
        <w:t>fill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Attachment by means of concealed fasten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Finish to match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</w:t>
        <w:tab/>
        <w:t xml:space="preserve">Zee Bases for Knock-Down Lockers: 14 gauge, steel flanged outward at top for </w:t>
        <w:tab/>
        <w:tab/>
        <w:tab/>
        <w:tab/>
        <w:tab/>
        <w:t>support of lockers, flanged inward at bottom for anchoring to fl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Height:  4 inches (101 m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Height:  6 inches (150 m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.</w:t>
        <w:tab/>
        <w:t>Recess Trim: 18 gauge steel, 3 inch (75 mm) face dimen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Vertical and/or horizontal as requi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Standard lengths as long as practic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>Attach to lockers with concealed cli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>Provide necessary finish caps and spli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.</w:t>
        <w:tab/>
        <w:t>Finish to match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.</w:t>
        <w:tab/>
        <w:t xml:space="preserve">Basket Racks: 1 inch by 1 inch (25 by 25 mm) by 13 gauge steel angle posts </w:t>
        <w:tab/>
        <w:tab/>
        <w:tab/>
        <w:tab/>
        <w:tab/>
        <w:tab/>
        <w:t xml:space="preserve">punched for bolting shelves, 12 gauge steel sway braces at back and sides, 20 </w:t>
        <w:tab/>
        <w:tab/>
        <w:tab/>
        <w:tab/>
        <w:tab/>
        <w:t>gauge steel shelves formed with down-turned flanges at back to act as backsto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.</w:t>
        <w:tab/>
        <w:t xml:space="preserve">Benches: Laminated selected hardwood, 1-1/4 inch (31 mm) full finished thickness, </w:t>
        <w:tab/>
        <w:tab/>
        <w:tab/>
        <w:tab/>
        <w:tab/>
        <w:t>corners rounded and sanded, surfaces finished with two coats of clear lacque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1.</w:t>
        <w:tab/>
        <w:t>Depth: 9-1/2 inches (240 mm) deep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2.</w:t>
        <w:tab/>
        <w:t>Depth: 12 inches (305 mm) deep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3.</w:t>
        <w:tab/>
        <w:t>Depth: 24 inches (610 mm) dee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>Lengths:  As sh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Q.</w:t>
        <w:tab/>
        <w:t xml:space="preserve">Heavy-Duty Bench Pedestals: Steel tubing with 11 gauge steel flanges welded to </w:t>
        <w:tab/>
        <w:tab/>
        <w:tab/>
        <w:tab/>
        <w:tab/>
        <w:t>each end, 16-1/4 inches (412 mm) high, finish to match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.</w:t>
        <w:tab/>
        <w:t xml:space="preserve">Stainless Steel Free-Standing Bench Pedestals: 2-inch (50 mm) diameter brushed </w:t>
        <w:tab/>
        <w:tab/>
        <w:tab/>
        <w:tab/>
        <w:tab/>
        <w:t xml:space="preserve">16 gauge stainless steel formed into a trapezoid, 14 inch (355 mm) wide bottom with </w:t>
        <w:tab/>
        <w:tab/>
        <w:tab/>
        <w:tab/>
        <w:tab/>
        <w:t xml:space="preserve">two 5/16 inch (7.9 mm) diameter holes, top flange with four 5/16 inch (7.9 mm) </w:t>
        <w:tab/>
        <w:tab/>
        <w:tab/>
        <w:tab/>
        <w:tab/>
        <w:t>diameter holes for fastening to be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7</w:t>
        <w:tab/>
        <w:t>FABRI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A.</w:t>
        <w:tab/>
        <w:t>Fabricate lockers square and rigid, without warp, with metal faces flat and free of distor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B.</w:t>
        <w:tab/>
        <w:t xml:space="preserve">Knock-Down Lockers: Fabricate lockers on the unit principle, each locker with </w:t>
        <w:tab/>
        <w:tab/>
        <w:tab/>
        <w:tab/>
        <w:tab/>
        <w:tab/>
        <w:t xml:space="preserve">individual door and frame, individual top, bottom, back, and shelves, with common </w:t>
        <w:tab/>
        <w:tab/>
        <w:tab/>
        <w:tab/>
        <w:tab/>
        <w:t xml:space="preserve">intermediate divisions separating compartments.  Verify dimensions and arrangement before </w:t>
        <w:tab/>
        <w:tab/>
        <w:tab/>
        <w:t>fabric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sz w:val="20"/>
          <w:szCs w:val="20"/>
        </w:rPr>
        <w:t>C.</w:t>
        <w:tab/>
      </w:r>
      <w:r>
        <w:rPr>
          <w:rFonts w:cs="Arial" w:ascii="Arial" w:hAnsi="Arial"/>
          <w:sz w:val="20"/>
        </w:rPr>
        <w:t xml:space="preserve">Finish: Enamel powder coat paint finish electrostatically applied and properly cured to </w:t>
        <w:tab/>
        <w:tab/>
        <w:tab/>
        <w:tab/>
        <w:t xml:space="preserve">manufacturer’s specifications for optimum performance. Finishes containing volatile organic </w:t>
        <w:tab/>
        <w:tab/>
        <w:tab/>
        <w:t xml:space="preserve">compounds and subject to out-gassing are not acceptable. 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Powder Coat - Dry Thickness: 1 to 1.2 mils (0.025 to 0.03 mm).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Powder Coat Plus - Dry Thickness: 2 to 2.2 mils (0.05 to 0.055 mm).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Color:  As selected from manufacturer's standard colors.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Special Finish</w:t>
      </w:r>
    </w:p>
    <w:p>
      <w:pPr>
        <w:pStyle w:val="ARCATSubPara"/>
        <w:numPr>
          <w:ilvl w:val="4"/>
          <w:numId w:val="2"/>
        </w:numPr>
        <w:ind w:left="1728" w:hanging="18"/>
        <w:rPr>
          <w:sz w:val="20"/>
          <w:lang w:val="en-US"/>
        </w:rPr>
      </w:pPr>
      <w:r>
        <w:rPr>
          <w:rFonts w:eastAsia="Arial" w:cs="Arial"/>
          <w:sz w:val="20"/>
          <w:lang w:val="en-US"/>
        </w:rPr>
        <w:t xml:space="preserve"> </w:t>
      </w:r>
      <w:r>
        <w:rPr>
          <w:rFonts w:cs="Times New Roman"/>
          <w:sz w:val="20"/>
          <w:lang w:val="en-US"/>
        </w:rPr>
        <w:t>Custom color</w:t>
      </w:r>
    </w:p>
    <w:p>
      <w:pPr>
        <w:pStyle w:val="ARCATSubPara"/>
        <w:numPr>
          <w:ilvl w:val="4"/>
          <w:numId w:val="2"/>
        </w:numPr>
        <w:ind w:left="1728" w:hanging="18"/>
        <w:rPr>
          <w:sz w:val="20"/>
          <w:lang w:val="en-US"/>
        </w:rPr>
      </w:pPr>
      <w:r>
        <w:rPr>
          <w:rFonts w:eastAsia="Arial" w:cs="Arial"/>
          <w:sz w:val="20"/>
          <w:lang w:val="en-US"/>
        </w:rPr>
        <w:t xml:space="preserve"> </w:t>
      </w:r>
      <w:r>
        <w:rPr>
          <w:rFonts w:cs="Times New Roman"/>
          <w:sz w:val="20"/>
          <w:lang w:val="en-US"/>
        </w:rPr>
        <w:t xml:space="preserve">Anti-Graffiti </w:t>
      </w:r>
    </w:p>
    <w:p>
      <w:pPr>
        <w:pStyle w:val="ARCATSubPara"/>
        <w:numPr>
          <w:ilvl w:val="4"/>
          <w:numId w:val="2"/>
        </w:numPr>
        <w:ind w:left="1728" w:hanging="18"/>
        <w:rPr>
          <w:sz w:val="20"/>
          <w:lang w:val="en-US"/>
        </w:rPr>
      </w:pPr>
      <w:r>
        <w:rPr>
          <w:rFonts w:eastAsia="Arial" w:cs="Arial"/>
          <w:sz w:val="20"/>
          <w:lang w:val="en-US"/>
        </w:rPr>
        <w:t xml:space="preserve"> </w:t>
      </w:r>
      <w:r>
        <w:rPr>
          <w:rFonts w:cs="Times New Roman"/>
          <w:sz w:val="20"/>
          <w:lang w:val="en-US"/>
        </w:rPr>
        <w:t xml:space="preserve">Anti-Microbial </w:t>
      </w:r>
    </w:p>
    <w:p>
      <w:pPr>
        <w:pStyle w:val="ARCATSubPara"/>
        <w:numPr>
          <w:ilvl w:val="4"/>
          <w:numId w:val="2"/>
        </w:numPr>
        <w:ind w:left="1728" w:hanging="18"/>
        <w:rPr>
          <w:sz w:val="20"/>
          <w:lang w:val="en-US"/>
        </w:rPr>
      </w:pPr>
      <w:r>
        <w:rPr>
          <w:rFonts w:eastAsia="Arial" w:cs="Arial"/>
          <w:sz w:val="20"/>
          <w:lang w:val="en-US"/>
        </w:rPr>
        <w:t xml:space="preserve"> </w:t>
      </w:r>
      <w:r>
        <w:rPr>
          <w:rFonts w:cs="Times New Roman"/>
          <w:sz w:val="20"/>
          <w:lang w:val="en-US"/>
        </w:rPr>
        <w:t>TGIC</w:t>
      </w:r>
    </w:p>
    <w:p>
      <w:pPr>
        <w:pStyle w:val="ARCATSubPara"/>
        <w:numPr>
          <w:ilvl w:val="4"/>
          <w:numId w:val="2"/>
        </w:numPr>
        <w:ind w:left="1728" w:hanging="18"/>
        <w:rPr>
          <w:rFonts w:cs="Times New Roman"/>
          <w:sz w:val="20"/>
          <w:szCs w:val="20"/>
          <w:lang w:val="en-US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ltra-Weatherabl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3 – EXECUTION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1</w:t>
        <w:tab/>
        <w:t>EXAMIN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Do not begin installation until substrates and bases have been properly prepa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 xml:space="preserve">If substrate and bases are the responsibility of another installer, notify Architect of </w:t>
        <w:tab/>
        <w:tab/>
        <w:tab/>
        <w:tab/>
        <w:tab/>
        <w:t>unsatisfactory preparation before proceed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2</w:t>
        <w:tab/>
        <w:t>INSTALL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 xml:space="preserve">Install metal lockers and accessories at locations shown in accordance with </w:t>
        <w:tab/>
        <w:tab/>
        <w:tab/>
        <w:tab/>
        <w:tab/>
        <w:tab/>
        <w:t>manufacturer's instruc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Install lockers plumb, level, and squ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 xml:space="preserve">Anchor lockers to floor and wall at 48 inches (1.219 m) or less, as recommended by </w:t>
        <w:tab/>
        <w:tab/>
        <w:tab/>
        <w:tab/>
        <w:tab/>
        <w:t>the manufactur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</w:t>
        <w:tab/>
        <w:t>Bolt adjoining locker units together to provide rigid instal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</w:t>
        <w:tab/>
        <w:t xml:space="preserve">Install sloping tops and metal fillers using concealed fasteners.  Provide flush </w:t>
        <w:tab/>
        <w:tab/>
        <w:tab/>
        <w:tab/>
        <w:tab/>
        <w:tab/>
        <w:t>hairline joints against adjacent surfa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.</w:t>
        <w:tab/>
        <w:t xml:space="preserve">Install front bases between legs without overlap or exposed fasteners.  Provide end </w:t>
        <w:tab/>
        <w:tab/>
        <w:tab/>
        <w:tab/>
        <w:tab/>
        <w:t>bases on exposed en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.</w:t>
        <w:tab/>
        <w:t xml:space="preserve">Install benches by fastening bench tops to pedestals and securely anchoring to the </w:t>
        <w:tab/>
        <w:tab/>
        <w:tab/>
        <w:tab/>
        <w:tab/>
        <w:t>floor using appropriate anchors for the floor materi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3</w:t>
        <w:tab/>
        <w:t>ADJUSTING AND CLEA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 xml:space="preserve">Adjust doors and latches to operate without binding.  Verify that latches are </w:t>
        <w:tab/>
        <w:tab/>
        <w:tab/>
        <w:tab/>
        <w:tab/>
        <w:tab/>
        <w:t>operating satisfactor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.       Adjust built-in locks to prevent binding of dial or key and ensure smooth operation </w:t>
        <w:tab/>
        <w:tab/>
        <w:tab/>
        <w:tab/>
        <w:tab/>
        <w:t xml:space="preserve">prior to substantial comple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 xml:space="preserve">Touch-up with factory-supplied paint and repair or replace damaged products before </w:t>
        <w:tab/>
        <w:tab/>
        <w:tab/>
        <w:tab/>
        <w:tab/>
        <w:t>Substantial Comple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4</w:t>
        <w:tab/>
        <w:t>PROT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Protect installed products until completion of proje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rPr/>
    </w:pPr>
    <w:r>
      <w:rPr>
        <w:rFonts w:cs="Times New Roman"/>
        <w:sz w:val="20"/>
        <w:lang w:val="en-US"/>
      </w:rPr>
      <w:t>10 51 13-</w:t>
    </w:r>
    <w:r>
      <w:rPr>
        <w:rFonts w:cs="Times New Roman"/>
        <w:sz w:val="20"/>
        <w:lang w:val="en-US"/>
      </w:rPr>
      <w:fldChar w:fldCharType="begin"/>
    </w:r>
    <w:r>
      <w:rPr>
        <w:sz w:val="20"/>
        <w:rFonts w:cs="Times New Roman"/>
        <w:lang w:val="en-US"/>
      </w:rPr>
      <w:instrText xml:space="preserve"> PAGE </w:instrText>
    </w:r>
    <w:r>
      <w:rPr>
        <w:sz w:val="20"/>
        <w:rFonts w:cs="Times New Roman"/>
        <w:lang w:val="en-US"/>
      </w:rPr>
      <w:fldChar w:fldCharType="separate"/>
    </w:r>
    <w:r>
      <w:rPr>
        <w:sz w:val="20"/>
        <w:rFonts w:cs="Times New Roman"/>
        <w:lang w:val="en-US"/>
      </w:rPr>
      <w:t>6</w:t>
    </w:r>
    <w:r>
      <w:rPr>
        <w:sz w:val="20"/>
        <w:rFonts w:cs="Times New Roman"/>
        <w:lang w:val="en-US"/>
      </w:rPr>
      <w:fldChar w:fldCharType="end"/>
    </w:r>
    <w:r>
      <w:rPr>
        <w:rFonts w:cs="Times New Roman"/>
        <w:sz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jc w:val="right"/>
      <w:rPr>
        <w:rFonts w:cs="Times New Roman"/>
        <w:sz w:val="16"/>
        <w:szCs w:val="16"/>
        <w:lang w:val="en-US"/>
      </w:rPr>
    </w:pPr>
    <w:r>
      <w:rPr>
        <w:rFonts w:cs="Times New Roman"/>
        <w:sz w:val="16"/>
        <w:szCs w:val="16"/>
        <w:lang w:val="en-US"/>
      </w:rPr>
      <w:fldChar w:fldCharType="begin"/>
    </w:r>
    <w:r>
      <w:rPr>
        <w:sz w:val="16"/>
        <w:szCs w:val="16"/>
        <w:rFonts w:cs="Times New Roman"/>
        <w:lang w:val="en-US"/>
      </w:rPr>
      <w:instrText xml:space="preserve"> FILENAME </w:instrText>
    </w:r>
    <w:r>
      <w:rPr>
        <w:sz w:val="16"/>
        <w:szCs w:val="16"/>
        <w:rFonts w:cs="Times New Roman"/>
        <w:lang w:val="en-US"/>
      </w:rPr>
      <w:fldChar w:fldCharType="separate"/>
    </w:r>
    <w:r>
      <w:rPr>
        <w:sz w:val="16"/>
        <w:szCs w:val="16"/>
        <w:rFonts w:cs="Times New Roman"/>
        <w:lang w:val="en-US"/>
      </w:rPr>
      <w:t>input.doc</w:t>
    </w:r>
    <w:r>
      <w:rPr>
        <w:sz w:val="16"/>
        <w:szCs w:val="16"/>
        <w:rFonts w:cs="Times New Roman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PART 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8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Zero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80"/>
        <w:tab w:val="left" w:pos="144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80"/>
        <w:tab w:val="left" w:pos="144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80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80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80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80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80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80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80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t">
    <w:name w:val="ARCAT Par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2">
    <w:name w:val="ARCAT SubSu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3">
    <w:name w:val="ARCAT SubSub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4">
    <w:name w:val="ARCAT SubSub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5">
    <w:name w:val="ARCAT SubSub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header">
    <w:name w:val="ARCAT head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footer">
    <w:name w:val="ARCAT foo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vanish/>
      <w:color w:val="auto"/>
      <w:sz w:val="20"/>
      <w:szCs w:val="24"/>
      <w:lang w:val="zxx" w:bidi="ar-SA" w:eastAsia="zh-CN"/>
    </w:rPr>
  </w:style>
  <w:style w:type="paragraph" w:styleId="ARCATTitle">
    <w:name w:val="ARCAT 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9:54:00Z</dcterms:created>
  <dc:creator>dpeterson</dc:creator>
  <dc:description/>
  <cp:keywords/>
  <dc:language>en-US</dc:language>
  <cp:lastModifiedBy>Steve Lauer</cp:lastModifiedBy>
  <cp:lastPrinted>2019-02-01T14:51:00Z</cp:lastPrinted>
  <dcterms:modified xsi:type="dcterms:W3CDTF">2019-02-01T19:54:00Z</dcterms:modified>
  <cp:revision>2</cp:revision>
  <dc:subject/>
  <dc:title>ARCAT spec 10503pen 2009-1-21</dc:title>
</cp:coreProperties>
</file>