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237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10 51 13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 </w:t>
        <w:tab/>
        <w:t xml:space="preserve">SECTION INCLUDES 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Standard Duty Knocked 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580"/>
          <w:tab w:val="left" w:pos="1170" w:leader="none"/>
        </w:tabs>
        <w:ind w:left="1170" w:hanging="54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5"/>
        </w:numPr>
        <w:tabs>
          <w:tab w:val="clear" w:pos="580"/>
          <w:tab w:val="left" w:pos="1170" w:leader="none"/>
        </w:tabs>
        <w:ind w:left="1170" w:hanging="54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5"/>
        </w:numPr>
        <w:tabs>
          <w:tab w:val="clear" w:pos="580"/>
          <w:tab w:val="left" w:pos="1170" w:leader="none"/>
        </w:tabs>
        <w:ind w:left="1170" w:hanging="54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5"/>
        </w:numPr>
        <w:tabs>
          <w:tab w:val="clear" w:pos="580"/>
          <w:tab w:val="left" w:pos="1170" w:leader="none"/>
        </w:tabs>
        <w:ind w:left="117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STANDARD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andard Duty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cceptable Product: Penco Guardian, knock-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Tops, Bottoms, Backs, Sides, and Shelves: 24 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Doors over 12 inches (305 mm) wide or 20 inches (760 mm) high:  16 gauge </w:t>
        <w:tab/>
        <w:tab/>
        <w:tab/>
        <w:t>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>Doors 12 inches or less (305 mm) wide: 18 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Legs: 6 inches (150 mm) high (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No legs (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 xml:space="preserve">Locker Body: Steel specially formed for added strength and rigidity and to ensure </w:t>
        <w:tab/>
        <w:tab/>
        <w:t>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ops and bottoms with three sides formed 90 degrees, the front offset formed </w:t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ole spacing in locker body construction:  Not exceeding 9 inches (22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orm door frame members to a channel shape, not less than 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Provide vertical door frame members with additional 3/8 inch (9.5 mm) flange </w:t>
        <w:tab/>
        <w:tab/>
        <w:tab/>
        <w:t>as a continuous door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Mortise and tenon intermembering parts; electrically weld together in a rigid </w:t>
        <w:tab/>
        <w:tab/>
        <w:tab/>
        <w:t>assembly capable of resisting st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Securely weld cross frame members of channel shapes to vertical framing </w:t>
        <w:tab/>
        <w:tab/>
        <w:tab/>
        <w:t xml:space="preserve">members to ensure rigidity, including intermediate cross frame on double and </w:t>
        <w:tab/>
        <w:tab/>
        <w:tab/>
        <w:t>triple ti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 xml:space="preserve">Center partitions:  24 gauge steel vertical partitions, full depth between </w:t>
        <w:tab/>
        <w:tab/>
        <w:tab/>
        <w:tab/>
        <w:t>bottom and sh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numPr>
          <w:ilvl w:val="0"/>
          <w:numId w:val="4"/>
        </w:numPr>
        <w:tabs>
          <w:tab w:val="clear" w:pos="580"/>
          <w:tab w:val="left" w:pos="1350" w:leader="none"/>
        </w:tabs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ulti-Point Latch Doors: Full channel formation of adequate depth to fully </w:t>
        <w:tab/>
        <w:tab/>
        <w:t xml:space="preserve">conceal lock bar on lock side, channel formation on hinge side, right angle </w:t>
        <w:tab/>
        <w:tab/>
        <w:t>formations across top and bottom, with holes for attaching number plates.</w:t>
      </w:r>
    </w:p>
    <w:p>
      <w:pPr>
        <w:pStyle w:val="ARCATSubPara"/>
        <w:numPr>
          <w:ilvl w:val="0"/>
          <w:numId w:val="4"/>
        </w:numPr>
        <w:tabs>
          <w:tab w:val="clear" w:pos="580"/>
          <w:tab w:val="left" w:pos="1350" w:leader="none"/>
        </w:tabs>
        <w:ind w:left="720" w:firstLine="45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Single Point Latch Doors: 14 gauge door reinforced by a full height 3-1/2 inch </w:t>
        <w:tab/>
        <w:tab/>
        <w:t xml:space="preserve">(89 mm) wide, 18 gauge vertical pan welded to the top, bottom and hinge side </w:t>
        <w:tab/>
        <w:tab/>
        <w:t xml:space="preserve">flanges and rear of door skin on 12 inch (305 mm), 15 inch (381 mm) and 18 </w:t>
        <w:tab/>
        <w:tab/>
        <w:t xml:space="preserve">inch (457 mm) wide doors. Provide a horizontal pan for doors wider than 18 </w:t>
        <w:tab/>
        <w:tab/>
        <w:t>inches (457 mm).</w:t>
      </w:r>
    </w:p>
    <w:p>
      <w:pPr>
        <w:pStyle w:val="ARCATSubPara"/>
        <w:numPr>
          <w:ilvl w:val="0"/>
          <w:numId w:val="4"/>
        </w:numPr>
        <w:ind w:left="720" w:firstLine="45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Single Point Latch Doors: 14 gauge door reinforced by a full</w:t>
      </w:r>
      <w:r>
        <w:rPr>
          <w:rFonts w:cs="Times New Roman"/>
          <w:sz w:val="20"/>
          <w:szCs w:val="20"/>
          <w:lang w:val="en-US"/>
        </w:rPr>
        <w:t xml:space="preserve"> 18 gauge inner </w:t>
        <w:tab/>
        <w:tab/>
        <w:t>pan welded to outer door skin on all four sides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  <w:tab w:val="left" w:pos="2790" w:leader="none"/>
        </w:tabs>
        <w:ind w:left="1440" w:firstLine="36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Solid outer door, solid inner pan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</w:tabs>
        <w:ind w:left="1440" w:firstLine="360"/>
        <w:rPr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Diamond perforated outer, offset diamond perforated inner pan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  <w:tab w:val="left" w:pos="279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3 inch or 6 inch louvered outer door, mini louvered inner pan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Mini louvered outer, mini louvered inner pan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holes for attaching number plates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s over 15 inches (380 mm) wide by 60 inches (1.524 m) or 72 inches </w:t>
        <w:tab/>
        <w:tab/>
        <w:t xml:space="preserve">(1.828 m) high:  3 inch (75 mm) wide 20 gauge full height reinforcing pan </w:t>
        <w:tab/>
        <w:tab/>
        <w:t>welded to inside face of door at 6 inch (150 mm) centers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ilation:  Flush door front with no exposed louvers and air flow slots  </w:t>
        <w:tab/>
        <w:tab/>
        <w:tab/>
        <w:t>located in top and bottom flanges of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wo inch high, 0.074 inch (1.88 mm) thick sheet steel, double spun, full loop, </w:t>
        <w:tab/>
        <w:tab/>
        <w:tab/>
        <w:t xml:space="preserve">tight pin, projection welded to door frame and securely fastened to the door </w:t>
        <w:tab/>
        <w:tab/>
        <w:tab/>
        <w:t>with two steel rivet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Doors over 48 inches (1.066 m) high:  Three 2 inch (51 mm) high five-</w:t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>Doors over 24 inches (1.066 m) wide:  Four 2 inch (51 mm) high five-</w:t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</w:t>
        <w:tab/>
        <w:t>All other doors:  Two 2 inch (51 mm) high five-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</w:rPr>
        <w:t xml:space="preserve">16 gauge, 0.0625 inch (1.58 mm) thick sheet steel, continuous type hinge </w:t>
        <w:tab/>
        <w:tab/>
        <w:t>riveted to the frame and welded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wo Person and Duplex Lockers, 1, 2 and 3 Tier: Multi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lassic III 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tabs>
          <w:tab w:val="clear" w:pos="580"/>
          <w:tab w:val="left" w:pos="1740" w:leader="none"/>
          <w:tab w:val="left" w:pos="1800" w:leader="none"/>
          <w:tab w:val="left" w:pos="2340" w:leader="none"/>
        </w:tabs>
        <w:ind w:left="2250" w:hanging="510"/>
        <w:rPr/>
      </w:pPr>
      <w:r>
        <w:rPr>
          <w:rFonts w:cs="Arial" w:ascii="Arial" w:hAnsi="Arial"/>
          <w:sz w:val="20"/>
          <w:szCs w:val="20"/>
        </w:rPr>
        <w:t xml:space="preserve">b.       Pocket: brushed stainless steel securely fastened to door with two tabs    and a positive tamper-resistant decorative fastener; of depth sufficient to prevent a combination padlock, built-in combination </w:t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 Molded, sound-deadening, attached with rivet; </w:t>
        <w:tab/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Doors 60 inches (1.524 m) and 72 inches (1.828 m) high:  Three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 xml:space="preserve">Doors 20 inches (0.508 m) to 48 inches (1.22 m) high:  Two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 xml:space="preserve">locked when open, </w:t>
        <w:tab/>
        <w:t>then closed without unloc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rubber silencers in frame as requir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1, 2 and 3 Tier: Single-point latching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sz w:val="20"/>
          <w:szCs w:val="20"/>
        </w:rPr>
        <w:tab/>
        <w:tab/>
      </w:r>
      <w:r>
        <w:rPr>
          <w:rFonts w:cs="Times New Roman"/>
          <w:sz w:val="20"/>
          <w:lang w:val="en-US"/>
        </w:rPr>
        <w:t>Single-point latching for horizontal bolt or padlock: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cess handle in door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Integral Pocket and Pull:  brushed stainless steel securely fastened to door with two lugs and a positive tamper-resistant decorative fastener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cket Depth:  Sufficient to prevent a combination padlock, built-in combination lock, or key lock from protruding beyond door face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ull:  Formed in pocket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adlock Staple:  Protruding through pocket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ovide lock hole cover plate for use with padlocks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Locking Device:  11 gauge steel hasp welded to locker frame; include surface for engaging the bolt of a built-in combination or key lock and anti-pry lug and slot to deter prying open when locked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 New Roman"/>
          <w:sz w:val="20"/>
          <w:szCs w:val="20"/>
          <w:lang w:val="en-US"/>
        </w:rPr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ingle-Point latching for wrap around/rotary latch locks:</w:t>
      </w:r>
    </w:p>
    <w:p>
      <w:pPr>
        <w:pStyle w:val="ARCATSubPara"/>
        <w:ind w:left="171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a.</w:t>
        <w:tab/>
        <w:t>Recess Handle in door</w:t>
        <w:tab/>
      </w:r>
    </w:p>
    <w:p>
      <w:pPr>
        <w:pStyle w:val="ARCATSubSub1"/>
        <w:ind w:left="1728" w:hanging="0"/>
        <w:rPr/>
      </w:pPr>
      <w:r>
        <w:rPr>
          <w:rFonts w:cs="Times New Roman"/>
          <w:sz w:val="20"/>
          <w:szCs w:val="20"/>
          <w:lang w:val="en-US"/>
        </w:rPr>
        <w:t>b.</w:t>
        <w:tab/>
        <w:t xml:space="preserve">Integral Pocket and Pull:  brushed stainless steel securely </w:t>
        <w:tab/>
        <w:tab/>
        <w:t>fastened to door with two lug</w:t>
      </w:r>
      <w:r>
        <w:rPr>
          <w:rFonts w:cs="Times New Roman"/>
          <w:sz w:val="20"/>
          <w:lang w:val="en-US"/>
        </w:rPr>
        <w:t xml:space="preserve">s and a positive tamper-resistant </w:t>
        <w:tab/>
        <w:tab/>
        <w:tab/>
        <w:t>decorative fastener.</w:t>
      </w:r>
    </w:p>
    <w:p>
      <w:pPr>
        <w:pStyle w:val="ARCATSubSub2"/>
        <w:ind w:left="225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1)</w:t>
        <w:tab/>
        <w:t>Pocket Depth:  Sufficient to prevent a combination padlock, built-</w:t>
        <w:tab/>
        <w:tab/>
        <w:t xml:space="preserve">in combination lock, or key lock from protruding beyond door </w:t>
        <w:tab/>
        <w:tab/>
        <w:t>face.</w:t>
      </w:r>
    </w:p>
    <w:p>
      <w:pPr>
        <w:pStyle w:val="ARCATSubSub2"/>
        <w:ind w:left="2304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2)</w:t>
        <w:tab/>
        <w:t>Pull:</w:t>
        <w:tab/>
        <w:t>Formed in pocket.</w:t>
      </w:r>
    </w:p>
    <w:p>
      <w:pPr>
        <w:pStyle w:val="ARCATSubSub2"/>
        <w:ind w:left="2304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 xml:space="preserve">3) </w:t>
        <w:tab/>
        <w:t xml:space="preserve">Pocket punched for built-in lock mounting only. No padlock slot. </w:t>
      </w:r>
    </w:p>
    <w:p>
      <w:pPr>
        <w:pStyle w:val="ARCATSubSub1"/>
        <w:ind w:left="1728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c.</w:t>
        <w:tab/>
        <w:t xml:space="preserve">Locking Device:  11 gauge steel hasp welded to locker frame; include </w:t>
        <w:tab/>
        <w:tab/>
        <w:t xml:space="preserve">surface for secure wrap around vertical engagement by a built-in </w:t>
        <w:tab/>
        <w:tab/>
        <w:tab/>
        <w:t xml:space="preserve">rotary-type lock to deter prying open when locked. Hasp must be </w:t>
        <w:tab/>
        <w:tab/>
        <w:tab/>
        <w:t xml:space="preserve">adaptable to common horizontal throw locker lock and padlock use. </w:t>
      </w:r>
    </w:p>
    <w:p>
      <w:pPr>
        <w:pStyle w:val="ARCATSubSub1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ab/>
        <w:tab/>
        <w:t>d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 Tier Lockers:  Hat shelf 48 inches (1.219 m) maximum off the fl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sz w:val="20"/>
        </w:rPr>
        <w:t xml:space="preserve">Locker Compartment Bottom:  Minimum of 15 inches (230 mm) off the floor, </w:t>
        <w:tab/>
        <w:tab/>
        <w:tab/>
        <w:t xml:space="preserve">or an extra shelf placed 15 inches (381 mm) off the floor for unobstructed </w:t>
        <w:tab/>
        <w:tab/>
        <w:tab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Closed Bases: 18 gauge closed metal front and end bases, finished to m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Built-in flat key locks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Built-in three-number dialing combination locks capable of at least five </w:t>
        <w:tab/>
        <w:tab/>
        <w:tab/>
        <w:t xml:space="preserve">different combinations changes; provide control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orizontal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Wrap around/rotary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Control-keyed, three-number dialing combination type padlocks; provide </w:t>
        <w:tab/>
        <w:tab/>
        <w:t>control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>Coin-Operated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oin return/deposit typ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One quar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Coin collect/pay type with cash b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One quar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</w:t>
        <w:tab/>
        <w:t xml:space="preserve">Continuous Sloped Hoods: 18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.        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</w:t>
        <w:tab/>
        <w:t xml:space="preserve">Unit Slope Tops for Standard Duty Lockers: 24 gauge steel, slope rise equal to 1/3 </w:t>
        <w:tab/>
        <w:tab/>
        <w:t>of the locker dept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</w:t>
        <w:tab/>
        <w:t xml:space="preserve">Finished End Panels: Minimum 16 gauge steel formed to match locker depth and </w:t>
        <w:tab/>
        <w:tab/>
        <w:t xml:space="preserve">height, 1 inch (25 mm) edge dimension; finish to match lockers;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</w:t>
        <w:tab/>
        <w:t xml:space="preserve">Zee Bases for Knock-Down Lockers without legs: 14 gauge, steel flanged outward </w:t>
        <w:tab/>
        <w:tab/>
        <w:t>at top for 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Fabricate lockers on the unit principle, each locker with </w:t>
        <w:tab/>
        <w:tab/>
        <w:tab/>
        <w:t xml:space="preserve">individual door and </w:t>
        <w:tab/>
        <w:t xml:space="preserve">frame, individual top, bottom, back, and shelves, with common </w:t>
        <w:tab/>
        <w:tab/>
        <w:t xml:space="preserve">intermediate divisions separating compartments. Verify dimensions and </w:t>
        <w:tab/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</w:r>
      <w:r>
        <w:rPr>
          <w:rFonts w:cs="Arial" w:ascii="Arial" w:hAnsi="Arial"/>
          <w:sz w:val="20"/>
        </w:rPr>
        <w:t xml:space="preserve">Finish: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   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- Dry Thickness:  1 to 1.2 mils (0.025 to 0.03 mm)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Plus - Dry Thickness:  2 to 2.2 mils (0.05 to 0.055 mm)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lor:  As selected from manufacturer's standard colors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ecial Finish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Custom color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Graffiti 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Microbial 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TGIC</w:t>
      </w:r>
    </w:p>
    <w:p>
      <w:pPr>
        <w:pStyle w:val="ARCATSubPara"/>
        <w:numPr>
          <w:ilvl w:val="4"/>
          <w:numId w:val="3"/>
        </w:numPr>
        <w:ind w:left="1728" w:hanging="18"/>
        <w:rPr>
          <w:rFonts w:cs="Times New Roman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Ultra-Weathera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 – EXECUTI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7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34:00Z</dcterms:created>
  <dc:creator>dpeterson</dc:creator>
  <dc:description/>
  <cp:keywords/>
  <dc:language>en-US</dc:language>
  <cp:lastModifiedBy>Steve Lauer</cp:lastModifiedBy>
  <cp:lastPrinted>2019-02-01T15:10:00Z</cp:lastPrinted>
  <dcterms:modified xsi:type="dcterms:W3CDTF">2019-02-01T20:34:00Z</dcterms:modified>
  <cp:revision>2</cp:revision>
  <dc:subject/>
  <dc:title>ARCAT spec 10503pen 2009-1-21</dc:title>
</cp:coreProperties>
</file>