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208089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10 51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AL LOCKE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 – GENER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Welded Stadium Fully Framed Open Front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show </w:t>
        <w:tab/>
        <w:tab/>
        <w:tab/>
        <w:t>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Selection Samples: For each finish product specified, two complete sets of color </w:t>
        <w:tab/>
        <w:tab/>
        <w:t>chips representing manufacturer's full range of available colors and finis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2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653.</w:t>
        <w:br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Tapping Screws and Rivets.</w:t>
        <w:br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that conform to Made in US regulations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3</w:t>
        <w:tab/>
        <w:t>HEAVY DUTY OPEN FRONT PERSONAL EQUIPMENT LOC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A.</w:t>
        <w:tab/>
        <w:t xml:space="preserve">Heavy Duty Lockers: All locker body components made of cold rolled steel specially </w:t>
        <w:tab/>
        <w:tab/>
        <w:t>formed for added strength and rigidity and to ensure tight joints at fastening points.</w:t>
      </w:r>
    </w:p>
    <w:p>
      <w:pPr>
        <w:pStyle w:val="Normal"/>
        <w:ind w:left="1160" w:hanging="5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60" w:hanging="5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Locker Body Construction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Bottoms, Tops, and Shelves: 16-gauge steel.</w:t>
      </w:r>
    </w:p>
    <w:p>
      <w:pPr>
        <w:pStyle w:val="Normal"/>
        <w:ind w:left="575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Side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6-gauge solid sid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b. </w:t>
        <w:tab/>
        <w:t>16-gauge diamond perforation on 72-inch high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Backs:  Solid 18-gauge steel. One-piece</w:t>
      </w:r>
    </w:p>
    <w:p>
      <w:pPr>
        <w:pStyle w:val="Normal"/>
        <w:ind w:left="1740" w:hanging="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Arial" w:ascii="Arial" w:hAnsi="Arial"/>
          <w:sz w:val="20"/>
        </w:rPr>
        <w:t>Tops and bottoms with four sides formed at 90 degrees welded to the fully- framed channel with cast corner pieces.</w:t>
      </w:r>
    </w:p>
    <w:p>
      <w:pPr>
        <w:pStyle w:val="Normal"/>
        <w:ind w:left="1740" w:hanging="5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sz w:val="20"/>
        </w:rPr>
        <w:t>Channel Base: 4 inch or 6 inch high. 14-gauge sheet forming a “C” channel attached to locker bottom.</w:t>
      </w:r>
    </w:p>
    <w:p>
      <w:pPr>
        <w:pStyle w:val="Normal"/>
        <w:ind w:left="1740" w:hanging="5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</w:r>
      <w:r>
        <w:rPr>
          <w:rFonts w:cs="Arial" w:ascii="Arial" w:hAnsi="Arial"/>
          <w:sz w:val="20"/>
        </w:rPr>
        <w:t>Shelves with four sides formed to 90 degrees, front and back edge having a second bend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>7.</w:t>
        <w:tab/>
      </w:r>
      <w:r>
        <w:rPr>
          <w:rFonts w:cs="Arial" w:ascii="Arial" w:hAnsi="Arial"/>
          <w:sz w:val="20"/>
        </w:rPr>
        <w:t xml:space="preserve">Locker Body Construction: Welded shell. </w:t>
      </w:r>
      <w:r>
        <w:rPr>
          <w:rFonts w:cs="Arial" w:ascii="Arial" w:hAnsi="Arial"/>
          <w:color w:val="000000"/>
          <w:sz w:val="20"/>
        </w:rPr>
        <w:t>Tubular frame construction with cast steel interlocks provide a true fully framed locker body construction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</w:t>
        <w:tab/>
        <w:t>Hole spacing in locker body construction: Not exceeding 3-inch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4</w:t>
        <w:tab/>
        <w:t>INTERIOR EQUI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.</w:t>
        <w:tab/>
      </w:r>
      <w:r>
        <w:rPr>
          <w:rFonts w:cs="Arial" w:ascii="Arial" w:hAnsi="Arial"/>
          <w:sz w:val="20"/>
        </w:rPr>
        <w:t>Heavy Duty Fully Framed Stadium Lockers Without Doors: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.</w:t>
        <w:tab/>
        <w:t>Shelf - located approximately 13-inches (330 mm) below top of locker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Coat Rod – using two heavy duty single prong hooks, mounted to shelf and two single prong hooks with a diameter of 0.187 in rear, mounted to sh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 xml:space="preserve">Number Plates: Provide each locker with a polished aluminum number plate, 2-1/4 </w:t>
        <w:tab/>
        <w:tab/>
        <w:t xml:space="preserve">inches (57 mm) wide by 1-inch (25 mm) high, with black numerals not less than 3/8 </w:t>
        <w:tab/>
        <w:tab/>
        <w:t>inch (9.5 mm) high; attach to face of shelf with two aluminum rivet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B.</w:t>
        <w:tab/>
        <w:t xml:space="preserve">Continuous sloped hoods: 16-gauge steel, slope rise equal to 1/3 of the locker </w:t>
        <w:tab/>
        <w:tab/>
        <w:tab/>
        <w:t>depth (18.5 degrees), plus a 1 inch (25 mm) vertical rise at fron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Supplied in 72-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 xml:space="preserve">Finished End Panels: Minimum 16-gauge steel formed to match locker depth and </w:t>
        <w:tab/>
        <w:tab/>
        <w:t xml:space="preserve">height, 1-inch (25 mm) edge dimension; finish to match lockers.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.</w:t>
        <w:tab/>
        <w:t xml:space="preserve">Front Fillers: 20-gauge steel formed in an angle shape, with 20-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.</w:t>
        <w:tab/>
        <w:t>Recess Trim: 18-gauge steel, 3-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F.</w:t>
        <w:tab/>
        <w:t xml:space="preserve">Benches: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-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-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G.</w:t>
        <w:tab/>
        <w:t xml:space="preserve">Heavy-Duty Bench Pedestals: Steel tubing with 11-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H.</w:t>
        <w:tab/>
        <w:t xml:space="preserve">Stainless Steel Free-Standing Bench Pedestals: 2-inch (50 mm) diameter brushed </w:t>
        <w:tab/>
        <w:tab/>
        <w:t xml:space="preserve">16-gauge stainless steel formed into a trapezoid, 14-inch (355 mm) wide bottom 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 xml:space="preserve">with two 5/16 inch (7.9 mm) diameter holes, top flange with four 5/16 inch (7.9 mm) </w:t>
        <w:tab/>
        <w:t>diameter holes for fastening to be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>I.      Interior Equipment</w:t>
      </w:r>
    </w:p>
    <w:p>
      <w:pPr>
        <w:pStyle w:val="Normal"/>
        <w:ind w:left="1160" w:hanging="5"/>
        <w:rPr/>
      </w:pPr>
      <w:r>
        <w:rPr>
          <w:rFonts w:cs="Arial" w:ascii="Arial" w:hAnsi="Arial"/>
          <w:sz w:val="20"/>
        </w:rPr>
        <w:t xml:space="preserve">1. </w:t>
        <w:tab/>
        <w:t xml:space="preserve">Optional Security box: 16-gauge lockable door with a 16-gauge side panel. </w:t>
        <w:tab/>
        <w:t>The door is attached to the welded frame of the security using a two-point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ge. The door is locked through a single point latch with a padlock or built in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k. A door pull shall be provided for use with padlocks. Security box door 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>frame to be not less than 16-gauge formed to a channel shape. Vertical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to have an additional flange to provide a continuous door strik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9-inch-wide security box on 18-inch wide Stadium locker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12-inch-wide security box on 24-inch wide Stadium locker</w:t>
      </w:r>
    </w:p>
    <w:p>
      <w:pPr>
        <w:pStyle w:val="Normal"/>
        <w:ind w:left="1740" w:hanging="580"/>
        <w:rPr/>
      </w:pPr>
      <w:r>
        <w:rPr>
          <w:rFonts w:cs="Arial" w:ascii="Arial" w:hAnsi="Arial"/>
          <w:sz w:val="20"/>
        </w:rPr>
        <w:t xml:space="preserve">2. </w:t>
        <w:tab/>
        <w:t>Optional footlocker: Recessed from locker frame. Front foot locker panel includes single point latch with padlock strike plate and vertical slots. 14-gauge lid of footlocker has a continuous hinge and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 xml:space="preserve">Also serves as a </w:t>
      </w:r>
      <w:r>
        <w:rPr>
          <w:rFonts w:cs="Arial" w:ascii="Arial" w:hAnsi="Arial"/>
          <w:color w:val="000000"/>
          <w:sz w:val="20"/>
        </w:rPr>
        <w:t>seat. Opening and closing of the lid is quieted by rubber</w:t>
      </w:r>
    </w:p>
    <w:p>
      <w:pPr>
        <w:pStyle w:val="Normal"/>
        <w:ind w:left="1160" w:firstLine="5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umpers mounted to the contact points. The seat lid is strengthened with two </w:t>
        <w:tab/>
        <w:t>reinforcement channels welded to bottom. Lid/seat is supported by two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unting side rails attached to the vertical pos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6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abricate lockers with fully framed construction, 8 male/female insertion points to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the fully framed locker body, square, rigid, without warp, with metal faces flat and free of distor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Fabricate lockers on the unit principle, each locker with individual door and frame, individual top, bottom, back, and shelves. Verify dimensions and arrangement before fabr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Finish:  Enamel powder coat paint finish electrostatically applied and properly cured </w:t>
        <w:tab/>
        <w:tab/>
        <w:t xml:space="preserve">to manufacturer’s specifications for optimum performance. Finishes containing </w:t>
        <w:tab/>
        <w:tab/>
        <w:t xml:space="preserve">volatile organic compounds and subject to out-gassing are not acceptable. Locker </w:t>
        <w:tab/>
        <w:tab/>
        <w:t xml:space="preserve">exterior and interior shall be painted the same color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3 - EXECU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nstall lockers plumb, level, and square. Work is not to progress until site meets </w:t>
        <w:tab/>
        <w:tab/>
        <w:t>necessary condi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Anchor lockers to floor and/or wall as recommended by 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ARCATTitle"/>
        <w:rPr>
          <w:rFonts w:ascii="Arial" w:hAnsi="Arial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ND OF SECTION</w:t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TextBody"/>
        <w:rPr/>
      </w:pPr>
      <w:r>
        <w:rPr/>
        <w:t>Penco Products, Inc. reserves the right to vary specifications consistent with a policy of continuous product improvement.</w:t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4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6"/>
        <w:szCs w:val="16"/>
        <w:lang w:val="en-US"/>
      </w:rPr>
    </w:pPr>
    <w:r>
      <w:rPr>
        <w:rFonts w:cs="Times New Roman"/>
        <w:sz w:val="16"/>
        <w:szCs w:val="16"/>
        <w:lang w:val="en-US"/>
      </w:rPr>
      <w:fldChar w:fldCharType="begin"/>
    </w:r>
    <w:r>
      <w:rPr>
        <w:sz w:val="16"/>
        <w:szCs w:val="16"/>
        <w:rFonts w:cs="Times New Roman"/>
        <w:lang w:val="en-US"/>
      </w:rPr>
      <w:instrText xml:space="preserve"> FILENAME </w:instrText>
    </w:r>
    <w:r>
      <w:rPr>
        <w:sz w:val="16"/>
        <w:szCs w:val="16"/>
        <w:rFonts w:cs="Times New Roman"/>
        <w:lang w:val="en-US"/>
      </w:rPr>
      <w:fldChar w:fldCharType="separate"/>
    </w:r>
    <w:r>
      <w:rPr>
        <w:sz w:val="16"/>
        <w:szCs w:val="16"/>
        <w:rFonts w:cs="Times New Roman"/>
        <w:lang w:val="en-US"/>
      </w:rPr>
      <w:t>input.doc</w:t>
    </w:r>
    <w:r>
      <w:rPr>
        <w:sz w:val="16"/>
        <w:szCs w:val="16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44:00Z</dcterms:created>
  <dc:creator>dpeterson</dc:creator>
  <dc:description/>
  <cp:keywords/>
  <dc:language>en-US</dc:language>
  <cp:lastModifiedBy>Naya Powell</cp:lastModifiedBy>
  <cp:lastPrinted>2009-08-08T12:03:00Z</cp:lastPrinted>
  <dcterms:modified xsi:type="dcterms:W3CDTF">2020-04-17T15:44:00Z</dcterms:modified>
  <cp:revision>2</cp:revision>
  <dc:subject/>
  <dc:title>ARCAT spec 10503pen 2008-2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