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Knocked Down Stadium Fully Framed Open Front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show </w:t>
        <w:tab/>
        <w:tab/>
        <w:tab/>
        <w:t>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 For each finish product specified, two complete sets of color </w:t>
        <w:tab/>
        <w:tab/>
        <w:t>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elf-Tapping Screws and Rivets.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>HEAVY DUTY OPEN FRONT PERSONAL EQUIPMENT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Heavy Duty Lockers: All locker body components made of cold rolled steel specially </w:t>
        <w:tab/>
        <w:t>formed for added strength and rigidity and to ensure tight joints at fastening point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er Body Construc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8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b. </w:t>
        <w:tab/>
        <w:t>16-gauge diamond perforation on 72-inch high only</w:t>
      </w:r>
    </w:p>
    <w:p>
      <w:pPr>
        <w:pStyle w:val="Normal"/>
        <w:ind w:left="1740" w:hanging="580"/>
        <w:rPr/>
      </w:pPr>
      <w:r>
        <w:rPr>
          <w:rFonts w:cs="Arial" w:ascii="Arial" w:hAnsi="Arial"/>
          <w:sz w:val="20"/>
        </w:rPr>
        <w:t>3.</w:t>
        <w:tab/>
        <w:t xml:space="preserve">Backs: Solid 18-gauge steel – One-piece 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Tops and bottoms with four sides framed at 90 degrees welded to the fully- framed channel with cast corner pieces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5.</w:t>
        <w:tab/>
        <w:t>Channel Base: 4-inch or 6-inch high. 14-gauge sheet forming a “C” channel attached to locker bottom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6.</w:t>
        <w:tab/>
        <w:t xml:space="preserve">Shelves with four sides formed to 90 degrees, front edge having a second </w:t>
        <w:tab/>
        <w:tab/>
        <w:tab/>
        <w:t>bend.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 xml:space="preserve">7. </w:t>
        <w:tab/>
        <w:t xml:space="preserve">Locker Body Construction: </w:t>
      </w:r>
      <w:r>
        <w:rPr>
          <w:rFonts w:cs="Arial" w:ascii="Arial" w:hAnsi="Arial"/>
          <w:color w:val="000000"/>
          <w:sz w:val="20"/>
        </w:rPr>
        <w:t xml:space="preserve">Tubular frame construction with cast steel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nterlocks provide a true fully framed locker body constru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8.</w:t>
        <w:tab/>
        <w:t>Hole Spacing in Locker Body Construction:  Not exceeding 3 in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.</w:t>
        <w:tab/>
        <w:t>Optional factory assembly of lockers (welded version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Fully Framed Stadium Lockers Without Doors: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Shelf - located approximately 13-inches (330 mm) below top of locker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Coat Rod – using two heavy duty single prong hooks, mounted to shelf and two single prong hooks with a diameter of 0.187 in rear, mounted to she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5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-inch (25 mm) high, with black numerals not less than 3/8 </w:t>
        <w:tab/>
        <w:tab/>
        <w:t>inch (9.5 mm) high; attach to face of shelf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</w:rPr>
        <w:t>B.</w:t>
        <w:tab/>
        <w:t>Continuous sloped hoods:  16-gauge steel, slope rise equal to 1/3 of the locker</w:t>
        <w:tab/>
        <w:t>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 xml:space="preserve">Front Fillers: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Recess Trim: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Heavy-Duty Bench Pedestals: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.</w:t>
        <w:tab/>
        <w:t xml:space="preserve">Stainless Steel Free-Standing Bench Pedestals: 2-inch (50 mm) diameter brushed </w:t>
        <w:tab/>
        <w:tab/>
        <w:t>16-gauge stainless steel formed into a trapezoid, 14-inch (355 mm) wide bottom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 xml:space="preserve">With two 5/16 inch (7.9 mm) diameter holes, top flange with four 5/16 inch (7.9 mm) </w:t>
        <w:tab/>
        <w:t>diameter holes for fastening to bench</w:t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I.      Interior Equipment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1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to be not less than 16 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9-inch wide security box on 18-inch wide Stadium locker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b.</w:t>
        <w:tab/>
        <w:t>12-inch wide security box on 24-inch wide Stadium locker</w:t>
      </w:r>
    </w:p>
    <w:p>
      <w:pPr>
        <w:pStyle w:val="Normal"/>
        <w:ind w:left="1740" w:hanging="580"/>
        <w:rPr/>
      </w:pPr>
      <w:r>
        <w:rPr>
          <w:rFonts w:cs="Arial" w:ascii="Arial" w:hAnsi="Arial"/>
          <w:color w:val="000000"/>
          <w:sz w:val="20"/>
        </w:rPr>
        <w:t>2</w:t>
      </w:r>
      <w:r>
        <w:rPr>
          <w:rFonts w:cs="Arial" w:ascii="Arial" w:hAnsi="Arial"/>
          <w:sz w:val="20"/>
        </w:rPr>
        <w:t xml:space="preserve">. </w:t>
        <w:tab/>
        <w:t>Optional footlocker: Recessed from locker frame. Front foot locker panel includes single point latch with padlock strike plate and vertical slots. 14-gauge lid of footlocker has a continuous hinge and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Also serves as a </w:t>
      </w:r>
      <w:r>
        <w:rPr>
          <w:rFonts w:cs="Arial" w:ascii="Arial" w:hAnsi="Arial"/>
          <w:color w:val="000000"/>
          <w:sz w:val="20"/>
        </w:rPr>
        <w:t>seat. Opening and closing of the lid is quieted by rubber</w:t>
      </w:r>
    </w:p>
    <w:p>
      <w:pPr>
        <w:pStyle w:val="Normal"/>
        <w:ind w:left="1160" w:firstLine="5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mpers mounted to the contact points. The seat lid is strengthened with </w:t>
        <w:tab/>
        <w:t>reinforcement channels welded to bottom. Lid/seat is supported by two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unting side rails attached to the vertical pos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6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ab/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3 - EXECU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4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  <w:fldChar w:fldCharType="begin"/>
    </w:r>
    <w:r>
      <w:rPr>
        <w:sz w:val="16"/>
        <w:rFonts w:cs="Times New Roman"/>
        <w:lang w:val="en-US"/>
      </w:rPr>
      <w:instrText xml:space="preserve"> FILENAME </w:instrText>
    </w:r>
    <w:r>
      <w:rPr>
        <w:sz w:val="16"/>
        <w:rFonts w:cs="Times New Roman"/>
        <w:lang w:val="en-US"/>
      </w:rPr>
      <w:fldChar w:fldCharType="separate"/>
    </w:r>
    <w:r>
      <w:rPr>
        <w:sz w:val="16"/>
        <w:rFonts w:cs="Times New Roman"/>
        <w:lang w:val="en-US"/>
      </w:rPr>
      <w:t>input.doc</w:t>
    </w:r>
    <w:r>
      <w:rPr>
        <w:sz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43:00Z</dcterms:created>
  <dc:creator>dpeterson</dc:creator>
  <dc:description/>
  <cp:keywords/>
  <dc:language>en-US</dc:language>
  <cp:lastModifiedBy>Naya Powell</cp:lastModifiedBy>
  <cp:lastPrinted>2019-11-27T10:32:00Z</cp:lastPrinted>
  <dcterms:modified xsi:type="dcterms:W3CDTF">2020-04-17T15:43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