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CATNormal"/>
        <w:jc w:val="center"/>
        <w:rPr>
          <w:rFonts w:cs="Times New Roman"/>
          <w:sz w:val="16"/>
          <w:szCs w:val="16"/>
          <w:lang w:val="en-US"/>
        </w:rPr>
      </w:pPr>
      <w:r>
        <w:rPr>
          <w:sz w:val="16"/>
          <w:szCs w:val="16"/>
        </w:rPr>
        <w:drawing>
          <wp:inline distT="0" distB="0" distL="0" distR="0">
            <wp:extent cx="214312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CATTitle"/>
        <w:jc w:val="center"/>
        <w:rPr>
          <w:rFonts w:cs="Times New Roman"/>
          <w:b/>
          <w:b/>
          <w:sz w:val="20"/>
          <w:lang w:val="en-US"/>
        </w:rPr>
      </w:pPr>
      <w:r>
        <w:rPr>
          <w:rFonts w:cs="Times New Roman"/>
          <w:b/>
          <w:sz w:val="20"/>
          <w:lang w:val="en-US"/>
        </w:rPr>
        <w:t>SECTION 10 51 13</w:t>
      </w:r>
    </w:p>
    <w:p>
      <w:pPr>
        <w:pStyle w:val="ARCATTitle"/>
        <w:jc w:val="center"/>
        <w:rPr>
          <w:rFonts w:cs="Times New Roman"/>
          <w:b/>
          <w:b/>
          <w:sz w:val="20"/>
          <w:lang w:val="en-US"/>
        </w:rPr>
      </w:pPr>
      <w:r>
        <w:rPr>
          <w:rFonts w:cs="Times New Roman"/>
          <w:b/>
          <w:sz w:val="20"/>
          <w:lang w:val="en-US"/>
        </w:rPr>
        <w:t>METAL LOCKER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 1 – GENERA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1</w:t>
        <w:tab/>
        <w:t>SECTION INCLUD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</w:t>
        <w:tab/>
        <w:t>Heavy Duty Knocked Down Fully Framed Turnout Open Front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2</w:t>
        <w:tab/>
        <w:t>REFEREN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ADAAG – Americans with Disabilities Act, Accessibility Guidelin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3</w:t>
        <w:tab/>
        <w:t>SUBMITTA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Submit under provisions of Section 01 33 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Shop Drawings: Show the follow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 xml:space="preserve">Dimensioned drawings including plans, elevations, and sections to show </w:t>
        <w:tab/>
        <w:tab/>
        <w:tab/>
        <w:t>locker locations and interfaces with adjacent substra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Details of assembly, erection, anchorage and clearance requireme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Selection Samples:  For each finish product specified, two complete sets of color </w:t>
        <w:tab/>
        <w:tab/>
        <w:t>chips representing manufacturer's full range of available colors and finish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4</w:t>
        <w:tab/>
        <w:t>DELIVERY, STORAGE, AND HAND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Store products in manufacturer's unopened packaging until ready for install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Protect locker finish and adjacent surfaces from dam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2 – PRODUC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1</w:t>
        <w:tab/>
        <w:t>MANUFACTUR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150" w:hanging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 xml:space="preserve">Acceptable Manufacturer: Penco Products, Inc., which is located at: 1820 Stonehenge Drive, Greenville, NC 27858; Tel: 800-562-1000; Fax: 800-248-1555; Email: general@pencoproducts.com; Web: www.pencoproducts.co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50" w:hanging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Lockers shall be GREENGUARD Gold Certified by UL Environment through the GREENGUARD Certification Prog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2</w:t>
        <w:tab/>
        <w:t>MATERI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el: Prime grade mild cold-rolled sheet steel free from surface imperfection, capable of taking a high-grade enamel finish and in compliance with ASTM A1008. </w:t>
        <w:br/>
      </w:r>
    </w:p>
    <w:p>
      <w:pPr>
        <w:pStyle w:val="Normal"/>
        <w:numPr>
          <w:ilvl w:val="0"/>
          <w:numId w:val="3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el: Sheet steel components shall be fabricated using zinc-coated steel free from surface imperfection, capable of taking a high-grade enamel finish and in compliance with ASTM A653.</w:t>
      </w:r>
    </w:p>
    <w:p>
      <w:pPr>
        <w:pStyle w:val="Normal"/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170" w:hanging="630"/>
        <w:rPr/>
      </w:pPr>
      <w:r>
        <w:rPr>
          <w:rFonts w:cs="Arial" w:ascii="Arial" w:hAnsi="Arial"/>
          <w:sz w:val="20"/>
          <w:szCs w:val="20"/>
        </w:rPr>
        <w:t>Flattened Expanded Metal Divisions that meets or exceeds ASTM A1008/A1008M, captured on all sides by the tubular shaped frame assembly</w:t>
        <w:br/>
      </w:r>
    </w:p>
    <w:p>
      <w:pPr>
        <w:pStyle w:val="Normal"/>
        <w:numPr>
          <w:ilvl w:val="0"/>
          <w:numId w:val="3"/>
        </w:numPr>
        <w:ind w:left="1170" w:hanging="630"/>
        <w:rPr/>
      </w:pPr>
      <w:r>
        <w:rPr>
          <w:rFonts w:cs="Arial" w:ascii="Arial" w:hAnsi="Arial"/>
          <w:sz w:val="20"/>
          <w:szCs w:val="20"/>
        </w:rPr>
        <w:t>Self-Tapping Screws and Rivets.</w:t>
        <w:br/>
      </w:r>
    </w:p>
    <w:p>
      <w:pPr>
        <w:pStyle w:val="Normal"/>
        <w:numPr>
          <w:ilvl w:val="0"/>
          <w:numId w:val="3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only metal lockers that conform to Made in US regul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3</w:t>
        <w:tab/>
        <w:t>HEAVY DUTY OPEN FRONT PERSONAL EQUIPMENT LOCK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avy Duty Lockers: All locker body components made of cold rolled steel specially </w:t>
        <w:tab/>
        <w:t>formed for added strength and rigidity and to ensure tight joints at fastening points.</w:t>
      </w:r>
    </w:p>
    <w:p>
      <w:pPr>
        <w:pStyle w:val="Normal"/>
        <w:ind w:left="11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Locker Body Constructio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Bottoms, Tops, and Shelves: 16-gauge steel.</w:t>
      </w:r>
    </w:p>
    <w:p>
      <w:pPr>
        <w:pStyle w:val="Normal"/>
        <w:ind w:left="58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Side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a.</w:t>
        <w:tab/>
        <w:t>16-gauge solid side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b.</w:t>
        <w:tab/>
        <w:t>Flattened expanded metal</w:t>
      </w:r>
    </w:p>
    <w:p>
      <w:pPr>
        <w:pStyle w:val="Normal"/>
        <w:ind w:left="1160" w:firstLine="580"/>
        <w:rPr/>
      </w:pPr>
      <w:r>
        <w:rPr>
          <w:rFonts w:cs="Arial" w:ascii="Arial" w:hAnsi="Arial"/>
          <w:sz w:val="20"/>
        </w:rPr>
        <w:t xml:space="preserve">c. </w:t>
        <w:tab/>
        <w:t>16-gauge diamond perforation on 72” high only</w:t>
      </w:r>
    </w:p>
    <w:p>
      <w:pPr>
        <w:pStyle w:val="Normal"/>
        <w:ind w:left="1740" w:hanging="580"/>
        <w:rPr/>
      </w:pPr>
      <w:r>
        <w:rPr>
          <w:rFonts w:cs="Arial" w:ascii="Arial" w:hAnsi="Arial"/>
          <w:sz w:val="20"/>
        </w:rPr>
        <w:t>3.</w:t>
        <w:tab/>
        <w:t xml:space="preserve">Backs: Solid 18-gauge steel. One-piece.  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Tops and bottoms with four sides formed at 90 degrees welded to the fully- framed channel with cast corner pieces.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>5.</w:t>
        <w:tab/>
        <w:t>Channel Base: 4-inch or 6-inch high. 14-gauge sheet forming a “C” channel attached to locker bottom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6.</w:t>
        <w:tab/>
        <w:t xml:space="preserve">Shelves with four sides formed to 90 degrees, front edge having a second </w:t>
        <w:tab/>
        <w:tab/>
        <w:tab/>
        <w:t>bend.</w:t>
      </w:r>
    </w:p>
    <w:p>
      <w:pPr>
        <w:pStyle w:val="Normal"/>
        <w:ind w:left="580" w:firstLine="580"/>
        <w:rPr/>
      </w:pPr>
      <w:r>
        <w:rPr>
          <w:rFonts w:cs="Arial" w:ascii="Arial" w:hAnsi="Arial"/>
          <w:sz w:val="20"/>
        </w:rPr>
        <w:t xml:space="preserve">7.       Locker Body Construction: </w:t>
      </w:r>
      <w:r>
        <w:rPr>
          <w:rFonts w:cs="Arial" w:ascii="Arial" w:hAnsi="Arial"/>
          <w:color w:val="000000"/>
          <w:sz w:val="20"/>
        </w:rPr>
        <w:t xml:space="preserve">Tubular frame construction with cast steel 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interlocks provide a true fully framed locker body constructio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8.</w:t>
        <w:tab/>
        <w:t>Hole Spacing in Locker Body Construction:  Not exceeding 3-inch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9.</w:t>
        <w:tab/>
        <w:t>Optional factory assembly of lockers (welded version only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4</w:t>
        <w:tab/>
        <w:t>INTERIOR EQUIP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</w:t>
        <w:tab/>
        <w:t>Heavy Duty Fully Framed Turnout Lockers Without Doors: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>1.</w:t>
        <w:tab/>
        <w:t>Optional Full Width Shelf - located approximately 13-inches (330 mm) below top of locker.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>2.</w:t>
        <w:tab/>
        <w:t>Optional Coat Rod – using two heavy duty single prong hooks, mounted to shelf and two single prong hooks with a diameter of 0.187 in rear, mounted to shel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6</w:t>
        <w:tab/>
        <w:t>ACCESSOR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</w:t>
        <w:tab/>
        <w:t xml:space="preserve">Number Plates: Provide each locker with a polished aluminum number plate, 2-1/4 </w:t>
        <w:tab/>
        <w:tab/>
        <w:t xml:space="preserve">inches (57 mm) wide by 1 inch (25 mm) high, with black numerals not less than 3/8 </w:t>
        <w:tab/>
        <w:tab/>
        <w:t>inch (9.5 mm) high; attach to face of shelf with two aluminum rive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1150" w:hanging="570"/>
        <w:rPr/>
      </w:pPr>
      <w:r>
        <w:rPr>
          <w:rFonts w:cs="Arial" w:ascii="Arial" w:hAnsi="Arial"/>
          <w:sz w:val="20"/>
        </w:rPr>
        <w:t>B.</w:t>
        <w:tab/>
        <w:t>Continuous sloped hoods:  16-gauge steel, slope rise equal to 1/3 of the locker</w:t>
        <w:tab/>
        <w:t>depth (18.5 degrees), plus a 1 inch (25 mm) vertical rise at front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Supplied in 72-inch (1829 mm) lengths on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Slip joints without visible fasteners at splice loc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Provide necessary end closur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C.</w:t>
        <w:tab/>
        <w:t xml:space="preserve">Finished End Panels:  Minimum 16-gauge steel formed to match locker depth and </w:t>
        <w:tab/>
        <w:tab/>
        <w:t xml:space="preserve">height, 1-inch (25 mm) edge dimension; finish to match lockers. Install with </w:t>
        <w:tab/>
        <w:tab/>
        <w:tab/>
        <w:t>concealed fasten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D.</w:t>
        <w:tab/>
        <w:t xml:space="preserve">Front Fillers: 20-gauge steel formed in an angle shape, with 20-gauge slip joint </w:t>
        <w:tab/>
        <w:tab/>
        <w:t xml:space="preserve">angles formed in an angle shape with double bend on one leg forming a pocket to </w:t>
        <w:tab/>
        <w:tab/>
        <w:t>provide adjustable mating with angle fill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Attachment by means of concealed fasten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E.</w:t>
        <w:tab/>
        <w:t>Recess Trim: 18-gauge steel, 3-inch (75 mm) face dimens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Vertical and/or horizontal as requi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Standard lengths as long as practic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Attach to lockers with concealed clip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Provide necessary finish caps and spli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5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F.</w:t>
        <w:tab/>
        <w:t xml:space="preserve">Benches: Laminated selected hardwood, 1-1/4 inch (31 mm) full finished thickness, </w:t>
        <w:tab/>
        <w:tab/>
        <w:t>corners rounded and sanded, surfaces finished with two coats of clear lacquer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Depth: 9-1/2 inches (240 mm) deep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2.</w:t>
        <w:tab/>
        <w:t>Depth: 12-inches (305 mm) deep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3.</w:t>
        <w:tab/>
        <w:t>Depth: 24-inches (610 mm) dee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Lengths:  As show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G.</w:t>
        <w:tab/>
        <w:t xml:space="preserve">Heavy-Duty Bench Pedestals: Steel tubing with 11-gauge steel flanges welded to </w:t>
        <w:tab/>
        <w:tab/>
        <w:t>each end, 16-1/4 inches (412 mm) high, 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H.</w:t>
        <w:tab/>
        <w:t xml:space="preserve">Stainless Steel Free-Standing Bench Pedestals: 2-inch (50 mm) diameter brushed </w:t>
        <w:tab/>
        <w:tab/>
        <w:t xml:space="preserve">16-gauge stainless steel formed into a trapezoid, 14 inch (355 mm) wide bottom with </w:t>
        <w:tab/>
        <w:tab/>
        <w:t xml:space="preserve">two 5/16 inch (7.9 mm) diameter holes, top flange with four 5/16 inch (7.9 mm) </w:t>
        <w:tab/>
        <w:tab/>
        <w:t>diameter holes for fastening to bench</w:t>
      </w:r>
    </w:p>
    <w:p>
      <w:pPr>
        <w:pStyle w:val="Normal"/>
        <w:ind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80"/>
        <w:rPr/>
      </w:pPr>
      <w:r>
        <w:rPr>
          <w:rFonts w:cs="Arial" w:ascii="Arial" w:hAnsi="Arial"/>
          <w:sz w:val="20"/>
        </w:rPr>
        <w:t>I.      Interior Equipment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>1.</w:t>
        <w:tab/>
        <w:t>Optional Acrylic Mirror: Self-Adhesive, 6-inch (152 mm) x 8 inch (203 mm).</w:t>
      </w:r>
    </w:p>
    <w:p>
      <w:pPr>
        <w:pStyle w:val="Normal"/>
        <w:ind w:left="1160" w:hanging="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Optional Full Width Shelves. 16-</w:t>
      </w:r>
      <w:r>
        <w:rPr>
          <w:rFonts w:cs="Arial" w:ascii="Arial" w:hAnsi="Arial"/>
          <w:color w:val="000000"/>
          <w:sz w:val="20"/>
        </w:rPr>
        <w:t xml:space="preserve">gauge, flanged on four sides and </w:t>
        <w:tab/>
        <w:tab/>
        <w:t>attached securely to mounting side rails.</w:t>
      </w:r>
    </w:p>
    <w:p>
      <w:pPr>
        <w:pStyle w:val="Normal"/>
        <w:ind w:left="1740" w:hanging="585"/>
        <w:rPr/>
      </w:pPr>
      <w:r>
        <w:rPr>
          <w:rFonts w:cs="Arial" w:ascii="Arial" w:hAnsi="Arial"/>
          <w:color w:val="000000"/>
          <w:sz w:val="20"/>
        </w:rPr>
        <w:t xml:space="preserve">3. </w:t>
        <w:tab/>
        <w:t>Optional Center Partition: 16-gauge with flanged front. Attaches securely to shelf and locker bottom or additional lower shelf. (Not for use with footlocker or seat) Mounting holes for half shelves provided on nominal 6 inch centers.</w:t>
      </w:r>
    </w:p>
    <w:p>
      <w:pPr>
        <w:pStyle w:val="Normal"/>
        <w:ind w:left="1740" w:hanging="58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 xml:space="preserve">Optional Half Shelf: 16-gauge, used with full height center partition only. Flanged on three sides. </w:t>
      </w:r>
    </w:p>
    <w:p>
      <w:pPr>
        <w:pStyle w:val="Normal"/>
        <w:ind w:left="1740" w:hanging="585"/>
        <w:rPr/>
      </w:pPr>
      <w:r>
        <w:rPr>
          <w:rFonts w:cs="Arial" w:ascii="Arial" w:hAnsi="Arial"/>
          <w:color w:val="000000"/>
          <w:sz w:val="20"/>
        </w:rPr>
        <w:t>5.</w:t>
        <w:tab/>
        <w:t xml:space="preserve">Optional “L” Shaped Half Shelves: 16-gauge, flanged on three sides and attached securely on one side with a side rail, and flanged partition mounted to shelf or half shelf above. </w:t>
      </w:r>
    </w:p>
    <w:p>
      <w:pPr>
        <w:pStyle w:val="Normal"/>
        <w:ind w:left="1160" w:hanging="5"/>
        <w:rPr/>
      </w:pPr>
      <w:r>
        <w:rPr>
          <w:rFonts w:cs="Arial" w:ascii="Arial" w:hAnsi="Arial"/>
          <w:sz w:val="20"/>
        </w:rPr>
        <w:t xml:space="preserve">6. </w:t>
        <w:tab/>
        <w:t xml:space="preserve">Optional Security box: 16-gauge lockable door with a 16-gauge side panel. </w:t>
        <w:tab/>
        <w:t>The door is attached to the welded frame of the security using a two-point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nge. The door is locked through a single point latch with a padlock or built in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ck. A door pull shall be provided for use with padlocks. Security box door 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me to be not less than 16 gauge formed to a channel shape. Vertical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s to have an additional flange to provide a continuous door strike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a.</w:t>
        <w:tab/>
        <w:t>9-inch wide</w:t>
      </w:r>
    </w:p>
    <w:p>
      <w:pPr>
        <w:pStyle w:val="Normal"/>
        <w:ind w:left="1160" w:firstLine="580"/>
        <w:rPr/>
      </w:pPr>
      <w:r>
        <w:rPr>
          <w:rFonts w:cs="Arial" w:ascii="Arial" w:hAnsi="Arial"/>
          <w:sz w:val="20"/>
        </w:rPr>
        <w:t>b.</w:t>
        <w:tab/>
        <w:t>12-inch wide</w:t>
      </w:r>
    </w:p>
    <w:p>
      <w:pPr>
        <w:pStyle w:val="Normal"/>
        <w:ind w:left="1160" w:firstLine="580"/>
        <w:rPr/>
      </w:pPr>
      <w:r>
        <w:rPr>
          <w:rFonts w:cs="Arial" w:ascii="Arial" w:hAnsi="Arial"/>
          <w:sz w:val="20"/>
        </w:rPr>
        <w:t>c.</w:t>
        <w:tab/>
        <w:t>15-inch wide</w:t>
      </w:r>
    </w:p>
    <w:p>
      <w:pPr>
        <w:pStyle w:val="Normal"/>
        <w:ind w:left="1160" w:firstLine="580"/>
        <w:rPr/>
      </w:pPr>
      <w:r>
        <w:rPr>
          <w:rFonts w:cs="Arial" w:ascii="Arial" w:hAnsi="Arial"/>
          <w:sz w:val="20"/>
        </w:rPr>
        <w:t xml:space="preserve">d. </w:t>
        <w:tab/>
        <w:t>18-inch wide</w:t>
      </w:r>
    </w:p>
    <w:p>
      <w:pPr>
        <w:pStyle w:val="Normal"/>
        <w:ind w:left="1160" w:firstLine="580"/>
        <w:rPr/>
      </w:pPr>
      <w:r>
        <w:rPr>
          <w:rFonts w:cs="Arial" w:ascii="Arial" w:hAnsi="Arial"/>
          <w:sz w:val="20"/>
        </w:rPr>
        <w:t>e.</w:t>
        <w:tab/>
        <w:t>21-inch wid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ab/>
        <w:tab/>
        <w:tab/>
        <w:t>c.</w:t>
        <w:tab/>
        <w:t>24-inch wide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ab/>
        <w:tab/>
        <w:t xml:space="preserve">7. </w:t>
        <w:tab/>
        <w:t xml:space="preserve">Optional cell phone/key tray: 8-inch (203 mm) x 2-inch (51 mm) x 2-inch </w:t>
        <w:tab/>
        <w:tab/>
        <w:tab/>
        <w:t>(51 mm) mounted to flanged partition side of the half shelf.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 xml:space="preserve">8. </w:t>
        <w:tab/>
        <w:t xml:space="preserve">Optional metal seat only: 14-gauge, mounted using mounting rails to vertical corner posts allowing adjustability. 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 xml:space="preserve">9. </w:t>
        <w:tab/>
        <w:t>Optional hardwood seat only:  1-1/4” thick full depth mounted using mounting rails to vertical corner posts allowing adjustability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10. </w:t>
        <w:tab/>
        <w:t xml:space="preserve">Optional footlocker: Recessed from locker frame to clear full length locker </w:t>
        <w:tab/>
        <w:tab/>
        <w:tab/>
        <w:t xml:space="preserve">door. Front foot locker panel includes single point latch with padlock strike </w:t>
        <w:tab/>
        <w:tab/>
        <w:tab/>
        <w:t>plate and vertical slots. 14-gauge lid of footlocker has a continuous hinge and</w:t>
      </w:r>
    </w:p>
    <w:p>
      <w:pPr>
        <w:pStyle w:val="Normal"/>
        <w:ind w:left="1160" w:firstLine="580"/>
        <w:rPr/>
      </w:pPr>
      <w:r>
        <w:rPr>
          <w:rFonts w:cs="Arial" w:ascii="Arial" w:hAnsi="Arial"/>
          <w:sz w:val="20"/>
        </w:rPr>
        <w:t xml:space="preserve">Also serves as a </w:t>
      </w:r>
      <w:r>
        <w:rPr>
          <w:rFonts w:cs="Arial" w:ascii="Arial" w:hAnsi="Arial"/>
          <w:color w:val="000000"/>
          <w:sz w:val="20"/>
        </w:rPr>
        <w:t>seat. Opening and closing of the lid is quieted by rubber</w:t>
      </w:r>
    </w:p>
    <w:p>
      <w:pPr>
        <w:pStyle w:val="Normal"/>
        <w:ind w:left="1160" w:firstLine="580"/>
        <w:rPr/>
      </w:pPr>
      <w:r>
        <w:rPr>
          <w:rFonts w:cs="Arial" w:ascii="Arial" w:hAnsi="Arial"/>
          <w:color w:val="000000"/>
          <w:sz w:val="20"/>
        </w:rPr>
        <w:t xml:space="preserve">bumpers mounted to the contact points. The seat lid is strengthened with </w:t>
        <w:tab/>
        <w:t>reinforcement channels welded to bottom. Lid/seat is supported by two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mounting side rails attached to the vertical posts.</w:t>
      </w:r>
    </w:p>
    <w:p>
      <w:pPr>
        <w:pStyle w:val="Normal"/>
        <w:ind w:left="580" w:firstLine="575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0"/>
        </w:rPr>
        <w:t>11.</w:t>
        <w:tab/>
        <w:t xml:space="preserve">Optional sheet steel document sleeve. 16-gauge measuring 12-inches wide </w:t>
        <w:tab/>
        <w:tab/>
        <w:t xml:space="preserve">(horizontal storage) or 9-1/2 inches wide (vertical storage) </w:t>
      </w:r>
      <w:r>
        <w:rPr>
          <w:rFonts w:cs="Arial" w:ascii="Arial" w:hAnsi="Arial"/>
          <w:color w:val="000000"/>
          <w:sz w:val="20"/>
        </w:rPr>
        <w:t>mounted to flanged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partition side of the half shelf.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>12.</w:t>
        <w:tab/>
      </w:r>
      <w:r>
        <w:rPr>
          <w:rFonts w:cs="Arial" w:ascii="Arial" w:hAnsi="Arial"/>
          <w:color w:val="000000"/>
          <w:sz w:val="20"/>
        </w:rPr>
        <w:t>Optional Drawers. 12-inch-high or 6-inch high. Drawer body shall be constructed of 16-gauge sheet steel, mounted using an integral “C” channel and mounted to the side rails that are mounted to the corner posts.</w:t>
      </w:r>
    </w:p>
    <w:p>
      <w:pPr>
        <w:pStyle w:val="Normal"/>
        <w:ind w:left="1155" w:hanging="0"/>
        <w:rPr/>
      </w:pPr>
      <w:r>
        <w:rPr>
          <w:rFonts w:cs="Arial" w:ascii="Arial" w:hAnsi="Arial"/>
          <w:color w:val="000000"/>
          <w:sz w:val="20"/>
        </w:rPr>
        <w:t>13.</w:t>
        <w:tab/>
        <w:t>Optional Parachute/body armor rack. Formed from ¾ inch diameter</w:t>
      </w:r>
      <w:r>
        <w:rPr>
          <w:rFonts w:cs="Arial" w:ascii="Arial" w:hAnsi="Arial"/>
          <w:sz w:val="20"/>
        </w:rPr>
        <w:t xml:space="preserve">, heavy </w:t>
        <w:tab/>
        <w:tab/>
        <w:t>wall steel tube. Reinforced by 14-gauge gussets. Mounted to rear of locker</w:t>
      </w:r>
    </w:p>
    <w:p>
      <w:pPr>
        <w:pStyle w:val="Normal"/>
        <w:ind w:left="1735" w:firstLine="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ing two mounting rails between corner posts. 180 </w:t>
        <w:tab/>
        <w:t>pound capacity.</w:t>
      </w:r>
    </w:p>
    <w:p>
      <w:pPr>
        <w:pStyle w:val="Normal"/>
        <w:ind w:left="580" w:firstLine="580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 w:val="20"/>
        </w:rPr>
        <w:t>14.</w:t>
        <w:tab/>
        <w:t>Optional Inner Compartment Door, attached to “L” shaped half shelf</w:t>
      </w:r>
    </w:p>
    <w:p>
      <w:pPr>
        <w:pStyle w:val="Normal"/>
        <w:ind w:left="580" w:firstLine="580"/>
        <w:rPr/>
      </w:pPr>
      <w:r>
        <w:rPr>
          <w:rFonts w:cs="Arial" w:ascii="Arial" w:hAnsi="Arial"/>
          <w:sz w:val="20"/>
        </w:rPr>
        <w:t>15.</w:t>
        <w:tab/>
        <w:t>Optional Coat Rods using coat rod hooks mounted to shel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7</w:t>
        <w:tab/>
        <w:t>FABRI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ab/>
        <w:t>Fabricate lockers with fully framed construction, 8 male/female tubular insertion points to provide the fully framed locker body, square, rigid, without warp, with metal faces flat and free of distor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55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Fabricate lockers on the unit principle, each locker with individual door and frame, individual top, bottom, back, and shelves. Verify dimensions and arrangement before fabric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Finish:  Enamel powder coat paint finish electrostatically applied and properly cured </w:t>
        <w:tab/>
        <w:tab/>
        <w:t xml:space="preserve">to manufacturer’s specifications for optimum performance. Finishes containing </w:t>
        <w:tab/>
        <w:tab/>
        <w:t xml:space="preserve">volatile organic compounds and subject to out-gassing are not acceptable. Locker </w:t>
        <w:tab/>
        <w:tab/>
        <w:t xml:space="preserve">exterior and interior shall be painted the same color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Powder Coat - Dry Thickness:  1 to 1.2 mils (0.025 to 0.03 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Powder Coat Plus - Dry Thickness:  2 to 2.2 mils (0.05 to 0.055 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Color:  As selected from manufacturer's standard colo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Special Finis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 Custom col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b. Anti-Graffit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c. Anti-Microbia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 3 - EXECU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1</w:t>
        <w:tab/>
        <w:t>EXAMIN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Do not begin installation until substrates and bases have been properly prepa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If substrate and bases are the responsibility of another installer, notify Architect of </w:t>
        <w:tab/>
        <w:tab/>
        <w:t>unsatisfactory preparation before proceed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2</w:t>
        <w:tab/>
        <w:t>INSTALL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Install metal lockers and accessories at locations shown in accordance with </w:t>
        <w:tab/>
        <w:tab/>
        <w:tab/>
        <w:t>manufacturer's instruc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Install lockers plumb, level, and square. Work is not to progress until site meets </w:t>
        <w:tab/>
        <w:tab/>
        <w:t>necessary condi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C.</w:t>
        <w:tab/>
        <w:t>Anchor lockers to floor and/or wall as recommended by the manufactur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Bolt adjoining locker units together to provide rigid install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.</w:t>
        <w:tab/>
        <w:t xml:space="preserve">Install sloping tops and metal fillers using concealed fasteners.  Provide flush </w:t>
        <w:tab/>
        <w:tab/>
        <w:tab/>
        <w:t>hairline joints against adjacent surfa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.</w:t>
        <w:tab/>
        <w:t xml:space="preserve">Install benches by fastening bench tops to pedestals and securely anchoring to the </w:t>
        <w:tab/>
        <w:tab/>
        <w:t>floor using appropriate anchors for the floor materi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3</w:t>
        <w:tab/>
        <w:t>ADJUSTING AND CLEAN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Adjust doors and latches to operate without binding.  Verify that latches are </w:t>
        <w:tab/>
        <w:tab/>
        <w:tab/>
        <w:t>operating satisfactori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Adjust built-in locks to prevent binding of dial or key and ensure smooth operation </w:t>
        <w:tab/>
        <w:tab/>
        <w:t>prior to substantial comple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Touch-up with factory-supplied paint and repair or replace damaged products before </w:t>
        <w:tab/>
        <w:tab/>
        <w:t>substantial comple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4</w:t>
        <w:tab/>
        <w:t>PROTE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Protect installed products until completion of project.</w:t>
      </w:r>
    </w:p>
    <w:p>
      <w:pPr>
        <w:pStyle w:val="ARCATTitle"/>
        <w:rPr>
          <w:rFonts w:ascii="Arial" w:hAnsi="Arial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jc w:val="center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>END OF SECTION</w:t>
      </w:r>
    </w:p>
    <w:p>
      <w:pPr>
        <w:pStyle w:val="ARCATTitle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Penco Products, Inc. reserves the right to vary specifications consistent with a policy of continuous product improvement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rPr/>
    </w:pPr>
    <w:r>
      <w:rPr>
        <w:rFonts w:cs="Times New Roman"/>
        <w:sz w:val="20"/>
        <w:lang w:val="en-US"/>
      </w:rPr>
      <w:t>10 51 13-</w:t>
    </w:r>
    <w:r>
      <w:rPr>
        <w:rFonts w:cs="Times New Roman"/>
        <w:sz w:val="20"/>
        <w:lang w:val="en-US"/>
      </w:rPr>
      <w:fldChar w:fldCharType="begin"/>
    </w:r>
    <w:r>
      <w:rPr>
        <w:sz w:val="20"/>
        <w:rFonts w:cs="Times New Roman"/>
        <w:lang w:val="en-US"/>
      </w:rPr>
      <w:instrText xml:space="preserve"> PAGE </w:instrText>
    </w:r>
    <w:r>
      <w:rPr>
        <w:sz w:val="20"/>
        <w:rFonts w:cs="Times New Roman"/>
        <w:lang w:val="en-US"/>
      </w:rPr>
      <w:fldChar w:fldCharType="separate"/>
    </w:r>
    <w:r>
      <w:rPr>
        <w:sz w:val="20"/>
        <w:rFonts w:cs="Times New Roman"/>
        <w:lang w:val="en-US"/>
      </w:rPr>
      <w:t>5</w:t>
    </w:r>
    <w:r>
      <w:rPr>
        <w:sz w:val="20"/>
        <w:rFonts w:cs="Times New Roman"/>
        <w:lang w:val="en-US"/>
      </w:rPr>
      <w:fldChar w:fldCharType="end"/>
    </w:r>
    <w:r>
      <w:rPr>
        <w:rFonts w:cs="Times New Roman"/>
        <w:sz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jc w:val="right"/>
      <w:rPr>
        <w:rFonts w:cs="Times New Roman"/>
        <w:sz w:val="16"/>
        <w:lang w:val="en-US"/>
      </w:rPr>
    </w:pPr>
    <w:r>
      <w:rPr>
        <w:rFonts w:cs="Times New Roman"/>
        <w:sz w:val="16"/>
        <w:lang w:val="en-US"/>
      </w:rPr>
      <w:fldChar w:fldCharType="begin"/>
    </w:r>
    <w:r>
      <w:rPr>
        <w:sz w:val="16"/>
        <w:rFonts w:cs="Times New Roman"/>
        <w:lang w:val="en-US"/>
      </w:rPr>
      <w:instrText xml:space="preserve"> FILENAME </w:instrText>
    </w:r>
    <w:r>
      <w:rPr>
        <w:sz w:val="16"/>
        <w:rFonts w:cs="Times New Roman"/>
        <w:lang w:val="en-US"/>
      </w:rPr>
      <w:fldChar w:fldCharType="separate"/>
    </w:r>
    <w:r>
      <w:rPr>
        <w:sz w:val="16"/>
        <w:rFonts w:cs="Times New Roman"/>
        <w:lang w:val="en-US"/>
      </w:rPr>
      <w:t>input.doc</w:t>
    </w:r>
    <w:r>
      <w:rPr>
        <w:sz w:val="16"/>
        <w:rFonts w:cs="Times New Roman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55" w:hanging="57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55" w:hanging="57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t">
    <w:name w:val="ARCAT Par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Article">
    <w:name w:val="ARCAT Artic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agraph">
    <w:name w:val="ARCAT Paragrap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Para">
    <w:name w:val="ARCAT SubPa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1">
    <w:name w:val="ARCAT SubSub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2">
    <w:name w:val="ARCAT SubSu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3">
    <w:name w:val="ARCAT SubSub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4">
    <w:name w:val="ARCAT SubSub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5">
    <w:name w:val="ARCAT SubSub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header">
    <w:name w:val="ARCAT head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footer">
    <w:name w:val="ARCAT foo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autoSpaceDE w:val="false"/>
      <w:bidi w:val="0"/>
    </w:pPr>
    <w:rPr>
      <w:rFonts w:ascii="Arial" w:hAnsi="Arial" w:eastAsia="Times New Roman" w:cs="Arial"/>
      <w:b/>
      <w:vanish/>
      <w:color w:val="auto"/>
      <w:sz w:val="20"/>
      <w:szCs w:val="24"/>
      <w:lang w:val="zxx" w:bidi="ar-SA" w:eastAsia="zh-CN"/>
    </w:rPr>
  </w:style>
  <w:style w:type="paragraph" w:styleId="ARCATTitle">
    <w:name w:val="ARCAT Tit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41:00Z</dcterms:created>
  <dc:creator>dpeterson</dc:creator>
  <dc:description/>
  <cp:keywords/>
  <dc:language>en-US</dc:language>
  <cp:lastModifiedBy>Naya Powell</cp:lastModifiedBy>
  <cp:lastPrinted>2009-08-08T11:26:00Z</cp:lastPrinted>
  <dcterms:modified xsi:type="dcterms:W3CDTF">2020-04-17T15:41:00Z</dcterms:modified>
  <cp:revision>2</cp:revision>
  <dc:subject/>
  <dc:title>ARCAT spec 10503pen 2008-2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