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Welded TA50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 For each finish product specified, two complete sets of </w:t>
        <w:tab/>
        <w:tab/>
        <w:tab/>
        <w:t xml:space="preserve">color chips representing manufacturer's full range of available colors and </w:t>
        <w:tab/>
        <w:tab/>
        <w:tab/>
        <w:t>finis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  <w:highlight w:val="yellow"/>
        </w:rPr>
        <w:t>13 gauge Expanded Metal Divisions that meets or exceeds ASTM A1008/A1008M, captured on all sides by the tubular shaped frame assembly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3</w:t>
        <w:tab/>
        <w:t>HEAVY DUTY PERSONAL TA50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avy Duty Lockers: All locker body components made of cold rolled steel specially </w:t>
        <w:tab/>
        <w:t>formed for added strength and rigidity and to ensure tight joints at fastening point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cs="Arial" w:ascii="Arial" w:hAnsi="Arial"/>
          <w:sz w:val="20"/>
          <w:highlight w:val="yellow"/>
        </w:rPr>
        <w:t>Locker Body Construction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13-gauge flattened expanded metal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acks:  Solid 18-gauge steel. One-piece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</w:t>
        <w:tab/>
        <w:t>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4-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-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highlight w:val="yellow"/>
        </w:rPr>
        <w:t xml:space="preserve">c.       Optional Ventilation:  3/4 inch (19 mm) wide by 1-1/2 inch (38 mm) </w:t>
        <w:tab/>
        <w:tab/>
        <w:tab/>
        <w:tab/>
        <w:t>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Optional Ventilation: Solid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hannel Base: 4-inch or 6-inch high. 14-gauge sheet forming a “C” channel attached to locker bottom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8.</w:t>
        <w:tab/>
        <w:t xml:space="preserve">Locker Body Construction: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>Hole spacing in locker body construction: Not exceeding 3-in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0.</w:t>
        <w:tab/>
        <w:t xml:space="preserve">Shell only is MIG welded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C.</w:t>
        <w:tab/>
        <w:t>Locker Doors:  One-piece sheet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ab/>
        <w:tab/>
        <w:t>1.</w:t>
        <w:tab/>
        <w:t>Provide holes for attaching number plate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-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ingle Tier Lockers: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1.</w:t>
        <w:tab/>
        <w:t>Ultra Cremone Recessed Handle: Handle shall engage the door frame on three sides. The top and bottom frames are engaged with 0.375 inch (9.5 mm) steel rods, and a 0.25 x 0.36-inch-thick center latch engages at the side or left door. Locate handle in the formed stainless steel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    Handle assembly shall be secured to the pocket using a guided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nnel. Pocket is secured to the door in two pl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highlight w:val="yellow"/>
        </w:rPr>
        <w:t>c.</w:t>
        <w:tab/>
        <w:t>Door shall be reinforced using a 20-gauge horizontal box pan MIG-</w:t>
        <w:tab/>
        <w:tab/>
        <w:tab/>
        <w:tab/>
        <w:t xml:space="preserve">welded a maximum of 8" on center to the hinge and latch side </w:t>
        <w:tab/>
        <w:tab/>
        <w:tab/>
        <w:tab/>
        <w:tab/>
        <w:t xml:space="preserve">channels, and spot welded a maximum of 8” on center to the door skin </w:t>
        <w:tab/>
        <w:tab/>
        <w:tab/>
        <w:tab/>
        <w:t xml:space="preserve">along the upper and lower pan edge for optimum strength, quiet </w:t>
        <w:tab/>
        <w:tab/>
        <w:tab/>
        <w:tab/>
        <w:tab/>
        <w:t>operation and stiffn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ADA Compliant:</w:t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 xml:space="preserve">1. Ultra Cremone Recessed Handle should be ADA complaint requiring </w:t>
      </w:r>
      <w:r>
        <w:rPr>
          <w:highlight w:val="yellow"/>
        </w:rPr>
        <w:t xml:space="preserve">no </w:t>
        <w:tab/>
        <w:tab/>
        <w:tab/>
        <w:t>twisting, pinching or tight grasping and is operable using less than 5lbs of</w:t>
      </w:r>
    </w:p>
    <w:p>
      <w:pPr>
        <w:pStyle w:val="Normal"/>
        <w:ind w:firstLine="580"/>
        <w:rPr/>
      </w:pPr>
      <w:r>
        <w:rPr>
          <w:highlight w:val="yellow"/>
        </w:rPr>
        <w:tab/>
      </w:r>
      <w:r>
        <w:rPr>
          <w:rFonts w:cs="Arial" w:ascii="Arial" w:hAnsi="Arial"/>
          <w:sz w:val="20"/>
          <w:highlight w:val="yellow"/>
        </w:rPr>
        <w:t>force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TA50 Lockers with 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 xml:space="preserve">Single-Tier, 78-inches (1981 mm):  Shelf located approximately 13-inches </w:t>
        <w:tab/>
        <w:tab/>
        <w:tab/>
        <w:t>(330 mm) below top of locker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z w:val="20"/>
          <w:highlight w:val="yellow"/>
        </w:rPr>
        <w:t>Coat Rod – using two heavy duty single prong hooks, mounted to shelf and two single prong hooks with a diameter of 0.187 in rear, mounted to shelf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-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</w:t>
        <w:tab/>
        <w:t>Channel Base: 4-inch or 6-inch high. 14-gauge sheet forming a “C” channel attached to locker bot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H.</w:t>
        <w:tab/>
        <w:t>Continuous sloped hoods:  16-gauge and 18-gauge steel, slope rise equal to 1/3 of the locker 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.</w:t>
        <w:tab/>
        <w:t xml:space="preserve">Vertical Fillers: 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.</w:t>
        <w:tab/>
        <w:t>Recess Trim: 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L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.</w:t>
        <w:tab/>
        <w:t xml:space="preserve">Stainless Steel Free-Standing Bench Pedestals:  2-inch (50 mm) diameter brushed </w:t>
        <w:tab/>
        <w:tab/>
        <w:t>16-gauge stainless steel formed into a trapezoid, 14-inch (355 mm) wide bottom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With 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highlight w:val="yellow"/>
        </w:rPr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155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 lockers plumb, level, and square. Work is not to progress until site meets </w:t>
        <w:tab/>
        <w:tab/>
        <w:t>necessary conditions.</w:t>
      </w:r>
    </w:p>
    <w:p>
      <w:pPr>
        <w:pStyle w:val="ListParagrap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5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31:00Z</dcterms:created>
  <dc:creator>dpeterson</dc:creator>
  <dc:description/>
  <cp:keywords/>
  <dc:language>en-US</dc:language>
  <cp:lastModifiedBy>Steve Lauer</cp:lastModifiedBy>
  <cp:lastPrinted>2020-04-06T12:23:00Z</cp:lastPrinted>
  <dcterms:modified xsi:type="dcterms:W3CDTF">2020-04-06T19:31:00Z</dcterms:modified>
  <cp:revision>2</cp:revision>
  <dc:subject/>
  <dc:title>ARCAT spec 10503pen 2008-2-5</dc:title>
</cp:coreProperties>
</file>