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1 – G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Knocked Down Fully Framed Duty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</w:t>
        <w:tab/>
        <w:tab/>
        <w:tab/>
        <w:tab/>
        <w:t>show 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</w:t>
        <w:tab/>
        <w:tab/>
        <w:tab/>
        <w:t xml:space="preserve">color chips representing manufacturer's full range of available colors and </w:t>
        <w:tab/>
        <w:tab/>
        <w:tab/>
        <w:t>fin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03</w:t>
        <w:tab/>
        <w:t>HEAVY DUTY PERSONAL DUTY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avy Duty Lockers: All locker body components made of cold rolled steel specially </w:t>
        <w:tab/>
        <w:t>formed for added strength and rigidity and to ensure tight joints at fastening point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80"/>
          <w:tab w:val="left" w:pos="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ody Construction: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 16-gauge solid sides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acks:  Solid 18-gauge steel. One-piece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4.  </w:t>
        <w:tab/>
        <w:t>Door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4-gauge steel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tandard Ventilation:  6-inch (152.4 mm) wide by ¾” high (19.05 mm) </w:t>
        <w:tab/>
        <w:tab/>
        <w:tab/>
        <w:tab/>
        <w:t>high horizontal louvers arranged two groups of 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      Optional Ventilation:  3/4 inch (19 mm) wide by 1-1/2 inch (38 mm) </w:t>
        <w:tab/>
        <w:tab/>
        <w:tab/>
        <w:tab/>
        <w:t>high diamond-shaped perfor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</w:t>
        <w:tab/>
        <w:t>Optional Ventilation: Solid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5.</w:t>
        <w:tab/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6.</w:t>
        <w:tab/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7.</w:t>
        <w:tab/>
        <w:t xml:space="preserve">Locker Body Construction: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Hole spacing in locker body construction: Not exceeding 3-inche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9.</w:t>
        <w:tab/>
        <w:t>Optional factory assembly of lockers (welded version only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er Doors:  One-piece sheet steel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Provide holes for attaching number pl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Hing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 xml:space="preserve">Continuous type:  16-gauge piano hinge measuring full height of door. </w:t>
        <w:tab/>
        <w:tab/>
        <w:tab/>
        <w:tab/>
        <w:t>Welded to door and attached to locker frame using steel rivets.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Duty Locker Drawer Base with Integral Seat:</w:t>
      </w:r>
    </w:p>
    <w:p>
      <w:pPr>
        <w:pStyle w:val="Normal"/>
        <w:ind w:left="1740" w:hanging="590"/>
        <w:rPr/>
      </w:pPr>
      <w:r>
        <w:rPr>
          <w:rFonts w:cs="Arial" w:ascii="Arial" w:hAnsi="Arial"/>
          <w:sz w:val="20"/>
        </w:rPr>
        <w:t>1.</w:t>
        <w:tab/>
        <w:t xml:space="preserve">78-inch-high Duty lockers, provide a 78-inches high locker with a 9-inch or 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inch front extension to create the drawer base.</w:t>
      </w:r>
    </w:p>
    <w:p>
      <w:pPr>
        <w:pStyle w:val="Normal"/>
        <w:ind w:left="1740" w:hanging="590"/>
        <w:rPr/>
      </w:pPr>
      <w:r>
        <w:rPr>
          <w:rFonts w:cs="Arial" w:ascii="Arial" w:hAnsi="Arial"/>
          <w:sz w:val="20"/>
        </w:rPr>
        <w:t>2.</w:t>
        <w:tab/>
        <w:t xml:space="preserve">90-inch-high Duty lockers, provide a 90-inches high locker with a 9-inch or 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inch front extension to create the drawer base.</w:t>
      </w:r>
    </w:p>
    <w:p>
      <w:pPr>
        <w:pStyle w:val="Normal"/>
        <w:ind w:left="1740" w:hanging="580"/>
        <w:rPr/>
      </w:pPr>
      <w:r>
        <w:rPr>
          <w:rFonts w:cs="Arial" w:ascii="Arial" w:hAnsi="Arial"/>
          <w:sz w:val="20"/>
        </w:rPr>
        <w:t>3.</w:t>
        <w:tab/>
        <w:t>16-gauge drawer body, rated at 250 pounds per pair.</w:t>
      </w:r>
    </w:p>
    <w:p>
      <w:pPr>
        <w:pStyle w:val="Normal"/>
        <w:ind w:left="2900" w:hanging="570"/>
        <w:rPr/>
      </w:pPr>
      <w:r>
        <w:rPr>
          <w:rFonts w:cs="Arial" w:ascii="Arial" w:hAnsi="Arial"/>
          <w:sz w:val="20"/>
        </w:rPr>
        <w:t>a.</w:t>
        <w:tab/>
        <w:t>Drawer face with integral finger grab and punched to accept built-in spring bolt locker lock, key lock or padlock.</w:t>
      </w:r>
    </w:p>
    <w:p>
      <w:pPr>
        <w:pStyle w:val="Normal"/>
        <w:ind w:left="174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Hardwood seat: Laminated selected hardwood, 1-1/4 inch (31.75 mm) full finished thickness, corners rounded and sanded, surfaces finished with two coats of clear lacquer.</w:t>
      </w:r>
    </w:p>
    <w:p>
      <w:pPr>
        <w:pStyle w:val="Normal"/>
        <w:ind w:left="232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Depth: 9-1/2 inches (241.3 mm) or 12-inches (304.8 mm) depending on front extension size</w:t>
      </w:r>
    </w:p>
    <w:p>
      <w:pPr>
        <w:pStyle w:val="Normal"/>
        <w:ind w:left="232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Length: As shown, continuous along adjoining lockers with drawer bases or individual benches for each unit.</w:t>
      </w:r>
    </w:p>
    <w:p>
      <w:pPr>
        <w:pStyle w:val="Normal"/>
        <w:ind w:left="1740" w:hanging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DOOR HANDLES AND LAT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ingle Tier Lockers:</w:t>
      </w:r>
    </w:p>
    <w:p>
      <w:pPr>
        <w:pStyle w:val="Normal"/>
        <w:ind w:left="580" w:firstLine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Ultra Cremone Recessed Handle: Handle shall be a die cast lift handle that</w:t>
      </w:r>
    </w:p>
    <w:p>
      <w:pPr>
        <w:pStyle w:val="Normal"/>
        <w:ind w:left="17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s the door frame on three sides. The top and bottom frames are engaged with 3/8 inch (9.5 mm) steel rods, and a ¼ x 3-inch-thick center latch engages at the side or left door. Locate handle in the formed stainless steel pock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a.       Double door configurations shall consist of a left hinged door secured </w:t>
        <w:tab/>
        <w:tab/>
        <w:tab/>
        <w:tab/>
        <w:t>its full length by the right hinged door when latched.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     Handle assembly shall be secured to the pocket using a guided</w:t>
      </w:r>
    </w:p>
    <w:p>
      <w:pPr>
        <w:pStyle w:val="Normal"/>
        <w:ind w:left="17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hannel. Pocket is secured to the door in two places.</w:t>
      </w:r>
    </w:p>
    <w:p>
      <w:pPr>
        <w:pStyle w:val="Normal"/>
        <w:ind w:left="2320" w:hanging="580"/>
        <w:rPr/>
      </w:pPr>
      <w:r>
        <w:rPr>
          <w:rFonts w:cs="Arial" w:ascii="Arial" w:hAnsi="Arial"/>
          <w:sz w:val="20"/>
        </w:rPr>
        <w:t>c.</w:t>
        <w:tab/>
        <w:t>Doors 18” wide or wider shall be reinforced using a 20-gauge vertical pan spot welded at a maximum of 8” on center to the hinge side of the door.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Door shall be reinforced using a 20-gauge horizontal box pan spot-</w:t>
        <w:tab/>
        <w:tab/>
        <w:t xml:space="preserve">welded a maximum of 8" on center to the hinge and latch side </w:t>
        <w:tab/>
        <w:tab/>
        <w:tab/>
        <w:t xml:space="preserve">channels, and spot welded a maximum of 8” on center to the door skin </w:t>
        <w:tab/>
        <w:tab/>
        <w:t xml:space="preserve">along the upper and lower pan edge for optimum strength, quiet </w:t>
        <w:tab/>
        <w:tab/>
        <w:tab/>
        <w:t>operation and stiffnes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e.</w:t>
        <w:tab/>
        <w:t>Firmly secure rubber silencers to locker fr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B. ADA Compliant:</w:t>
      </w:r>
    </w:p>
    <w:p>
      <w:pPr>
        <w:pStyle w:val="Normal"/>
        <w:ind w:left="1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ltra Cremone Recessed Handle mechanism shall be ADA complaint requiring</w:t>
      </w:r>
    </w:p>
    <w:p>
      <w:pPr>
        <w:pStyle w:val="Normal"/>
        <w:ind w:left="580" w:firstLine="580"/>
        <w:rPr/>
      </w:pPr>
      <w:r>
        <w:rPr/>
        <w:t xml:space="preserve">    </w:t>
      </w:r>
      <w:r>
        <w:rPr/>
        <w:t xml:space="preserve">no twisting, pinching or tight grasping and is operable using less than </w:t>
      </w:r>
    </w:p>
    <w:p>
      <w:pPr>
        <w:pStyle w:val="Normal"/>
        <w:ind w:left="580" w:firstLine="580"/>
        <w:rPr/>
      </w:pPr>
      <w:r>
        <w:rPr/>
        <w:t xml:space="preserve">    </w:t>
      </w:r>
      <w:r>
        <w:rPr/>
        <w:t xml:space="preserve">5lbs of </w:t>
      </w:r>
      <w:r>
        <w:rPr>
          <w:rFonts w:cs="Arial" w:ascii="Arial" w:hAnsi="Arial"/>
          <w:sz w:val="20"/>
        </w:rPr>
        <w:t xml:space="preserve">forc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Duty Lockers with Doors: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ptional Full Width Shelf - located approximately 13-inches 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ptional Coat Rod – using two heavy duty single prong hooks, mounted to shelf and two single prong hooks with a diameter of 0.187 in rear, mounted to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 Provide each locker with a polished aluminum number plate, 2-1/4 </w:t>
        <w:tab/>
        <w:tab/>
        <w:t xml:space="preserve">inches (57 mm) wide by 1-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Locks: 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>Locks: 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Padlocks: 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160" w:hanging="575"/>
        <w:rPr/>
      </w:pPr>
      <w:r>
        <w:rPr>
          <w:rFonts w:cs="Arial" w:ascii="Arial" w:hAnsi="Arial"/>
          <w:sz w:val="20"/>
        </w:rPr>
        <w:t>G.</w:t>
        <w:tab/>
        <w:t>Continuous sloped hoods:  16-gauge and 18-gauge steel, slope rise equal to 1/3 of the locker 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H.</w:t>
        <w:tab/>
        <w:t xml:space="preserve">Finished End Panels: 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I.</w:t>
        <w:tab/>
        <w:t xml:space="preserve">Vertical Fillers: 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J</w:t>
        <w:tab/>
        <w:t>Recess Trim: 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K.</w:t>
        <w:tab/>
        <w:t xml:space="preserve">Benches: 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L.</w:t>
        <w:tab/>
        <w:t xml:space="preserve">Heavy-Duty Bench Pedestals: 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</w:t>
        <w:tab/>
        <w:t xml:space="preserve">Stainless Steel Free-Standing Bench Pedestals:  2-inch (50 mm) diameter brushed </w:t>
        <w:tab/>
        <w:t>16-gauge stainless steel formed into a trapezoid, 14-inch (355 mm) wide bottom</w:t>
      </w:r>
    </w:p>
    <w:p>
      <w:pPr>
        <w:pStyle w:val="Normal"/>
        <w:ind w:left="585" w:firstLine="575"/>
        <w:rPr/>
      </w:pPr>
      <w:r>
        <w:rPr>
          <w:rFonts w:cs="Arial" w:ascii="Arial" w:hAnsi="Arial"/>
          <w:sz w:val="20"/>
        </w:rPr>
        <w:t xml:space="preserve">with two 5/16 inch (7.9 mm) diameter holes, top flange with four 5/16 inch (7.9 mm) </w:t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N.       Interior Equipment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Acrylic mirror: Self-Adhesive, 6-inch (152 mm) x 8-inch (203 mm).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ptional Full Width Shelves. 16-</w:t>
      </w:r>
      <w:r>
        <w:rPr>
          <w:rFonts w:cs="Arial" w:ascii="Arial" w:hAnsi="Arial"/>
          <w:color w:val="000000"/>
          <w:sz w:val="20"/>
        </w:rPr>
        <w:t xml:space="preserve">gauge, flanged on four sides and </w:t>
        <w:tab/>
        <w:tab/>
        <w:t>attached securely to mounting side rail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</w:t>
        <w:tab/>
        <w:t>Optional Center Partition: 16-gauge with flanged front. Attaches securely to shelf and locker bottom or additional lower shelf. (Not for use with footlocker or seat) Mounting holes for half shelves provided on nominal 6 inch center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Optional Half Shelf: 16-gauge, used with full height center partition only. Flanged on three sides. 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Optional “L” Shaped Half Shelves: 16-gauge, flanged on three sides and attached securely on one side with a side rail, and flanged partition mounted to shelf or half shelf above. 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6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me to be not less than 16-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9-inch wide – for an 18-inch wide locker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12-inch wide – for a 24-inch wide locker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</w:t>
        <w:tab/>
        <w:t>18-inch wide – for an 18-inch wide locke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>c.</w:t>
        <w:tab/>
        <w:t xml:space="preserve">24-inch wide </w:t>
      </w:r>
      <w:r>
        <w:rPr>
          <w:rFonts w:cs="Arial" w:ascii="Arial" w:hAnsi="Arial"/>
          <w:sz w:val="20"/>
        </w:rPr>
        <w:t>– for a 24-inch wide locker</w:t>
      </w:r>
      <w:r>
        <w:rPr>
          <w:rFonts w:cs="Arial" w:ascii="Arial" w:hAnsi="Arial"/>
          <w:color w:val="000000"/>
          <w:sz w:val="20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7. </w:t>
        <w:tab/>
        <w:t xml:space="preserve">Optional cell phone/key tray: 8-inch (203 mm) x 2-inch (51 mm) x 2-inch </w:t>
        <w:tab/>
        <w:tab/>
        <w:tab/>
        <w:t>(51 mm) mounted to flanged partition side of the half shelf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bookmarkStart w:id="0" w:name="OLE_LINK2"/>
      <w:bookmarkStart w:id="1" w:name="OLE_LINK1"/>
      <w:r>
        <w:rPr>
          <w:rFonts w:cs="Arial" w:ascii="Arial" w:hAnsi="Arial"/>
          <w:sz w:val="20"/>
        </w:rPr>
        <w:t>8.</w:t>
        <w:tab/>
        <w:t xml:space="preserve">Optional sheet steel document sleeve. 16-gauge measuring 12-inches wide </w:t>
        <w:tab/>
        <w:tab/>
        <w:tab/>
        <w:t xml:space="preserve">(horizontal storage) or 9-1/2 inches wide (vertical storage) </w:t>
      </w:r>
      <w:r>
        <w:rPr>
          <w:rFonts w:cs="Arial" w:ascii="Arial" w:hAnsi="Arial"/>
          <w:color w:val="000000"/>
          <w:sz w:val="20"/>
        </w:rPr>
        <w:t>mounted to flange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artition side of the half shelf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9</w:t>
      </w:r>
      <w:r>
        <w:rPr>
          <w:rFonts w:cs="Arial" w:ascii="Arial" w:hAnsi="Arial"/>
          <w:color w:val="000000"/>
          <w:sz w:val="20"/>
        </w:rPr>
        <w:t>.</w:t>
        <w:tab/>
        <w:t>Optional Parachute/body armor rack. Formed from ¾ inch diameter</w:t>
      </w:r>
      <w:r>
        <w:rPr>
          <w:rFonts w:cs="Arial" w:ascii="Arial" w:hAnsi="Arial"/>
          <w:sz w:val="20"/>
        </w:rPr>
        <w:t xml:space="preserve">, heavy </w:t>
        <w:tab/>
        <w:tab/>
        <w:tab/>
        <w:t>wall steel tube. Reinforced by 14-gauge gussets. Mounted to rear of locker</w:t>
      </w:r>
    </w:p>
    <w:p>
      <w:pPr>
        <w:pStyle w:val="Normal"/>
        <w:ind w:left="1735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wo mounting rails between corner posts. 180 </w:t>
        <w:tab/>
        <w:t>pound capacity.</w:t>
      </w:r>
    </w:p>
    <w:p>
      <w:pPr>
        <w:pStyle w:val="Normal"/>
        <w:ind w:left="580" w:firstLine="580"/>
        <w:rPr/>
      </w:pPr>
      <w:bookmarkEnd w:id="0"/>
      <w:bookmarkEnd w:id="1"/>
      <w:r>
        <w:rPr>
          <w:rFonts w:cs="Arial" w:ascii="Arial" w:hAnsi="Arial"/>
          <w:sz w:val="20"/>
        </w:rPr>
        <w:t>10</w:t>
        <w:tab/>
        <w:t>Optional Inner Compartment Door, attached to “L” shaped half shelf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11.</w:t>
        <w:tab/>
        <w:t>Optional Coat Rods using coat rod hooks mounted to shelf.</w:t>
      </w:r>
    </w:p>
    <w:p>
      <w:pPr>
        <w:pStyle w:val="Normal"/>
        <w:ind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/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 3 - EXECU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ind w:left="11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/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6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04:00Z</dcterms:created>
  <dc:creator>dpeterson</dc:creator>
  <dc:description/>
  <cp:keywords/>
  <dc:language>en-US</dc:language>
  <cp:lastModifiedBy>Steve Lauer</cp:lastModifiedBy>
  <cp:lastPrinted>2020-04-06T16:10:00Z</cp:lastPrinted>
  <dcterms:modified xsi:type="dcterms:W3CDTF">2022-09-07T19:04:00Z</dcterms:modified>
  <cp:revision>2</cp:revision>
  <dc:subject/>
  <dc:title>ARCAT spec 10503pen 2008-2-5</dc:title>
</cp:coreProperties>
</file>