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Fully Framed Rapid Response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RAPID RESPONSE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ody Construction:  Steel specially formed for added strength and rigidity </w:t>
        <w:tab/>
        <w:tab/>
        <w:t>and to ensure tight joints at fastening point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6-gauge solid (no holes) and diamond si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16-gauge diamond perforation on 72” high only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, Louvers, Diamonds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7.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1.5-inches except very center of body where it is 3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.</w:t>
        <w:tab/>
        <w:t>Optional factory assembly of lockers (welded version only)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 for main door(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Ventilation:  Provide louvered doors in manufacturer's standard louver </w:t>
        <w:tab/>
        <w:tab/>
        <w:tab/>
        <w:tab/>
        <w:t>pattern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Two, Three and Four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Ultra Cremone Recessed Handle: Handle shall engage the door frame o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sides. The top and bottom frames are engaged with 3/8 inch (9.5 mm)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l rods, and a ¼ x 3-inch-thick center latch engages at the s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left door. 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ors over 18” wide and 36 inches high shall be reinforced using a 20-gauge vertical pan spot welded at a maximum of 8” on center to the hinge side of the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B.</w:t>
        <w:tab/>
        <w:t>ADA Compliant:</w:t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ab/>
        <w:t xml:space="preserve">1. Ultra Cremone Recessed Handle should be ADA complaint requiring </w:t>
      </w:r>
      <w:r>
        <w:rPr/>
        <w:t xml:space="preserve">no </w:t>
      </w:r>
    </w:p>
    <w:p>
      <w:pPr>
        <w:pStyle w:val="Normal"/>
        <w:ind w:firstLine="580"/>
        <w:rPr/>
      </w:pPr>
      <w:r>
        <w:rPr/>
        <w:tab/>
        <w:t xml:space="preserve">    twisting, pinching or tight grasping and is operable using less than 5lbs of </w:t>
      </w:r>
    </w:p>
    <w:p>
      <w:pPr>
        <w:pStyle w:val="Normal"/>
        <w:ind w:firstLine="580"/>
        <w:rPr/>
      </w:pPr>
      <w:r>
        <w:rPr/>
        <w:tab/>
        <w:t xml:space="preserve">   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Rapid Response Duffle Lockers with Doo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No interior equipment is provided as standa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-inch or 6-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</w:t>
        <w:tab/>
        <w:t xml:space="preserve">Stainless Steel Free-Standing Bench Pedestals:  2-inch (50 mm) diameter brushed </w:t>
        <w:tab/>
        <w:t>16-gauge stainless steel formed into a trapezoid, 14-inch (355 mm) wide bottom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ate lockers with fully framed construction, 8 male/female insertion points to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bricate lockers on the unit principle, each locker with individual door and frame, 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>volatile organic compounds and subject to out-gassing are not accep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ascii="Lato" w:hAnsi="Lato" w:cs="Lat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9:51:00Z</dcterms:created>
  <dc:creator>dpeterson</dc:creator>
  <dc:description/>
  <cp:keywords/>
  <dc:language>en-US</dc:language>
  <cp:lastModifiedBy>Steve Lauer</cp:lastModifiedBy>
  <cp:lastPrinted>2022-04-23T15:50:00Z</cp:lastPrinted>
  <dcterms:modified xsi:type="dcterms:W3CDTF">2022-04-23T19:51:00Z</dcterms:modified>
  <cp:revision>2</cp:revision>
  <dc:subject/>
  <dc:title>ARCAT spec 10503pen 2008-2-5</dc:title>
</cp:coreProperties>
</file>