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22377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TION 10 51 13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L LOCK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 – GENE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01 </w:t>
        <w:tab/>
        <w:t xml:space="preserve">SECTION INCLUDES 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  <w:tab/>
        <w:t>Standard Duty Knocked Down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</w:t>
        <w:tab/>
        <w:t>Locker ben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2</w:t>
        <w:tab/>
        <w:t>REFERENCES</w:t>
      </w:r>
    </w:p>
    <w:p>
      <w:pPr>
        <w:pStyle w:val="Normal"/>
        <w:ind w:left="5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ADAAG - Americans with Disabilities Act, Accessibility Guidel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Manufacturer's data sheets on each product to be used, includ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Preparation instructions and recommend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torage and handling requirements and recommend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3.</w:t>
        <w:tab/>
        <w:t>Installation metho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Shop Drawings: Show the following:</w:t>
      </w:r>
    </w:p>
    <w:p>
      <w:pPr>
        <w:pStyle w:val="Normal"/>
        <w:ind w:left="1740" w:hanging="5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imensioned drawings including plans, elevations, and sections to show locker locations and interfaces with adjacent substr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80" w:hanging="580"/>
        <w:rPr/>
      </w:pPr>
      <w:r>
        <w:rPr>
          <w:rFonts w:cs="Arial" w:ascii="Arial" w:hAnsi="Arial"/>
          <w:sz w:val="20"/>
          <w:szCs w:val="20"/>
        </w:rPr>
        <w:t>D.</w:t>
        <w:tab/>
        <w:t xml:space="preserve">Selection Samples: </w:t>
      </w:r>
      <w:r>
        <w:rPr>
          <w:rFonts w:cs="Arial" w:ascii="Arial" w:hAnsi="Arial"/>
          <w:sz w:val="20"/>
        </w:rPr>
        <w:t>For each finish product specified, supply paint on paper chips in</w:t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the chosen color(s), representing manufacturer's color and fini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 -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tabs>
          <w:tab w:val="clear" w:pos="580"/>
          <w:tab w:val="left" w:pos="1170" w:leader="none"/>
        </w:tabs>
        <w:ind w:left="117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6"/>
        </w:numPr>
        <w:tabs>
          <w:tab w:val="clear" w:pos="580"/>
          <w:tab w:val="left" w:pos="1170" w:leader="none"/>
        </w:tabs>
        <w:ind w:left="1170" w:hanging="540"/>
        <w:rPr/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879.</w:t>
        <w:br/>
      </w:r>
    </w:p>
    <w:p>
      <w:pPr>
        <w:pStyle w:val="Normal"/>
        <w:numPr>
          <w:ilvl w:val="0"/>
          <w:numId w:val="6"/>
        </w:numPr>
        <w:tabs>
          <w:tab w:val="clear" w:pos="580"/>
          <w:tab w:val="left" w:pos="1170" w:leader="none"/>
        </w:tabs>
        <w:ind w:left="1170" w:hanging="540"/>
        <w:rPr/>
      </w:pPr>
      <w:r>
        <w:rPr>
          <w:rFonts w:cs="Arial" w:ascii="Arial" w:hAnsi="Arial"/>
          <w:sz w:val="20"/>
          <w:szCs w:val="20"/>
        </w:rPr>
        <w:t>Bolts and Nuts: Zinc plated truss fin head bolts and hex nuts.</w:t>
        <w:br/>
      </w:r>
    </w:p>
    <w:p>
      <w:pPr>
        <w:pStyle w:val="Normal"/>
        <w:numPr>
          <w:ilvl w:val="0"/>
          <w:numId w:val="6"/>
        </w:numPr>
        <w:tabs>
          <w:tab w:val="clear" w:pos="580"/>
          <w:tab w:val="left" w:pos="1170" w:leader="none"/>
        </w:tabs>
        <w:ind w:left="117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fabricated in the United States by a single domestic 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3</w:t>
        <w:tab/>
        <w:t>STANDARD DUTY LOC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andard Duty Lock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Acceptable Product: Penco Guardian, knock-down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Tops, Bottoms, Backs, Sides, and Shelves: 24 gauge sheet stee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3.</w:t>
        <w:tab/>
        <w:t>Doors are 16-gauge sheet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Legs: 6 inches (150 mm) high (standard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5.</w:t>
        <w:tab/>
        <w:t>No legs (optiona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B. </w:t>
        <w:tab/>
        <w:t xml:space="preserve">Locker Body: Steel specially formed for added strength and rigidity and to ensure </w:t>
        <w:tab/>
        <w:tab/>
        <w:tab/>
        <w:tab/>
        <w:t>tight joints at fastening poin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Tops and bottoms with four sides formed 90 degrees, the front offset formed </w:t>
        <w:tab/>
        <w:tab/>
        <w:tab/>
        <w:tab/>
        <w:tab/>
        <w:t>to be flush with horizontal frame memb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Shelves with four sides formed to 90 degrees, front edge having a second </w:t>
        <w:tab/>
        <w:tab/>
        <w:tab/>
        <w:tab/>
        <w:tab/>
        <w:t>b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Hole spacing in locker body construction:  Not exceeding 9 inches (225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Form door frame members to a channel shape, not less than 16 gauge stee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5.</w:t>
        <w:tab/>
        <w:t xml:space="preserve">Provide vertical door frame members with additional 3/8 inch (9.5 mm) flange </w:t>
        <w:tab/>
        <w:tab/>
        <w:tab/>
        <w:tab/>
        <w:tab/>
        <w:t>as a continuous door str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</w:t>
        <w:tab/>
        <w:t xml:space="preserve">Securely weld cross frame members of channel shapes to vertical framing </w:t>
        <w:tab/>
        <w:tab/>
        <w:tab/>
        <w:tab/>
        <w:tab/>
        <w:t>members to ensure rigidity, including intermediate cross frame on double and triple tier</w:t>
      </w:r>
    </w:p>
    <w:p>
      <w:pPr>
        <w:pStyle w:val="Normal"/>
        <w:ind w:left="1160" w:firstLine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e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7.</w:t>
        <w:tab/>
        <w:t>Optional factory assembly of locker bodies using rive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8.</w:t>
        <w:tab/>
        <w:t xml:space="preserve">Center partitions:  24 gauge steel vertical partitions, full depth between </w:t>
        <w:tab/>
        <w:tab/>
        <w:tab/>
        <w:tab/>
        <w:tab/>
        <w:tab/>
        <w:t>bottom and sh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ocker Doors: One piece sheet steel.</w:t>
      </w:r>
    </w:p>
    <w:p>
      <w:pPr>
        <w:pStyle w:val="Normal"/>
        <w:numPr>
          <w:ilvl w:val="0"/>
          <w:numId w:val="4"/>
        </w:numPr>
        <w:tabs>
          <w:tab w:val="clear" w:pos="580"/>
          <w:tab w:val="left" w:pos="1350" w:leader="none"/>
        </w:tabs>
        <w:ind w:left="720"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ulti-Point Latch Doors: Full channel formation of adequate depth to fully </w:t>
        <w:tab/>
        <w:tab/>
        <w:t xml:space="preserve">conceal lock bar on lock side, channel formation on hinge side, right angle </w:t>
        <w:tab/>
        <w:tab/>
        <w:t>formations across top and bottom, with holes for attaching number plates.</w:t>
      </w:r>
    </w:p>
    <w:p>
      <w:pPr>
        <w:pStyle w:val="ARCATSubPara"/>
        <w:numPr>
          <w:ilvl w:val="1"/>
          <w:numId w:val="4"/>
        </w:numPr>
        <w:ind w:left="1440" w:firstLine="27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Single Point Latch Doors: 14 gauge door reinforced by a full height 3-1/2 inch (89</w:t>
      </w:r>
    </w:p>
    <w:p>
      <w:pPr>
        <w:pStyle w:val="ARCATSubPara"/>
        <w:ind w:left="2290" w:firstLine="30"/>
        <w:rPr/>
      </w:pPr>
      <w:r>
        <w:rPr>
          <w:rFonts w:cs="Times New Roman"/>
          <w:sz w:val="20"/>
          <w:lang w:val="en-US"/>
        </w:rPr>
        <w:t>mm) wide, 18 gauge vertical pan welded to the top, bottom and hinge side flanges and rear of door skin on 12 inch (305 mm), 15 inch (381 mm) and 18-inch (457 mm) wide doors. Provide a horizontal pan for doors wider than 18-inch (457 mm).</w:t>
      </w:r>
    </w:p>
    <w:p>
      <w:pPr>
        <w:pStyle w:val="ARCATSubPara"/>
        <w:numPr>
          <w:ilvl w:val="0"/>
          <w:numId w:val="4"/>
        </w:numPr>
        <w:ind w:left="720" w:firstLine="45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Single Point Latch Doors: 14 gauge door reinforced by a full</w:t>
      </w:r>
      <w:r>
        <w:rPr>
          <w:rFonts w:cs="Times New Roman"/>
          <w:sz w:val="20"/>
          <w:szCs w:val="20"/>
          <w:lang w:val="en-US"/>
        </w:rPr>
        <w:t xml:space="preserve"> 18 gauge inner pan welded</w:t>
      </w:r>
    </w:p>
    <w:p>
      <w:pPr>
        <w:pStyle w:val="ARCATSubPara"/>
        <w:ind w:left="1170" w:firstLine="570"/>
        <w:rPr>
          <w:rFonts w:cs="Times New Roman"/>
          <w:sz w:val="20"/>
          <w:lang w:val="en-US"/>
        </w:rPr>
      </w:pPr>
      <w:r>
        <w:rPr>
          <w:rFonts w:cs="Times New Roman"/>
          <w:sz w:val="20"/>
          <w:szCs w:val="20"/>
          <w:lang w:val="en-US"/>
        </w:rPr>
        <w:t>to outer door skin on all four sides.</w:t>
      </w:r>
    </w:p>
    <w:p>
      <w:pPr>
        <w:pStyle w:val="ARCATSubPara"/>
        <w:numPr>
          <w:ilvl w:val="1"/>
          <w:numId w:val="4"/>
        </w:numPr>
        <w:tabs>
          <w:tab w:val="clear" w:pos="580"/>
          <w:tab w:val="left" w:pos="2340" w:leader="none"/>
          <w:tab w:val="left" w:pos="2790" w:leader="none"/>
        </w:tabs>
        <w:ind w:left="1440" w:firstLine="36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Solid outer door, solid inner pan</w:t>
      </w:r>
    </w:p>
    <w:p>
      <w:pPr>
        <w:pStyle w:val="ARCATSubPara"/>
        <w:numPr>
          <w:ilvl w:val="1"/>
          <w:numId w:val="4"/>
        </w:numPr>
        <w:tabs>
          <w:tab w:val="clear" w:pos="580"/>
          <w:tab w:val="left" w:pos="2340" w:leader="none"/>
        </w:tabs>
        <w:ind w:left="1440" w:firstLine="360"/>
        <w:rPr>
          <w:sz w:val="20"/>
          <w:szCs w:val="20"/>
        </w:rPr>
      </w:pPr>
      <w:r>
        <w:rPr>
          <w:rFonts w:cs="Times New Roman"/>
          <w:sz w:val="20"/>
          <w:szCs w:val="20"/>
          <w:lang w:val="en-US"/>
        </w:rPr>
        <w:t>Diamond perforated outer, offset diamond perforated inner pan.</w:t>
      </w:r>
    </w:p>
    <w:p>
      <w:pPr>
        <w:pStyle w:val="ARCATSubPara"/>
        <w:numPr>
          <w:ilvl w:val="1"/>
          <w:numId w:val="4"/>
        </w:numPr>
        <w:tabs>
          <w:tab w:val="clear" w:pos="580"/>
          <w:tab w:val="left" w:pos="2340" w:leader="none"/>
          <w:tab w:val="left" w:pos="2790" w:leader="none"/>
        </w:tabs>
        <w:ind w:left="1440" w:firstLine="360"/>
        <w:rPr>
          <w:sz w:val="20"/>
          <w:szCs w:val="20"/>
        </w:rPr>
      </w:pPr>
      <w:r>
        <w:rPr>
          <w:sz w:val="20"/>
          <w:szCs w:val="20"/>
        </w:rPr>
        <w:t>3 inch or 6 inch louvered outer door, mini louvered inner pan.</w:t>
      </w:r>
    </w:p>
    <w:p>
      <w:pPr>
        <w:pStyle w:val="ARCATSubPara"/>
        <w:numPr>
          <w:ilvl w:val="1"/>
          <w:numId w:val="4"/>
        </w:numPr>
        <w:tabs>
          <w:tab w:val="clear" w:pos="580"/>
          <w:tab w:val="left" w:pos="2340" w:leader="none"/>
        </w:tabs>
        <w:ind w:left="1440" w:firstLine="360"/>
        <w:rPr>
          <w:sz w:val="20"/>
          <w:szCs w:val="20"/>
        </w:rPr>
      </w:pPr>
      <w:r>
        <w:rPr>
          <w:sz w:val="20"/>
          <w:szCs w:val="20"/>
        </w:rPr>
        <w:t>Mini louvered outer, mini louvered inner pan.</w:t>
      </w:r>
    </w:p>
    <w:p>
      <w:pPr>
        <w:pStyle w:val="Normal"/>
        <w:numPr>
          <w:ilvl w:val="0"/>
          <w:numId w:val="4"/>
        </w:numPr>
        <w:ind w:left="720"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holes for attaching number plates.</w:t>
      </w:r>
    </w:p>
    <w:p>
      <w:pPr>
        <w:pStyle w:val="Normal"/>
        <w:numPr>
          <w:ilvl w:val="0"/>
          <w:numId w:val="4"/>
        </w:numPr>
        <w:ind w:left="720"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s 18 inches (457 mm) or wider by 36 inches (914 mm) or higher:  3 inch (76 mm)</w:t>
      </w:r>
    </w:p>
    <w:p>
      <w:pPr>
        <w:pStyle w:val="Normal"/>
        <w:ind w:left="1170" w:firstLine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 20 gauge full height reinforcing pan welded to inside face of door at 6 inch (150</w:t>
      </w:r>
    </w:p>
    <w:p>
      <w:pPr>
        <w:pStyle w:val="Normal"/>
        <w:ind w:left="1170" w:firstLine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) centers.</w:t>
      </w:r>
    </w:p>
    <w:p>
      <w:pPr>
        <w:pStyle w:val="Normal"/>
        <w:numPr>
          <w:ilvl w:val="0"/>
          <w:numId w:val="4"/>
        </w:numPr>
        <w:ind w:left="720"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ation:  Flush door front with no exposed louvers and air flow slots located in top and</w:t>
      </w:r>
    </w:p>
    <w:p>
      <w:pPr>
        <w:pStyle w:val="Normal"/>
        <w:ind w:left="1170" w:firstLine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tom flanges of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Hing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Two inch high, 0.074 inch (1.88 mm) thick sheet steel, double spun, full loop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tight pin, projection welded to door frame and securely fastened to the door with tw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aluminum rivets.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</w:t>
        <w:tab/>
        <w:t>Doors over 48 inches (1.066 m) high:  Three 2 inch (51 mm) high five-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knuckle hinges.</w:t>
      </w:r>
    </w:p>
    <w:p>
      <w:pPr>
        <w:pStyle w:val="Normal"/>
        <w:ind w:left="580" w:hanging="0"/>
        <w:rPr/>
      </w:pPr>
      <w:r>
        <w:rPr>
          <w:rFonts w:cs="Arial" w:ascii="Arial" w:hAnsi="Arial"/>
          <w:sz w:val="20"/>
          <w:szCs w:val="20"/>
        </w:rPr>
        <w:tab/>
        <w:tab/>
        <w:t>b.</w:t>
        <w:tab/>
        <w:t>All other doors:  Two 2 inch (51 mm) high five-knuckle hinges.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</w:r>
      <w:r>
        <w:rPr>
          <w:rFonts w:cs="Arial" w:ascii="Arial" w:hAnsi="Arial"/>
          <w:sz w:val="20"/>
        </w:rPr>
        <w:t xml:space="preserve">16 gauge, 0.0625 inch (1.58 mm) thick sheet steel, continuous type hinge </w:t>
        <w:tab/>
        <w:tab/>
        <w:tab/>
        <w:tab/>
        <w:t>riveted to the frame with steel rivets and welded to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Two Person and Duplex Lockers, 1, 2 and 3 Tier: Multi-point latch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Classic III Multi-point latching with recessed han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Recess finger-lift control handle in door.</w:t>
      </w:r>
    </w:p>
    <w:p>
      <w:pPr>
        <w:pStyle w:val="Normal"/>
        <w:tabs>
          <w:tab w:val="clear" w:pos="580"/>
          <w:tab w:val="left" w:pos="1740" w:leader="none"/>
          <w:tab w:val="left" w:pos="1800" w:leader="none"/>
          <w:tab w:val="left" w:pos="2340" w:leader="none"/>
        </w:tabs>
        <w:ind w:left="2250" w:hanging="510"/>
        <w:rPr/>
      </w:pPr>
      <w:r>
        <w:rPr>
          <w:rFonts w:cs="Arial" w:ascii="Arial" w:hAnsi="Arial"/>
          <w:sz w:val="20"/>
          <w:szCs w:val="20"/>
        </w:rPr>
        <w:t>b.       Pocket: brushed stainless steel securely fastened to door with two tabs  and a positive tamper-resistant decorative fastener; of depth sufficient to prevent a combination padlock, built-in combination lock, or key lock from protruding beyond door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 xml:space="preserve">Attach 14 gauge formed steel lifting piece to latching channel with one </w:t>
        <w:tab/>
        <w:tab/>
        <w:tab/>
        <w:tab/>
        <w:tab/>
        <w:tab/>
        <w:t xml:space="preserve">concealed retaining lug and one rivet, assuring a positive two-point </w:t>
        <w:tab/>
        <w:tab/>
        <w:tab/>
        <w:tab/>
        <w:tab/>
        <w:tab/>
        <w:t>connec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e.</w:t>
        <w:tab/>
        <w:t xml:space="preserve">Handle finger lift:  Molded, sound-deadening, attached with rivet; </w:t>
        <w:tab/>
        <w:tab/>
        <w:tab/>
        <w:tab/>
        <w:tab/>
        <w:tab/>
        <w:tab/>
        <w:t>padlock eye for use with 9/32 inch (7.1 mm) diameter padlock shack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f.</w:t>
        <w:tab/>
        <w:t xml:space="preserve">Latch Clip:  Glass-filled nylon engaging the door frame and holding the </w:t>
        <w:tab/>
        <w:tab/>
        <w:tab/>
        <w:tab/>
        <w:tab/>
        <w:tab/>
        <w:t>door shut.</w:t>
      </w:r>
    </w:p>
    <w:p>
      <w:pPr>
        <w:pStyle w:val="Normal"/>
        <w:ind w:left="2900" w:hanging="5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Doors 48 inches (1219 mm), 60 inches and 72 inches (1829 mm) high: Three </w:t>
        <w:tab/>
        <w:t>poin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2)</w:t>
        <w:tab/>
        <w:t>Doors 36 inches (1.22 m) high:  Two poin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g.</w:t>
        <w:tab/>
        <w:t xml:space="preserve">Locking Device: Positive, automatic type, whereby locker may be </w:t>
        <w:tab/>
        <w:tab/>
        <w:tab/>
        <w:tab/>
        <w:tab/>
        <w:tab/>
        <w:t xml:space="preserve">locked when open, </w:t>
        <w:tab/>
        <w:t>then closed without unlocki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h.</w:t>
        <w:tab/>
        <w:t xml:space="preserve">Firmly secure rubber silencers in frame as required by manufacture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1, 2 and 3 Tier: Single-point latching.</w:t>
      </w:r>
    </w:p>
    <w:p>
      <w:pPr>
        <w:pStyle w:val="ARCATSubPara"/>
        <w:numPr>
          <w:ilvl w:val="3"/>
          <w:numId w:val="2"/>
        </w:numPr>
        <w:ind w:left="1728" w:hanging="576"/>
        <w:rPr/>
      </w:pPr>
      <w:r>
        <w:rPr>
          <w:sz w:val="20"/>
          <w:szCs w:val="20"/>
        </w:rPr>
        <w:tab/>
        <w:tab/>
      </w:r>
      <w:r>
        <w:rPr>
          <w:rFonts w:cs="Times New Roman"/>
          <w:sz w:val="20"/>
          <w:lang w:val="en-US"/>
        </w:rPr>
        <w:t>Single-point latching for horizontal bolt or padlock: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Recess handle in door.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Integral Pocket and Pull:  brushed stainless steel securely fastened to door with two lugs and a positive tamper-resistant decorative fastener.</w:t>
      </w:r>
    </w:p>
    <w:p>
      <w:pPr>
        <w:pStyle w:val="ARCATSubSub2"/>
        <w:numPr>
          <w:ilvl w:val="5"/>
          <w:numId w:val="2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ocket Depth:  Sufficient to prevent a combination padlock, built-in combination lock, or key lock from protruding beyond door face.</w:t>
      </w:r>
    </w:p>
    <w:p>
      <w:pPr>
        <w:pStyle w:val="ARCATSubSub2"/>
        <w:numPr>
          <w:ilvl w:val="5"/>
          <w:numId w:val="2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ull:  Formed in pocket.</w:t>
      </w:r>
    </w:p>
    <w:p>
      <w:pPr>
        <w:pStyle w:val="ARCATSubSub2"/>
        <w:numPr>
          <w:ilvl w:val="5"/>
          <w:numId w:val="2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adlock Staple:  Protruding through pocket.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rovide lock hole cover plate for use with padlocks.</w:t>
      </w:r>
    </w:p>
    <w:p>
      <w:pPr>
        <w:pStyle w:val="ARCATSubSub1"/>
        <w:numPr>
          <w:ilvl w:val="4"/>
          <w:numId w:val="2"/>
        </w:numPr>
        <w:ind w:left="2304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Locking Device:  11 gauge steel hasp welded to locker frame; include surface for engaging the bolt of a built-in combination or key lock and anti-pry lug and slot to deter prying open when locked.</w:t>
      </w:r>
    </w:p>
    <w:p>
      <w:pPr>
        <w:pStyle w:val="ARCATSubSub1"/>
        <w:numPr>
          <w:ilvl w:val="4"/>
          <w:numId w:val="2"/>
        </w:numPr>
        <w:ind w:left="2304" w:hanging="576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     </w:t>
      </w:r>
      <w:r>
        <w:rPr>
          <w:rFonts w:cs="Times New Roman"/>
          <w:sz w:val="20"/>
          <w:lang w:val="en-US"/>
        </w:rPr>
        <w:t>Full depth side stiffeners to be used on single and double tier SPL Defiant II lockers to prevent frame channel and side-torqueing. Used on left ends of a 24-gauge KD body.</w:t>
      </w:r>
    </w:p>
    <w:p>
      <w:pPr>
        <w:pStyle w:val="ARCATSubSub1"/>
        <w:numPr>
          <w:ilvl w:val="4"/>
          <w:numId w:val="2"/>
        </w:numPr>
        <w:ind w:left="2304" w:hanging="576"/>
        <w:rPr/>
      </w:pPr>
      <w:r>
        <w:rPr>
          <w:rFonts w:cs="Times New Roman"/>
          <w:sz w:val="20"/>
          <w:lang w:val="en-US"/>
        </w:rPr>
        <w:tab/>
      </w:r>
      <w:r>
        <w:rPr>
          <w:rFonts w:cs="Times New Roman"/>
          <w:sz w:val="20"/>
          <w:szCs w:val="20"/>
          <w:lang w:val="en-US"/>
        </w:rPr>
        <w:t>Firmly secure rubber silencers to locker fr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ingle-Point latching for wrap around/rotary latch locks:</w:t>
      </w:r>
    </w:p>
    <w:p>
      <w:pPr>
        <w:pStyle w:val="ARCATSubPara"/>
        <w:ind w:left="1710" w:hanging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a.</w:t>
        <w:tab/>
        <w:t>Recess Handle in door</w:t>
        <w:tab/>
      </w:r>
    </w:p>
    <w:p>
      <w:pPr>
        <w:pStyle w:val="ARCATSubSub1"/>
        <w:ind w:left="2250" w:hanging="522"/>
        <w:rPr/>
      </w:pPr>
      <w:r>
        <w:rPr>
          <w:rFonts w:cs="Times New Roman"/>
          <w:sz w:val="20"/>
          <w:szCs w:val="20"/>
          <w:lang w:val="en-US"/>
        </w:rPr>
        <w:t>b.</w:t>
        <w:tab/>
        <w:t xml:space="preserve">Integral Pocket and Pull:  brushed stainless steel securely </w:t>
        <w:tab/>
        <w:tab/>
        <w:t>fastened to door with two lug</w:t>
      </w:r>
      <w:r>
        <w:rPr>
          <w:rFonts w:cs="Times New Roman"/>
          <w:sz w:val="20"/>
          <w:lang w:val="en-US"/>
        </w:rPr>
        <w:t xml:space="preserve">s and a positive tamper-resistant </w:t>
        <w:tab/>
        <w:tab/>
        <w:tab/>
        <w:t>decorative fastener.</w:t>
      </w:r>
    </w:p>
    <w:p>
      <w:pPr>
        <w:pStyle w:val="ARCATSubSub2"/>
        <w:ind w:left="2250" w:hanging="0"/>
        <w:rPr/>
      </w:pPr>
      <w:r>
        <w:rPr>
          <w:rFonts w:cs="Times New Roman"/>
          <w:sz w:val="20"/>
          <w:lang w:val="en-US"/>
        </w:rPr>
        <w:tab/>
        <w:t>1)</w:t>
        <w:tab/>
        <w:t xml:space="preserve">Pocket Depth:  Sufficient to prevent a combination padlock, built-in combination lock, or key lock from protruding beyond door </w:t>
        <w:tab/>
        <w:tab/>
        <w:t>face.</w:t>
      </w:r>
    </w:p>
    <w:p>
      <w:pPr>
        <w:pStyle w:val="ARCATSubSub2"/>
        <w:ind w:left="2304" w:hanging="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2)</w:t>
        <w:tab/>
        <w:t>Pull:</w:t>
        <w:tab/>
        <w:t>Formed in pocket.</w:t>
      </w:r>
    </w:p>
    <w:p>
      <w:pPr>
        <w:pStyle w:val="ARCATSubSub2"/>
        <w:ind w:left="2304" w:hanging="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 xml:space="preserve">3) </w:t>
        <w:tab/>
        <w:t xml:space="preserve">Pocket punched for built-in lock mounting only. No padlock slot. </w:t>
      </w:r>
    </w:p>
    <w:p>
      <w:pPr>
        <w:pStyle w:val="ARCATSubSub1"/>
        <w:ind w:left="1728" w:hanging="0"/>
        <w:rPr/>
      </w:pPr>
      <w:r>
        <w:rPr>
          <w:rFonts w:cs="Times New Roman"/>
          <w:sz w:val="20"/>
          <w:lang w:val="en-US"/>
        </w:rPr>
        <w:t>c.</w:t>
        <w:tab/>
        <w:t xml:space="preserve">Locking Device:  11 gauge steel hasp welded to locker frame; include </w:t>
        <w:tab/>
        <w:tab/>
        <w:tab/>
        <w:tab/>
        <w:t xml:space="preserve">surface for secure wrap around vertical engagement by a built-in rotary-type lock to deter prying open when locked. Hasp must be adaptable to common horizontal throw locker lock and padlock use. </w:t>
      </w:r>
    </w:p>
    <w:p>
      <w:pPr>
        <w:pStyle w:val="ARCATSubSub1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ab/>
        <w:tab/>
        <w:t>d.</w:t>
        <w:tab/>
        <w:t>Firmly secure rubber silencers to locker fram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Tier lockers 48.5 inch or higher shall have a hat shelf located approximately 9-inches below the top of the locker. If less than 18-inch deep, locker shall have three single prong hooks and one double prong ceiling prong hooks on 9-inch and 12-inch wide lockers. Four single prong hooks are supplied in wider models. Single tier lockers 18 inches or more in depth shall have a coat rod instead of a ceiling hook. 30 inches and 36 inches high lockers shall have three single prong wall hooks and one double prong ceiling hook through 12-inch wide and four wall hooks for 15 inch or wider. 24-inch wide will have two double prong ceiling hooks. 20-inch and 24-inch high openings to have three wall hooks through 12-inch wide and four wall hooks for 15-inch wide or wider. Hooks to be attached with two bolts per hoo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.</w:t>
        <w:tab/>
        <w:t>ADA-Compliant Lockers (Recessed Handles with Multi-Point Latch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ingle Tier Lockers:  Hat shelf 48 inches (1.219 m) maximum off the fl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</w:r>
      <w:r>
        <w:rPr>
          <w:rFonts w:cs="Arial" w:ascii="Arial" w:hAnsi="Arial"/>
          <w:sz w:val="20"/>
        </w:rPr>
        <w:t xml:space="preserve">Locker Compartment Bottom:  Minimum of 15 inches (230 mm) off the floor, </w:t>
        <w:tab/>
        <w:tab/>
        <w:tab/>
        <w:tab/>
        <w:tab/>
        <w:t>or an extra shelf placed 15 inches (381 mm) off the floor for unobstructed forward and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de r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Handicapped symbol attached to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Hooks and rods as specified for other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Number Plates: Provide each locker with a polished aluminum number plate, 2-1/4 </w:t>
        <w:tab/>
        <w:tab/>
        <w:tab/>
        <w:tab/>
        <w:t>inches (57 mm) wide by 1 inch (25 mm) high, with black numerals not less than 3/8 inch (9.5</w:t>
      </w:r>
    </w:p>
    <w:p>
      <w:pPr>
        <w:pStyle w:val="Normal"/>
        <w:ind w:left="580" w:firstLine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) high; attach to face of door with two aluminum riv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Closed Bases: 18 gauge closed metal front and end bases, finished to m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ocks: Built-in flat key locks; control-key to same se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. </w:t>
        <w:tab/>
        <w:t>Locks: Built-in grooved key locks (pin tumbler); control-key to same se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E.</w:t>
        <w:tab/>
        <w:t xml:space="preserve">Locks: Built-in three-number dialing combination locks capable of at least five </w:t>
        <w:tab/>
        <w:tab/>
        <w:tab/>
        <w:tab/>
        <w:tab/>
        <w:t xml:space="preserve">different combinations changes; provide control key, combination change key, and </w:t>
        <w:tab/>
        <w:tab/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F. </w:t>
        <w:tab/>
        <w:t xml:space="preserve">Padlocks: Control-keyed, three-number dialing combination type padlocks; provide </w:t>
        <w:tab/>
        <w:tab/>
        <w:tab/>
        <w:tab/>
        <w:t>control key. Mechanism must be resistant to “shimming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G.</w:t>
        <w:tab/>
        <w:t xml:space="preserve">Continuous Sloped Hoods: 18 gauge steel, slope rise equal to 1/3 of the locker </w:t>
        <w:tab/>
        <w:tab/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H.       Continuous Sloped Hoods: 16 gauge steel, slope rise equal to 1/3 of the locker </w:t>
        <w:tab/>
        <w:tab/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Slope Tops for Standard Duty Lockers: 24 gauge steel, slope rise equal to 1/3 of the locker</w:t>
      </w:r>
    </w:p>
    <w:p>
      <w:pPr>
        <w:pStyle w:val="Normal"/>
        <w:ind w:left="1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h, 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Boxed Finished End Panels: Minimum 16 gauge steel formed to match locker depth and</w:t>
      </w:r>
    </w:p>
    <w:p>
      <w:pPr>
        <w:pStyle w:val="Normal"/>
        <w:ind w:left="1155" w:hanging="0"/>
        <w:rPr/>
      </w:pPr>
      <w:r>
        <w:rPr>
          <w:rFonts w:cs="Arial" w:ascii="Arial" w:hAnsi="Arial"/>
          <w:sz w:val="20"/>
          <w:szCs w:val="20"/>
        </w:rPr>
        <w:tab/>
        <w:t>height, 1 inch (25 mm) edge dimension; finish to match lockers; install with concealed faste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nt Fillers: 20 gauge steel formed in an angle shape, with 20 gauge slip joint </w:t>
        <w:tab/>
        <w:tab/>
        <w:tab/>
        <w:t>angles formed in an angle shape with double bend on one leg forming a pocket to provide</w:t>
      </w:r>
    </w:p>
    <w:p>
      <w:pPr>
        <w:pStyle w:val="Normal"/>
        <w:ind w:left="1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able mating with angle fi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e Bases for Knock-Down Lockers without legs: 14 gauge, steel flanged outward at top for</w:t>
      </w:r>
    </w:p>
    <w:p>
      <w:pPr>
        <w:pStyle w:val="Normal"/>
        <w:ind w:left="1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of lockers, flanged inward at bottom for anchoring to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Height:  4 inches (101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Height:  6 inches (150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.</w:t>
        <w:tab/>
        <w:t>Recess Trim: 18 gauge steel, 3 inch (75 mm) face dimen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ches: Laminated selected hardwood, 1-1/4 inch (31 mm) full finished thicknes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2.</w:t>
        <w:tab/>
        <w:t>Depth: 12 inches (305 mm) dee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3.</w:t>
        <w:tab/>
        <w:t>Depth: 24 inches (610 mm) dee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-Duty Bench Pedestals: Steel tubing with 11 gauge steel flanges weld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Stainless Steel Free-Standing Bench Pedestals: 2-inch (50 mm) diameter brushed 16 gauge stainless steel formed into a trapezoid, 14 inch (355 mm) wide bottom with two 5/16 inch (7.9 mm) diameter holes, top flange with four 5/16 inch (7.9 mm) diameter holes for fastening to be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.</w:t>
        <w:tab/>
        <w:t xml:space="preserve">Fabricate lockers square, rigid, without warp, with metal faces flat and free of </w:t>
        <w:tab/>
        <w:tab/>
        <w:tab/>
        <w:tab/>
        <w:tab/>
        <w:t>distor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.</w:t>
        <w:tab/>
        <w:t xml:space="preserve">Knock-Down Lockers: Fabricate lockers on the unit principle, each locker with </w:t>
        <w:tab/>
        <w:tab/>
        <w:tab/>
        <w:tab/>
        <w:tab/>
        <w:t xml:space="preserve">individual door and </w:t>
        <w:tab/>
        <w:t xml:space="preserve">frame, individual top, bottom, back, and shelves, with common </w:t>
        <w:tab/>
        <w:tab/>
        <w:tab/>
        <w:tab/>
        <w:t xml:space="preserve">intermediate divisions separating compartments. Verify dimensions and </w:t>
        <w:tab/>
        <w:tab/>
        <w:tab/>
        <w:tab/>
        <w:tab/>
        <w:tab/>
        <w:t>arrangement before fabr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80" w:hanging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</w:r>
      <w:r>
        <w:rPr>
          <w:rFonts w:cs="Arial" w:ascii="Arial" w:hAnsi="Arial"/>
          <w:sz w:val="20"/>
        </w:rPr>
        <w:t>Finish: Hybrid Polyester powder coat paint finish electrostatically applied and properly cured to</w:t>
      </w:r>
    </w:p>
    <w:p>
      <w:pPr>
        <w:pStyle w:val="Normal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ufacturer’s specifications for optimum performance. Finishes containing volatile organic compounds and subject to out-gassing are not acceptable.    </w:t>
      </w:r>
    </w:p>
    <w:p>
      <w:pPr>
        <w:pStyle w:val="ARCATSubPara"/>
        <w:numPr>
          <w:ilvl w:val="3"/>
          <w:numId w:val="3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owder Coat - Dry Thickness:  1 to 1.2 mils (0.025 to 0.03 mm).</w:t>
      </w:r>
    </w:p>
    <w:p>
      <w:pPr>
        <w:pStyle w:val="ARCATSubPara"/>
        <w:numPr>
          <w:ilvl w:val="3"/>
          <w:numId w:val="3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owder Coat Plus - Dry Thickness:  2 to 2.2 mils (0.05 to 0.055 mm).</w:t>
      </w:r>
    </w:p>
    <w:p>
      <w:pPr>
        <w:pStyle w:val="ARCATSubPara"/>
        <w:numPr>
          <w:ilvl w:val="3"/>
          <w:numId w:val="3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Color:  As selected from manufacturer's standard colors.</w:t>
      </w:r>
    </w:p>
    <w:p>
      <w:pPr>
        <w:pStyle w:val="ARCATSubPara"/>
        <w:numPr>
          <w:ilvl w:val="3"/>
          <w:numId w:val="3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pecial Finish</w:t>
      </w:r>
    </w:p>
    <w:p>
      <w:pPr>
        <w:pStyle w:val="ARCATSubPara"/>
        <w:numPr>
          <w:ilvl w:val="4"/>
          <w:numId w:val="3"/>
        </w:numPr>
        <w:ind w:left="1728" w:hanging="18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>Custom color</w:t>
      </w:r>
    </w:p>
    <w:p>
      <w:pPr>
        <w:pStyle w:val="ARCATSubPara"/>
        <w:numPr>
          <w:ilvl w:val="4"/>
          <w:numId w:val="3"/>
        </w:numPr>
        <w:ind w:left="1728" w:hanging="18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 xml:space="preserve">Anti-Graffiti </w:t>
      </w:r>
    </w:p>
    <w:p>
      <w:pPr>
        <w:pStyle w:val="ARCATSubPara"/>
        <w:numPr>
          <w:ilvl w:val="4"/>
          <w:numId w:val="3"/>
        </w:numPr>
        <w:ind w:left="1728" w:hanging="18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 xml:space="preserve">Anti-Microbi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3 – EXECUTION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.</w:t>
        <w:tab/>
        <w:t xml:space="preserve">If substrate and bases are the responsibility of another installer, notify Architect of </w:t>
        <w:tab/>
        <w:tab/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.</w:t>
        <w:tab/>
        <w:t xml:space="preserve">Install metal lockers and accessories at locations shown in accordance with </w:t>
        <w:tab/>
        <w:tab/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Install lockers plumb, level, and squ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80" w:hanging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 xml:space="preserve">Anchor lockers to floor and wall at 48 inches (1.219 m) or less, as recommended by the </w:t>
      </w:r>
    </w:p>
    <w:p>
      <w:pPr>
        <w:pStyle w:val="Normal"/>
        <w:ind w:left="580" w:firstLine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E.</w:t>
        <w:tab/>
        <w:t xml:space="preserve">Install sloping tops and metal fillers using concealed fasteners.  Provide flush </w:t>
        <w:tab/>
        <w:tab/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F.</w:t>
        <w:tab/>
        <w:t xml:space="preserve">Install front bases between legs without overlap or exposed fasteners.  Provide end </w:t>
        <w:tab/>
        <w:tab/>
        <w:tab/>
        <w:tab/>
        <w:t>bases on exposed e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G.</w:t>
        <w:tab/>
        <w:t xml:space="preserve">Install benches by fastening bench tops to pedestals and securely anchoring to the </w:t>
        <w:tab/>
        <w:tab/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.</w:t>
        <w:tab/>
        <w:t xml:space="preserve">Adjust doors and latches to operate without binding.  Verify that latches are </w:t>
        <w:tab/>
        <w:tab/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B.       Adjust built-in locks to prevent binding of dial or key and ensure smooth operation </w:t>
        <w:tab/>
        <w:tab/>
        <w:tab/>
        <w:tab/>
        <w:t xml:space="preserve">prior to substantial comple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.</w:t>
        <w:tab/>
        <w:t xml:space="preserve">Touch-up with factory-supplied paint and repair or replace damaged products before </w:t>
        <w:tab/>
        <w:tab/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Protect installed products until completion of projec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SEC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530" w:right="1080" w:gutter="0" w:header="720" w:top="1152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6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lang w:val="en-US"/>
      </w:rPr>
    </w:pPr>
    <w:r>
      <w:rPr>
        <w:rFonts w:cs="Times New Roman"/>
        <w:sz w:val="16"/>
        <w:lang w:val="en-US"/>
      </w:rPr>
      <w:fldChar w:fldCharType="begin"/>
    </w:r>
    <w:r>
      <w:rPr>
        <w:sz w:val="16"/>
        <w:rFonts w:cs="Times New Roman"/>
        <w:lang w:val="en-US"/>
      </w:rPr>
      <w:instrText xml:space="preserve"> FILENAME </w:instrText>
    </w:r>
    <w:r>
      <w:rPr>
        <w:sz w:val="16"/>
        <w:rFonts w:cs="Times New Roman"/>
        <w:lang w:val="en-US"/>
      </w:rPr>
      <w:fldChar w:fldCharType="separate"/>
    </w:r>
    <w:r>
      <w:rPr>
        <w:sz w:val="16"/>
        <w:rFonts w:cs="Times New Roman"/>
        <w:lang w:val="en-US"/>
      </w:rPr>
      <w:t>input.doc</w:t>
    </w:r>
    <w:r>
      <w:rPr>
        <w:sz w:val="16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8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4"/>
      <w:numFmt w:val="upperLetter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80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80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80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8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8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8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80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80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8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37:00Z</dcterms:created>
  <dc:creator>dpeterson</dc:creator>
  <dc:description/>
  <cp:keywords/>
  <dc:language>en-US</dc:language>
  <cp:lastModifiedBy>Steve Lauer</cp:lastModifiedBy>
  <cp:lastPrinted>2019-02-01T15:10:00Z</cp:lastPrinted>
  <dcterms:modified xsi:type="dcterms:W3CDTF">2024-01-31T16:37:00Z</dcterms:modified>
  <cp:revision>2</cp:revision>
  <dc:subject/>
  <dc:title>ARCAT spec 10503pen 2009-1-21</dc:title>
</cp:coreProperties>
</file>