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Title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2237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 xml:space="preserve">SECTION 10 51 13 </w:t>
      </w:r>
    </w:p>
    <w:p>
      <w:pPr>
        <w:pStyle w:val="ARCATTitle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>METAL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Knocked 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Lockers with Doors:  Penco Invincible II, knock-down lockers, with 6 inch legs </w:t>
        <w:tab/>
        <w:tab/>
        <w:tab/>
        <w:t>(legs are 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Lockers with Doors:  Penco Invincible II, knock-down lockers, with no legs (no </w:t>
        <w:tab/>
        <w:tab/>
        <w:tab/>
        <w:t>legs are 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Locker Body Construction: Steel specially formed for added strength and rigidity </w:t>
        <w:tab/>
        <w:tab/>
        <w:t>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Side Ventilation: 3/4 inch (19 mm) wide by 1-1/2 inch (38 mm) hig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amond-shaped perforatio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Optional: Soli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Backs: Solid 18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Ventilation:  3/4 inch (19 mm) wide by 1-1/2 inch (38 mm) high </w:t>
        <w:tab/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Solid doo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Tops and bottoms with four sides formed 90 degrees, the front offset formed </w:t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6.</w:t>
        <w:tab/>
        <w:t>Hole spacing in locker body construction:  Not exceeding 9 inches (229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Two- and three-tier lockers:  Intermediate channel-shaped horizontal frame </w:t>
        <w:tab/>
        <w:tab/>
        <w:tab/>
        <w:t xml:space="preserve">members attached to side frames with mortise and tenon construction, </w:t>
        <w:tab/>
        <w:tab/>
        <w:tab/>
        <w:tab/>
        <w:t>securely wel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 xml:space="preserve">conceal lock bar on lock side, channel formation on hinge side, right angle </w:t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ingle Point Latch Doors: 14 gauge door reinforced by a full height 3-1/2 inch </w:t>
        <w:tab/>
        <w:tab/>
        <w:tab/>
        <w:t xml:space="preserve">(89 mm) wide, 18 gauge vertical pan welded to the top, bottom and hinge side </w:t>
        <w:tab/>
        <w:tab/>
        <w:tab/>
        <w:t xml:space="preserve">flanges and rear of door skin on 12 inch (305 mm), 15 inch (381 mm) and 18 </w:t>
        <w:tab/>
        <w:tab/>
        <w:tab/>
        <w:t xml:space="preserve">inch (457 mm) wide doors. Provide a horizontal pan for doors wider than 18 </w:t>
        <w:tab/>
        <w:tab/>
        <w:tab/>
        <w:t>inches (457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Single Point Latch Doors: 14 gauge door reinforced by a full 18 gauge inner </w:t>
        <w:tab/>
        <w:tab/>
        <w:tab/>
        <w:t>pan welded to outer door skin on all four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Solid outer door, solid inner 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Diamond perforated outer, offset diamond perforat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3 inch or 6 inch louvered outer door, mini louver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Mini louvered outer, mini louvered inner 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Doors over 15 inches (380 mm) Wide and 30 inches (0.762 m) high:  </w:t>
        <w:tab/>
        <w:tab/>
        <w:tab/>
        <w:tab/>
        <w:t xml:space="preserve">Provided with 3 inch (75 mm) wide 20 gauge full height reinforcing pan </w:t>
        <w:tab/>
        <w:tab/>
        <w:tab/>
        <w:tab/>
        <w:t>welded to inside face of door at 6 inch (150 mm)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Box Lockers (4 to 9 Tiers):  Channel formations on lock and hinge sides; right </w:t>
        <w:tab/>
        <w:tab/>
        <w:tab/>
        <w:t>angle flanges on top and bottom with friction catch door p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>Ventil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ors 20 inches (508 mm) or higher:  3/4 inch (19 mm) wide by 1-1/2 </w:t>
        <w:tab/>
        <w:tab/>
        <w:tab/>
        <w:tab/>
        <w:t>inch (38 mm) high 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All other doors:  7/16 inch (11 mm) wide by 15/16 inch (24 mm) high </w:t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Ventilation:  Provide louvered doors in manufacturer's standard lou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 xml:space="preserve">Ventilation:  Provide louvered doors in manufacturer's standard mini-louver </w:t>
        <w:tab/>
        <w:tab/>
        <w:tab/>
        <w:t>pattern, louvers 5/8 inch (15.8 mm) wide and 1/4 inch (6.3 mm) hig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0.</w:t>
        <w:tab/>
        <w:t>No Ventilation: Provide with solid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Hinge: 0.074 inch (1.88 mm) thick sheet steel, double spun, full loop, tight pin, </w:t>
        <w:tab/>
        <w:tab/>
        <w:tab/>
        <w:t>projection welded to door frame and securely fastened to the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oors over 42-inches high:  Three 2 inch (51 mm) high five-</w:t>
        <w:tab/>
        <w:tab/>
        <w:tab/>
        <w:tab/>
        <w:t>knuckle hing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Doors 24 inches (609 mm) wide by 60 inches (1524 mm) or 72 inches </w:t>
        <w:tab/>
        <w:tab/>
        <w:tab/>
        <w:tab/>
        <w:t>(1829 mm) High:  Four 2 inch (51 mm) high five-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All other doors:  Two 2 inch (51 mm) high five-knuckle hinges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Optional Continuous Hinges: Continuous piano hinge for the full height</w:t>
      </w:r>
    </w:p>
    <w:p>
      <w:pPr>
        <w:pStyle w:val="Normal"/>
        <w:ind w:left="1740"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</w:t>
        <w:tab/>
        <w:t>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, 2 and 3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brushed stainless steel securely </w:t>
        <w:tab/>
        <w:tab/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 steel hasp welded to locker frame; include </w:t>
        <w:tab/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brushed stainless steel securely fastened to door </w:t>
        <w:tab/>
        <w:tab/>
        <w:tab/>
        <w:tab/>
        <w:tab/>
        <w:tab/>
        <w:t xml:space="preserve">with two tabs and a positive tamper-resistant decorative fastener; of </w:t>
        <w:tab/>
        <w:tab/>
        <w:tab/>
        <w:tab/>
        <w:t xml:space="preserve">depth sufficient to prevent a combination padlock, built-in combination </w:t>
        <w:tab/>
        <w:tab/>
        <w:tab/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formed steel lifting piece to latching channel with one </w:t>
        <w:tab/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>padlock eye for use with 9/32 inch (7.1 mm) diameter padlock shack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Glass-filled nylon engaging the door frame and holding the </w:t>
        <w:tab/>
        <w:tab/>
        <w:tab/>
        <w:tab/>
        <w:t>door shu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Doors 48 inches and higher:  Three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Doors 42 inches and lower: Two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>locked when open, then closed without unlocking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  <w:szCs w:val="20"/>
        </w:rPr>
        <w:t>h.</w:t>
        <w:tab/>
        <w:t xml:space="preserve">Firmly secure one rubber silencer in frame as required by manufactur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1, 2 and 3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-point latching using double pan do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brushed stainless steel securely </w:t>
        <w:tab/>
        <w:tab/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</w:t>
        <w:tab/>
        <w:t>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steel hasp welded to locker frame; include </w:t>
        <w:tab/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  <w:szCs w:val="20"/>
        </w:rPr>
        <w:t>e.</w:t>
        <w:tab/>
        <w:t>Firmly secure one rubber silencer in frame as required by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Cremone Latching Option: Handle shall be a heavy duty turn handle that </w:t>
        <w:tab/>
        <w:tab/>
        <w:tab/>
        <w:t xml:space="preserve">engages the door frame on three sides. The top and bottom frames are </w:t>
        <w:tab/>
        <w:tab/>
        <w:tab/>
        <w:tab/>
        <w:t xml:space="preserve">engaged with 3/8 inch (9.5 mm) steel rods, and a 1/8 inch (3 mm) thick center </w:t>
        <w:tab/>
        <w:tab/>
        <w:tab/>
        <w:t>latch engages at the si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Handle Assembly shall be secured to door using a threaded lock nut to </w:t>
        <w:tab/>
        <w:tab/>
        <w:tab/>
        <w:tab/>
        <w:t xml:space="preserve">facilitate adjustment and removal for repair if necessary. Welded </w:t>
        <w:tab/>
        <w:tab/>
        <w:tab/>
        <w:tab/>
        <w:tab/>
        <w:t>handle assemblies shall not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      Single-Point Latching for wrap around/rotary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 brushed stainless steel securely </w:t>
        <w:tab/>
        <w:tab/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Pocket Depth: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 xml:space="preserve">Pocket punched for built-in lock mounting only. Make no </w:t>
        <w:tab/>
        <w:tab/>
        <w:tab/>
        <w:tab/>
        <w:tab/>
        <w:tab/>
        <w:t xml:space="preserve">provision for padlock us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Locking Device: steel hasp welded to locker frame; include </w:t>
        <w:tab/>
        <w:tab/>
        <w:tab/>
        <w:tab/>
        <w:tab/>
        <w:t xml:space="preserve">surface for secure wrap around vertical engagement by a built-in </w:t>
        <w:tab/>
        <w:tab/>
        <w:tab/>
        <w:tab/>
        <w:tab/>
        <w:t xml:space="preserve">rotary-type lock to deter prying open when locked. Hasp must be </w:t>
        <w:tab/>
        <w:tab/>
        <w:tab/>
        <w:tab/>
        <w:tab/>
        <w:t xml:space="preserve">adaptable to common horizontal throw locker lock and padlock 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Firmly secure one rubber silencer in frame as required by manufact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Box Lockers (4 to 9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unch doors for use with padlocks or built-in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Equip doors for use with padlocks with an 18 gauge combination door pull, </w:t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x Lockers (4 to 9 Tier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Securely install rubber bumpers in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Tier lockers 48.5 inch or higher shall have a hat shelf located approximately 9-inches below the top of the locker. If less than 18-inch deep, locker shall have three single prong hooks and one double prong ceiling prong hooks on 9-inch and 12-inch wide lockers. Four single prong hooks are supplied in wider models. Single tier lockers 18 inches or more in depth shall have a coat rod instead of a ceiling hook. 30 inches and 36 inches high lockers shall have three single prong wall hooks and one double prong ceiling hook through 12-inch wide and four wall hooks for 15 inch or wider. 24-inch wide will have two double prong ceiling hooks. 20-inch and 24-inch high openings to have three wall hooks through 12-inch wide and four wall hooks for 15-inch wide or wider. Hooks to be attached with two bolts per hoo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 Tier Lockers:  Hat shelf at maximum 48 inches (1.219 m) off the floor </w:t>
        <w:tab/>
        <w:tab/>
        <w:tab/>
        <w:t>for unobstructed 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Locker Compartment Bottom:  Minimum of 15 inches (230 mm) off the floor, </w:t>
        <w:tab/>
        <w:tab/>
        <w:tab/>
        <w:t xml:space="preserve">or an extra shelf placed 15 inches (381 mm) off the floor for unobstructed </w:t>
        <w:tab/>
        <w:tab/>
        <w:tab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  <w:t>Athletic Lockers with Doors (Invincible II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-Tier, 48 inches (1219 mm) or Higher:  Shelf located approximately 9 </w:t>
        <w:tab/>
        <w:tab/>
        <w:tab/>
        <w:t>inches (229 mm) below top of lock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Openings less than 18 inches (457 mm) deep: Three single-prong wall hooks and </w:t>
        <w:tab/>
        <w:tab/>
        <w:tab/>
        <w:t>one double-prong ceiling hoo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Openings 18 inches (457 mm) or deeper:  Three single-prong wall hooks </w:t>
        <w:tab/>
        <w:tab/>
        <w:tab/>
        <w:t>and one coat r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Openings 30 inch (762 mm) and 36 inch (914 mm) high: Three single-prong </w:t>
        <w:tab/>
        <w:tab/>
        <w:tab/>
        <w:t>wall hooks and one double prong ceiling h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Openings 20 inch (508 mm) and 24 inch (610 mm) high: Three single prong </w:t>
        <w:tab/>
        <w:tab/>
        <w:tab/>
        <w:t>wall h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Closed Bases:  18 gauge closed metal front and end bases, finished to m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 Built-in flat key locks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s changes; provide control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orizontal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Wrap around/rotary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 Control-keyed, three-number dialing combination type padlocks; provide </w:t>
        <w:tab/>
        <w:tab/>
        <w:t>control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.</w:t>
        <w:tab/>
        <w:t xml:space="preserve">Continuous Sloped Hoods: 18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H.        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.</w:t>
        <w:tab/>
        <w:t xml:space="preserve">Finished End Panels: Minimum 16 gauge steel formed to match locker depth and </w:t>
        <w:tab/>
        <w:tab/>
        <w:t xml:space="preserve">height, 1 inch (25 mm) edge dimension; finish to match lockers;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.</w:t>
        <w:tab/>
        <w:t xml:space="preserve">Zee Bases for Knock-Down Lockers without legs: 14 gauge, steel flanged outward </w:t>
        <w:tab/>
        <w:tab/>
        <w:t>at top for 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L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 Fabricate lockers on the unit principle, each locker with </w:t>
        <w:tab/>
        <w:tab/>
        <w:t xml:space="preserve">individual door and frame, individual top, bottom, back, and shelves, with common </w:t>
        <w:tab/>
        <w:tab/>
        <w:t xml:space="preserve">intermediate divisions separating compartments.  Verify dimensions and </w:t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inish:  </w:t>
      </w:r>
      <w:r>
        <w:rPr>
          <w:rFonts w:cs="Arial" w:ascii="Arial" w:hAnsi="Arial"/>
          <w:sz w:val="20"/>
        </w:rPr>
        <w:t xml:space="preserve">Hybrid Polyester powder coat paint finish electrostatically applied and 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operly cured to manufacturer’s specifications for optimum performance.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nishes containing volatile organic compounds and subject to out-gassing are</w:t>
      </w:r>
    </w:p>
    <w:p>
      <w:pPr>
        <w:pStyle w:val="Normal"/>
        <w:ind w:left="116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ot acceptable.</w:t>
      </w:r>
      <w:r>
        <w:rPr>
          <w:rFonts w:cs="Arial" w:ascii="Arial" w:hAnsi="Arial"/>
          <w:sz w:val="20"/>
          <w:szCs w:val="20"/>
        </w:rPr>
        <w:t xml:space="preserve">. Locker exterior and interior shall be painted the same color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8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  <w:p>
    <w:pPr>
      <w:pStyle w:val="Normal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9:00Z</dcterms:created>
  <dc:creator>Jennifer Williamson</dc:creator>
  <dc:description/>
  <cp:keywords/>
  <dc:language>en-US</dc:language>
  <cp:lastModifiedBy>Steve Lauer</cp:lastModifiedBy>
  <cp:lastPrinted>2009-08-08T13:05:00Z</cp:lastPrinted>
  <dcterms:modified xsi:type="dcterms:W3CDTF">2024-01-28T17:39:00Z</dcterms:modified>
  <cp:revision>2</cp:revision>
  <dc:subject/>
  <dc:title>ARCAT spec 10503pen 2009-1-21</dc:title>
</cp:coreProperties>
</file>