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808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01 </w:t>
        <w:tab/>
        <w:t xml:space="preserve">SECTION INCLUDES 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Standard Duty Knocked Down Lockers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>Locker be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</w:t>
        <w:tab/>
        <w:t>REFERENCES</w:t>
      </w:r>
    </w:p>
    <w:p>
      <w:pPr>
        <w:pStyle w:val="Normal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DAAG - Americans with Disabilities Act, Accessibility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Shop Drawings: Show the following: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mensioned drawings including plans, elevations, and sections to show locker locations and interfaces with adjacent subst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80" w:hanging="0"/>
        <w:rPr/>
      </w:pPr>
      <w:r>
        <w:rPr>
          <w:rFonts w:cs="Arial" w:ascii="Arial" w:hAnsi="Arial"/>
          <w:sz w:val="20"/>
          <w:szCs w:val="20"/>
        </w:rPr>
        <w:t xml:space="preserve">D. </w:t>
        <w:tab/>
        <w:t xml:space="preserve">Selection Samples: </w:t>
      </w:r>
      <w:r>
        <w:rPr>
          <w:rFonts w:cs="Arial" w:ascii="Arial" w:hAnsi="Arial"/>
          <w:sz w:val="20"/>
        </w:rPr>
        <w:t>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-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4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  <w:br/>
      </w:r>
    </w:p>
    <w:p>
      <w:pPr>
        <w:pStyle w:val="Normal"/>
        <w:numPr>
          <w:ilvl w:val="0"/>
          <w:numId w:val="4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only metal lockers fabricated in the United States by a single domestic </w:t>
        <w:tab/>
        <w:tab/>
        <w:t>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STANDARD DUTY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andard Duty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cceptable Product:  Penco Vanguard, knock-down lock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Tops, Bottoms, Backs, Sides, and Shelves:  24-gauge sheet ste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oors 20-inches or higher are 16-gauge sheet ste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>Doors smaller than 20-inches high (box doors) are 18-gaug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Legs: 6 inches (150 mm) high (standar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>No legs (opt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. </w:t>
        <w:tab/>
        <w:t xml:space="preserve">Locker Body: Steel specially formed for added strength and rigidity and to ensure </w:t>
        <w:tab/>
        <w:tab/>
        <w:tab/>
        <w:tab/>
        <w:tab/>
        <w:tab/>
        <w:t>tight joints at fastening 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ops and bottoms with four sides formed 90 degrees, the front offset formed </w:t>
        <w:tab/>
        <w:tab/>
        <w:tab/>
        <w:tab/>
        <w:tab/>
        <w:tab/>
        <w:tab/>
        <w:t>to be flush with horizontal frame memb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helves with four sides formed to 90 degrees, front edge having a second </w:t>
        <w:tab/>
        <w:tab/>
        <w:tab/>
        <w:tab/>
        <w:tab/>
        <w:tab/>
        <w:tab/>
        <w:t>b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ole spacing in locker body construction:  Not exceeding 9 inches (225 mm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>Form door frame members to a channel shape, not less than 16-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Provide vertical door frame members with additional 3/8 inch (9.5 mm) flange </w:t>
        <w:tab/>
        <w:tab/>
        <w:tab/>
        <w:tab/>
        <w:tab/>
        <w:tab/>
        <w:tab/>
        <w:t>as a continuous door strik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Securely weld cross frame members of channel shapes to vertical framing </w:t>
        <w:tab/>
        <w:tab/>
        <w:tab/>
        <w:tab/>
        <w:tab/>
        <w:tab/>
        <w:tab/>
        <w:t xml:space="preserve">members to ensure rigidity, including intermediate cross frame on double and </w:t>
        <w:tab/>
        <w:tab/>
        <w:tab/>
        <w:tab/>
        <w:tab/>
        <w:tab/>
        <w:tab/>
        <w:t>triple tier lock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7.</w:t>
        <w:tab/>
        <w:t>Optional factory assembly of locker bodies using rive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8.</w:t>
        <w:tab/>
        <w:t xml:space="preserve">Center partitions:  24-gauge steel vertical partitions, full depth between </w:t>
        <w:tab/>
        <w:tab/>
        <w:tab/>
        <w:tab/>
        <w:tab/>
        <w:tab/>
        <w:tab/>
        <w:tab/>
        <w:t>bottom and sh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.</w:t>
        <w:tab/>
        <w:t>Locker Doors: One-piece sheet ste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Multi-Point Latch Doors:  Full channel formation of adequate depth to fully </w:t>
        <w:tab/>
        <w:tab/>
        <w:tab/>
        <w:tab/>
        <w:tab/>
        <w:tab/>
        <w:tab/>
        <w:t xml:space="preserve">conceal lock bar on lock side, channel formation on hinge side, right angle </w:t>
        <w:tab/>
        <w:tab/>
        <w:tab/>
        <w:tab/>
        <w:tab/>
        <w:tab/>
        <w:tab/>
        <w:t>formations across top and bottom, with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Provide holes for attaching number plat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oors 18 inches (457.2 mm) or wider by 36 inches (914.4 mm) high or higher: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  <w:szCs w:val="20"/>
        </w:rPr>
        <w:t xml:space="preserve">3 inch (76 mm) wide 20-gauge full height reinforcing pan </w:t>
        <w:tab/>
        <w:tab/>
        <w:tab/>
        <w:tab/>
        <w:tab/>
        <w:tab/>
        <w:t>welded to inside face of door at 6 inch (152 mm) cent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Box Lockers: Channel formations on lock and hinge sides, right angle flanges </w:t>
        <w:tab/>
        <w:tab/>
        <w:tab/>
        <w:tab/>
        <w:tab/>
        <w:tab/>
        <w:tab/>
        <w:t xml:space="preserve">on top and bottom; pre-punch doors for padlock latch and friction catch and </w:t>
        <w:tab/>
        <w:tab/>
        <w:tab/>
        <w:tab/>
        <w:tab/>
        <w:tab/>
        <w:tab/>
        <w:t>built-in combination and key 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Ventilation:  Provide louvered doors in manufacturer's standard louver </w:t>
        <w:tab/>
        <w:tab/>
        <w:tab/>
        <w:tab/>
        <w:tab/>
        <w:tab/>
        <w:tab/>
        <w:tab/>
        <w:t>patter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Doors 60 inches (1524 mm) or Higher:  Louvers in groups of 6 at top </w:t>
        <w:tab/>
        <w:tab/>
        <w:tab/>
        <w:tab/>
        <w:tab/>
        <w:tab/>
        <w:tab/>
        <w:tab/>
        <w:t>and botto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36 inch (914 mm) High Doors:  3 and 6 louv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30 inch (762 mm) High Doors:  Minimum one group of 6 louv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24 inch (610 mm) High Doors:  Minimum one group of 3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wo-inch high, 0.074 inch (1.88 mm) thick sheet steel, double spun, full loop, </w:t>
        <w:tab/>
        <w:tab/>
        <w:tab/>
        <w:tab/>
        <w:tab/>
        <w:tab/>
        <w:tab/>
        <w:t xml:space="preserve">tight pin, projection welded to door frame and securely fastened to the door </w:t>
        <w:tab/>
        <w:tab/>
        <w:tab/>
        <w:tab/>
        <w:tab/>
        <w:tab/>
        <w:tab/>
        <w:t>with two aluminum rivets.</w:t>
      </w:r>
    </w:p>
    <w:p>
      <w:pPr>
        <w:pStyle w:val="Normal"/>
        <w:ind w:left="580" w:hanging="0"/>
        <w:rPr/>
      </w:pPr>
      <w:r>
        <w:rPr>
          <w:rFonts w:cs="Arial" w:ascii="Arial" w:hAnsi="Arial"/>
          <w:sz w:val="20"/>
          <w:szCs w:val="20"/>
        </w:rPr>
        <w:tab/>
        <w:tab/>
        <w:t>a.</w:t>
        <w:tab/>
        <w:t>Doors 48 inches (1219 mm) or higher: Three 2 inch (51 mm) high five-</w:t>
        <w:tab/>
        <w:tab/>
        <w:tab/>
        <w:tab/>
        <w:tab/>
        <w:tab/>
        <w:tab/>
        <w:t>knuckle hinges.</w:t>
      </w:r>
    </w:p>
    <w:p>
      <w:pPr>
        <w:pStyle w:val="Normal"/>
        <w:ind w:left="580" w:hanging="0"/>
        <w:rPr/>
      </w:pPr>
      <w:r>
        <w:rPr>
          <w:rFonts w:cs="Arial" w:ascii="Arial" w:hAnsi="Arial"/>
          <w:sz w:val="20"/>
          <w:szCs w:val="20"/>
        </w:rPr>
        <w:tab/>
        <w:tab/>
        <w:t>b.        84 inch (2134 mm) high doors: Four 2 inch (51 mm) high five-knuckle hinges.</w:t>
      </w:r>
    </w:p>
    <w:p>
      <w:pPr>
        <w:pStyle w:val="Normal"/>
        <w:ind w:left="580" w:hanging="0"/>
        <w:rPr/>
      </w:pPr>
      <w:r>
        <w:rPr>
          <w:rFonts w:cs="Arial" w:ascii="Arial" w:hAnsi="Arial"/>
          <w:sz w:val="20"/>
          <w:szCs w:val="20"/>
        </w:rPr>
        <w:tab/>
        <w:tab/>
        <w:t>c.</w:t>
        <w:tab/>
        <w:t>All other doors: Two 2 inch (51 mm) high five-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</w:t>
        <w:tab/>
        <w:t>Optional: 16ga continuous hinge, full height of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Two Person and Duplex Lockers, 1, 2 and 3 Tier:  Multi-point latchi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hrome-plated zinc alloy die-cast case and handle, 40,000 psi (276 MPa) </w:t>
        <w:tab/>
        <w:tab/>
        <w:tab/>
        <w:tab/>
        <w:tab/>
        <w:tab/>
        <w:tab/>
        <w:t>maximum tensile strengt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Attachment to latch bar concealed inside door and tamperproof; pulling </w:t>
        <w:tab/>
        <w:tab/>
        <w:tab/>
        <w:tab/>
        <w:tab/>
        <w:tab/>
        <w:tab/>
        <w:tab/>
        <w:t>handle out shall move latch bar up and open door in one mo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Padlock Eye:  For use with 9/32 inch (7.1 mm) diameter padlock, integral with </w:t>
        <w:tab/>
        <w:tab/>
        <w:tab/>
        <w:tab/>
        <w:tab/>
        <w:tab/>
        <w:tab/>
        <w:t>handle and located so that extension of handle forms padlock strik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Case:  Kick-proof type shielding movable part and providing padlock strike to </w:t>
        <w:tab/>
        <w:tab/>
        <w:tab/>
        <w:tab/>
        <w:tab/>
        <w:tab/>
        <w:tab/>
        <w:t>prevent scratching and marring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Provide lock hole cover plate for use with pad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Latch Clip:  Glass-filled nylon engaging the door frame and holding the door </w:t>
        <w:tab/>
        <w:tab/>
        <w:tab/>
        <w:tab/>
        <w:tab/>
        <w:tab/>
        <w:tab/>
        <w:t>shu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Doors 48 inches (1219 mm) and higher:  Three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All other Doors:  Two 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Locking Device:  Positive, automatic type, whereby locker may be locked </w:t>
        <w:tab/>
        <w:tab/>
        <w:tab/>
        <w:tab/>
        <w:tab/>
        <w:tab/>
        <w:tab/>
        <w:t>when open, then closed without unloc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Firmly secure rubber silencers in frame as required by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>Classic III Multi-point latching with recessed han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Pocket:  brushed stainless steel securely fastened to door with two tabs and </w:t>
        <w:tab/>
        <w:tab/>
        <w:tab/>
        <w:tab/>
        <w:tab/>
        <w:tab/>
        <w:tab/>
        <w:t xml:space="preserve">a positive tamper-resistant decorative fastener; of depth sufficient to prevent a </w:t>
        <w:tab/>
        <w:tab/>
        <w:tab/>
        <w:tab/>
        <w:tab/>
        <w:tab/>
        <w:tab/>
        <w:t xml:space="preserve">combination padlock, built-in combination lock, or key lock from protruding beyond door </w:t>
        <w:tab/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formed steel lifting piece to latching channel with one </w:t>
        <w:tab/>
        <w:tab/>
        <w:tab/>
        <w:tab/>
        <w:tab/>
        <w:tab/>
        <w:tab/>
        <w:t xml:space="preserve">       </w:t>
        <w:tab/>
        <w:tab/>
        <w:t xml:space="preserve">concealed retaining lug and one rivet, assuring a positive two-point </w:t>
        <w:tab/>
        <w:tab/>
        <w:tab/>
        <w:tab/>
        <w:tab/>
        <w:tab/>
        <w:tab/>
        <w:tab/>
        <w:t>connec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Molded, sound-deadening, attached with rivet; </w:t>
        <w:tab/>
        <w:tab/>
        <w:tab/>
        <w:tab/>
        <w:tab/>
        <w:tab/>
        <w:tab/>
        <w:tab/>
        <w:tab/>
        <w:t>padlock eye for use with 9/32 inch (7.1 mm) diameter padlock shack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 Glass-filled nylon engaging the door frame and holding the </w:t>
        <w:tab/>
        <w:tab/>
        <w:tab/>
        <w:tab/>
        <w:tab/>
        <w:tab/>
        <w:tab/>
        <w:tab/>
        <w:t>door shu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 xml:space="preserve">Doors 48 inches (1219 mm), 60 inches and 72 inches (1829 mm) high: Three </w:t>
        <w:tab/>
        <w:tab/>
        <w:tab/>
        <w:tab/>
        <w:tab/>
        <w:tab/>
        <w:tab/>
        <w:t>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>Doors 42-inch, 36-inch, 30-inch, 24-inch and 20-inch: Two poi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ab/>
        <w:tab/>
        <w:tab/>
        <w:tab/>
        <w:t>locked when open, then closed without unlock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h.</w:t>
        <w:tab/>
        <w:t xml:space="preserve">Firmly secure rubber silencers in frame as required by manufacture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>Box Lockers (3 to 9 Ti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unch doors for use with padlocks or built-in lock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Equip doors for use with padlocks with an 18-gauge combination door pull, </w:t>
        <w:tab/>
        <w:tab/>
        <w:tab/>
        <w:tab/>
        <w:tab/>
        <w:tab/>
        <w:tab/>
        <w:t>staple, and lock hole cover plate with integral friction c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ingle Tier lockers 48.5 inch or higher shall have a hat shelf located approximately 9-inches below</w:t>
      </w:r>
    </w:p>
    <w:p>
      <w:pPr>
        <w:pStyle w:val="Normal"/>
        <w:ind w:left="1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the locker. If less than 18-inch deep, locker shall have three single prong hooks and one double prong ceiling prong hooks on 9-inch and 12-inch wide lockers. Four single prong hooks are supplied in wider models. Single tier lockers 18 inches or more in depth shall have a coat rod instead of a ceiling hook. 30 inches and 36 inches high lockers shall have three single prong wall hooks and one double prong ceiling hook through 12-inch wide and four wall hooks for 15 inch or wider. 24-inch wide will have two double prong ceiling hooks. 20-inch and 24-inch high openings to have three wall hooks through 12-inch wide and four wall hooks for 15-inch wide or wider. Hooks to be attached with two bolts per h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  <w:szCs w:val="20"/>
        </w:rPr>
        <w:t>B.</w:t>
        <w:tab/>
        <w:t>ADA-Compliant Lockers (Recessed Handles with Multi-Point Lat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 Tier Lockers:  Hat shelf 48 inches (1.219 m) maximum off the floor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</w:rPr>
        <w:t xml:space="preserve">Locker Compartment Bottom:  Minimum of 15 inches (230 mm) off the floor, </w:t>
        <w:br/>
        <w:t xml:space="preserve">or an extra shelf placed 15 inches (381 mm) off the floor for unobstructed </w:t>
        <w:br/>
        <w:t>forward and 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andicapped symbol attached to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Hooks and rods as specified for oth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  <w:t xml:space="preserve">Number Plates: Provide each locker with a polished aluminum number plate, 2-1/4 </w:t>
        <w:tab/>
        <w:tab/>
        <w:tab/>
        <w:tab/>
        <w:tab/>
        <w:tab/>
        <w:t xml:space="preserve">inches (57 mm) wide by 1 inch (25 mm) high, with black numerals not less than 3/8 </w:t>
        <w:tab/>
        <w:tab/>
        <w:tab/>
        <w:tab/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Closed Bases: 18-gauge closed metal front and end bases, finished to match </w:t>
        <w:tab/>
        <w:tab/>
        <w:tab/>
        <w:tab/>
        <w:tab/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s: Built-in flat key locks; master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</w:t>
        <w:tab/>
        <w:t>Locks: Built-in grooved key locks (pin tumbler); master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.</w:t>
        <w:tab/>
        <w:t xml:space="preserve">Locks: Built-in three-number dialing combination locks capable of at least five </w:t>
        <w:tab/>
        <w:tab/>
        <w:tab/>
        <w:tab/>
        <w:tab/>
        <w:tab/>
        <w:tab/>
        <w:t xml:space="preserve">different combinations changes; provide master key, combination change key, and </w:t>
        <w:tab/>
        <w:tab/>
        <w:tab/>
        <w:tab/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F. </w:t>
        <w:tab/>
        <w:t xml:space="preserve">Padlocks: Master-keyed three-number dialing combination type padlocks; provide </w:t>
        <w:tab/>
        <w:tab/>
        <w:tab/>
        <w:tab/>
        <w:tab/>
        <w:tab/>
        <w:t>master key. Mechanism must be resistant to “shimm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G.</w:t>
        <w:tab/>
        <w:t xml:space="preserve">Continuous Sloped Hoods: 18-gauge steel, slope rise equal to 1/3 of the locker </w:t>
        <w:tab/>
        <w:tab/>
        <w:tab/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H.        Continuous Sloped Hoods: 16-gauge steel, slope rise equal to 1/3 of the locker </w:t>
        <w:tab/>
        <w:tab/>
        <w:tab/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.</w:t>
        <w:tab/>
        <w:t xml:space="preserve">Unit Slope Tops for Standard Duty Lockers: 24-gauge steel, slope rise equal to 1/3 </w:t>
        <w:tab/>
        <w:tab/>
        <w:tab/>
        <w:tab/>
        <w:tab/>
        <w:tab/>
        <w:t>of the locker dept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J.</w:t>
        <w:tab/>
        <w:t xml:space="preserve">Box Finished End Panels: Minimum 16-gauge steel formed to match locker depth and </w:t>
        <w:tab/>
        <w:tab/>
        <w:tab/>
        <w:tab/>
        <w:tab/>
        <w:t xml:space="preserve">height, 1 inch (25 mm) edge dimension; finish to match lockers; install with </w:t>
        <w:tab/>
        <w:tab/>
        <w:tab/>
        <w:tab/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  <w:szCs w:val="20"/>
        </w:rPr>
        <w:t>K.</w:t>
        <w:tab/>
        <w:t>Vertical Fillers: 20-gauge steel formed in an angle shape, with 20-gauge slip joint angles formed in an angle shape with double bend on one leg forming a pocket to provide adjustable mating with angle f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Optional 16-gauge availab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L.</w:t>
        <w:tab/>
        <w:t xml:space="preserve">Zee Bases for Knock-Down Lockers: 14 gauge, steel flanged outward at top for </w:t>
        <w:tab/>
        <w:tab/>
        <w:tab/>
        <w:tab/>
        <w:tab/>
        <w:tab/>
        <w:t>support of lockers, flanged inward at bottom for anchoring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eight:  4 inches (101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Height:  6 inches (150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.</w:t>
        <w:tab/>
        <w:t>Recess Trim: 18-gauge steel, 3 inch (75 mm) face dim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.</w:t>
        <w:tab/>
        <w:t xml:space="preserve">Benches: Laminated selected hardwood, 1-1/4 inch (31 mm) full finished thickness, </w:t>
        <w:tab/>
        <w:tab/>
        <w:tab/>
        <w:tab/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.</w:t>
        <w:tab/>
        <w:t xml:space="preserve">Heavy-Duty Bench Pedestals: Steel tubing with 11-gauge steel flanges welded to </w:t>
        <w:tab/>
        <w:tab/>
        <w:tab/>
        <w:tab/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</w:t>
        <w:tab/>
        <w:t xml:space="preserve">Stainless Steel Free-Standing Bench Pedestals: 2-inch (50 mm) diameter brushed </w:t>
        <w:tab/>
        <w:tab/>
        <w:tab/>
        <w:tab/>
        <w:tab/>
        <w:tab/>
        <w:t xml:space="preserve">16-gauge stainless steel formed into a trapezoid, 14 inch (355 mm) wide bottom with </w:t>
        <w:tab/>
        <w:tab/>
        <w:tab/>
        <w:tab/>
        <w:tab/>
        <w:tab/>
        <w:t xml:space="preserve">two 5/16 inch (7.9 mm) diameter holes, top flange with four 5/16 inch (7.9 mm) </w:t>
        <w:tab/>
        <w:tab/>
        <w:tab/>
        <w:tab/>
        <w:tab/>
        <w:tab/>
        <w:t>diameter holes for fastening to bench. (Not recommended for use on ADA complaint bench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  <w:t>Fabricate lockers square and rigid, without warp, with metal faces flat and free of 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Knock-Down Lockers: Fabricate lockers on the unit principle, each locker with </w:t>
        <w:tab/>
        <w:tab/>
        <w:tab/>
        <w:tab/>
        <w:tab/>
        <w:tab/>
        <w:tab/>
        <w:t xml:space="preserve">individual door and frame, individual top, bottom, back, and shelves, with common </w:t>
        <w:tab/>
        <w:tab/>
        <w:tab/>
        <w:tab/>
        <w:tab/>
        <w:tab/>
        <w:t xml:space="preserve">intermediate divisions separating compartments.  Verify dimensions and arrangement before </w:t>
        <w:tab/>
        <w:tab/>
        <w:tab/>
        <w:tab/>
        <w:t>fabr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>C.</w:t>
        <w:tab/>
      </w:r>
      <w:r>
        <w:rPr>
          <w:rFonts w:cs="Arial" w:ascii="Arial" w:hAnsi="Arial"/>
          <w:sz w:val="20"/>
        </w:rPr>
        <w:t xml:space="preserve">Finish: Hybrid Polyester powder coat paint finish electrostatically applied and properly cured to </w:t>
        <w:tab/>
        <w:tab/>
        <w:tab/>
        <w:tab/>
        <w:tab/>
        <w:t xml:space="preserve">manufacturer’s specifications for optimum performance. Finishes containing volatile organic </w:t>
        <w:tab/>
        <w:tab/>
        <w:tab/>
        <w:tab/>
        <w:t xml:space="preserve">compounds and subject to out-gassing are not acceptable.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- Dry Thickness: 1 to 1.2 mils (0.025 to 0.03 mm)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Plus - Dry Thickness: 2 to 2.2 mils (0.05 to 0.055 mm)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lor:  As selected from manufacturer's standard colors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pecial Finish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Custom color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Graffiti </w:t>
      </w:r>
    </w:p>
    <w:p>
      <w:pPr>
        <w:pStyle w:val="ARCATSubPara"/>
        <w:numPr>
          <w:ilvl w:val="4"/>
          <w:numId w:val="2"/>
        </w:numPr>
        <w:ind w:left="1728" w:hanging="18"/>
        <w:rPr>
          <w:rFonts w:cs="Times New Roman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Anti-Microbial</w:t>
      </w:r>
    </w:p>
    <w:p>
      <w:pPr>
        <w:pStyle w:val="ARCATSubPara"/>
        <w:numPr>
          <w:ilvl w:val="3"/>
          <w:numId w:val="2"/>
        </w:numPr>
        <w:ind w:left="1170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</w:t>
      </w:r>
      <w:r>
        <w:rPr>
          <w:rFonts w:cs="Times New Roman"/>
          <w:sz w:val="20"/>
          <w:lang w:val="en-US"/>
        </w:rPr>
        <w:t>Most Vanguard locker sizes are based on using Common Color Body Parts, 073 Champagne for</w:t>
      </w:r>
    </w:p>
    <w:p>
      <w:pPr>
        <w:pStyle w:val="ARCATSubPara"/>
        <w:ind w:left="1170" w:hanging="0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</w:t>
      </w:r>
      <w:r>
        <w:rPr>
          <w:rFonts w:cs="Times New Roman"/>
          <w:sz w:val="20"/>
          <w:lang w:val="en-US"/>
        </w:rPr>
        <w:t xml:space="preserve">body and the door and frame is painted in the Penco color selected. </w:t>
      </w:r>
    </w:p>
    <w:p>
      <w:pPr>
        <w:pStyle w:val="ARCATSubPara"/>
        <w:ind w:left="1170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SubPara"/>
        <w:ind w:left="1170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SubPara"/>
        <w:ind w:left="1170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SubPara"/>
        <w:ind w:left="1170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3 – EXECUTION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ab/>
        <w:tab/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ab/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 wall at 48 inches (1.219 m) or less, as recommended by </w:t>
        <w:tab/>
        <w:tab/>
        <w:tab/>
        <w:tab/>
        <w:tab/>
        <w:tab/>
        <w:t>the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0" w:hanging="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Backing / Blocking locations are provided at the sole discretion of the installer for a secure and proper installation. Backing/Blocking locations are provided at the sole discretion of the installer for a secure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sloping tops and metal fillers using concealed fasteners.  Provide flush </w:t>
        <w:tab/>
        <w:tab/>
        <w:tab/>
        <w:tab/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G.</w:t>
        <w:tab/>
        <w:t xml:space="preserve">Install front bases between legs without overlap or exposed fasteners.  Provide end </w:t>
        <w:tab/>
        <w:tab/>
        <w:tab/>
        <w:tab/>
        <w:tab/>
        <w:tab/>
        <w:t>bases on exposed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H.</w:t>
        <w:tab/>
        <w:t xml:space="preserve">Install benches by fastening bench tops to pedestals and securely anchoring to the </w:t>
        <w:tab/>
        <w:tab/>
        <w:tab/>
        <w:tab/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ab/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.       Adjust built-in locks to prevent binding of dial or key and ensure smooth operation </w:t>
        <w:tab/>
        <w:tab/>
        <w:tab/>
        <w:tab/>
        <w:tab/>
        <w:tab/>
        <w:t xml:space="preserve">prior to substantial comple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ab/>
        <w:tab/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2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lang w:val="en-US"/>
      </w:rPr>
      <w:instrText xml:space="preserve"> FILENAME </w:instrText>
    </w:r>
    <w:r>
      <w:rPr>
        <w:sz w:val="16"/>
        <w:szCs w:val="16"/>
        <w:rFonts w:cs="Times New Roman"/>
        <w:lang w:val="en-US"/>
      </w:rPr>
      <w:fldChar w:fldCharType="separate"/>
    </w:r>
    <w:r>
      <w:rPr>
        <w:sz w:val="16"/>
        <w:szCs w:val="16"/>
        <w:rFonts w:cs="Times New Roman"/>
        <w:lang w:val="en-US"/>
      </w:rPr>
      <w:t>input.doc</w:t>
    </w:r>
    <w:r>
      <w:rPr>
        <w:sz w:val="16"/>
        <w:szCs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8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0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0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8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8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8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80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8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2:03:00Z</dcterms:created>
  <dc:creator>dpeterson</dc:creator>
  <dc:description/>
  <cp:keywords/>
  <dc:language>en-US</dc:language>
  <cp:lastModifiedBy>Steve Lauer</cp:lastModifiedBy>
  <cp:lastPrinted>2019-02-01T14:51:00Z</cp:lastPrinted>
  <dcterms:modified xsi:type="dcterms:W3CDTF">2024-01-27T22:03:00Z</dcterms:modified>
  <cp:revision>2</cp:revision>
  <dc:subject/>
  <dc:title>ARCAT spec 10503pen 2009-1-21</dc:title>
</cp:coreProperties>
</file>