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808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Welded Stadium Fully Framed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0" w:hanging="580"/>
        <w:rPr/>
      </w:pPr>
      <w:r>
        <w:rPr>
          <w:rFonts w:cs="Arial" w:ascii="Arial" w:hAnsi="Arial"/>
          <w:sz w:val="20"/>
        </w:rPr>
        <w:tab/>
        <w:t>C.</w:t>
        <w:tab/>
        <w:t>Selection Samples: For each finish product specified, supply paint on paper chips in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the chosen color(s), representing manufacturer's color and fin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ocker Body Construc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b. </w:t>
        <w:tab/>
        <w:t>16-gauge diamond perforation on 72-inch high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Backs:  Solid 18-gauge steel. One-piece</w:t>
      </w:r>
    </w:p>
    <w:p>
      <w:pPr>
        <w:pStyle w:val="Normal"/>
        <w:ind w:left="174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</w:rPr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hannel Base: 4 inch or 6 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sz w:val="20"/>
        </w:rPr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sz w:val="20"/>
        </w:rPr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/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1.5-inch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.</w:t>
        <w:tab/>
      </w:r>
      <w:r>
        <w:rPr>
          <w:rFonts w:cs="Arial" w:ascii="Arial" w:hAnsi="Arial"/>
          <w:sz w:val="20"/>
        </w:rPr>
        <w:t>Heavy Duty Fully Framed Stadium Lockers Without Doors: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oat Rod – using two heavy duty single prong hooks, mounted to shelf and two single prong hooks with a diameter of 0.187 in rear, mounted to sh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shelf with two aluminum rivet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</w:t>
        <w:tab/>
        <w:t xml:space="preserve">Continuous sloped hoods: 16-gauge steel, slope rise equal to 1/3 of the locker </w:t>
        <w:tab/>
        <w:tab/>
        <w:tab/>
        <w:t>depth (18.5 degrees), plus a 1 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 xml:space="preserve">Finished End Panels: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 xml:space="preserve">Front Fillers: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Recess Trim: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Heavy-Duty Bench Pedestals: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Stainless Steel Free-Standing Bench Pedestals: 2-inch (50 mm) diameter brushed </w:t>
        <w:tab/>
        <w:tab/>
        <w:t xml:space="preserve">16-gauge stainless steel formed into a trapezoid, 14-inch (355 mm) wide bottom 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I.      Interior Equipment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1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frame to be not less than 16-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-wide security box on 18-inch wide Stadium locker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-wide security box on 24-inch wide Stadium locker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 xml:space="preserve">2. </w:t>
        <w:tab/>
        <w:t>Optional footlocker: Recessed from locker frame. Front foot locker panel includes single point latch with padlock strike 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mpers mounted to the contact points. The seat lid is strengthened with two 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bricate lockers with fully framed construction, 8 male/female insertion points to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C.</w:t>
        <w:tab/>
        <w:t xml:space="preserve">Finish:  Hybrid Polyester powder coat paint finish electrostatically applied and properly cured to manufacturer’s specifications for optimum performance. Finishes containing volatile organic compounds and subject to out-gassing are not acceptable. Locker </w:t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4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lang w:val="en-US"/>
      </w:rPr>
      <w:instrText xml:space="preserve"> FILENAME </w:instrText>
    </w:r>
    <w:r>
      <w:rPr>
        <w:sz w:val="16"/>
        <w:szCs w:val="16"/>
        <w:rFonts w:cs="Times New Roman"/>
        <w:lang w:val="en-US"/>
      </w:rPr>
      <w:fldChar w:fldCharType="separate"/>
    </w:r>
    <w:r>
      <w:rPr>
        <w:sz w:val="16"/>
        <w:szCs w:val="16"/>
        <w:rFonts w:cs="Times New Roman"/>
        <w:lang w:val="en-US"/>
      </w:rPr>
      <w:t>input.doc</w:t>
    </w:r>
    <w:r>
      <w:rPr>
        <w:sz w:val="16"/>
        <w:szCs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24:00Z</dcterms:created>
  <dc:creator>dpeterson</dc:creator>
  <dc:description/>
  <cp:keywords/>
  <dc:language>en-US</dc:language>
  <cp:lastModifiedBy>Steve Lauer</cp:lastModifiedBy>
  <cp:lastPrinted>2009-08-08T12:03:00Z</cp:lastPrinted>
  <dcterms:modified xsi:type="dcterms:W3CDTF">2024-01-26T20:24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