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Fully Framed Duty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ind w:left="58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DUTY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tabs>
          <w:tab w:val="clear" w:pos="58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580"/>
          <w:tab w:val="left" w:pos="630" w:leader="none"/>
        </w:tabs>
        <w:ind w:left="1155" w:hanging="11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Welded shell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 16-gauge solid sides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6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7.</w:t>
        <w:tab/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1.5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er Doors: One-piece sheet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uty Locker Drawer Base with Integral Seat:</w:t>
      </w:r>
    </w:p>
    <w:p>
      <w:pPr>
        <w:pStyle w:val="Normal"/>
        <w:ind w:left="1740" w:hanging="590"/>
        <w:rPr/>
      </w:pPr>
      <w:r>
        <w:rPr>
          <w:rFonts w:cs="Arial" w:ascii="Arial" w:hAnsi="Arial"/>
          <w:sz w:val="20"/>
        </w:rPr>
        <w:t>1.</w:t>
        <w:tab/>
        <w:t xml:space="preserve">78-inch high Duty lockers, provide a 78-inch high locker with a 9-inch or 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inch front extension to create the drawer base.</w:t>
      </w:r>
    </w:p>
    <w:p>
      <w:pPr>
        <w:pStyle w:val="Normal"/>
        <w:ind w:left="1740" w:hanging="590"/>
        <w:rPr/>
      </w:pPr>
      <w:r>
        <w:rPr>
          <w:rFonts w:cs="Arial" w:ascii="Arial" w:hAnsi="Arial"/>
          <w:sz w:val="20"/>
        </w:rPr>
        <w:t>2.</w:t>
        <w:tab/>
        <w:t xml:space="preserve">90-inch high Duty lockers, provide a 90-inch high locker with a 9-inch or 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inch front extension to create the drawer base.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3.</w:t>
        <w:tab/>
        <w:t>16-gauge drawer body, rated at 250 pounds per pair.</w:t>
      </w:r>
    </w:p>
    <w:p>
      <w:pPr>
        <w:pStyle w:val="Normal"/>
        <w:ind w:left="290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Drawer face with integral finger grab and punched to accept built-in spring bolt locker lock, key lock.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4.</w:t>
        <w:tab/>
        <w:t>Hardwood seat: Laminated selected hardwood, 1-1/4 inch (31.75 mm) full finished thickness, corners rounded and sanded, surfaces finished with two coats of clear lacquer.</w:t>
      </w:r>
    </w:p>
    <w:p>
      <w:pPr>
        <w:pStyle w:val="Normal"/>
        <w:ind w:left="2320" w:hanging="575"/>
        <w:rPr/>
      </w:pPr>
      <w:r>
        <w:rPr>
          <w:rFonts w:cs="Arial" w:ascii="Arial" w:hAnsi="Arial"/>
          <w:sz w:val="20"/>
        </w:rPr>
        <w:t>1.</w:t>
        <w:tab/>
        <w:t>Depth: 9-1/2 inches (241.3 mm) or 12-inches (304.8 mm) depending on front extension size</w:t>
      </w:r>
    </w:p>
    <w:p>
      <w:pPr>
        <w:pStyle w:val="Normal"/>
        <w:ind w:left="232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Length: As shown, continuous along adjoining lockers with drawer bases or individual benches for each unit.</w:t>
      </w:r>
    </w:p>
    <w:p>
      <w:pPr>
        <w:pStyle w:val="Normal"/>
        <w:ind w:left="289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ind w:left="580" w:firstLine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ltra Cremone Recessed Handle: Handle shall be a die cast lift handle that</w:t>
      </w:r>
    </w:p>
    <w:p>
      <w:pPr>
        <w:pStyle w:val="Normal"/>
        <w:ind w:left="1735" w:hanging="0"/>
        <w:rPr/>
      </w:pPr>
      <w:r>
        <w:rPr>
          <w:rFonts w:cs="Arial" w:ascii="Arial" w:hAnsi="Arial"/>
          <w:sz w:val="20"/>
        </w:rPr>
        <w:t>engages the door frame on three sides. The top and bottom frames are engaged with 0.375 inch steel rods, and a 0.25 x 0.36 inch thick center latch engages at the side 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or shall be reinforced using a 20-gauge horizontal box pan spot-</w:t>
        <w:tab/>
        <w:tab/>
        <w:t xml:space="preserve">welded a maximum of 8" on center to the hinge and latch side </w:t>
        <w:tab/>
        <w:tab/>
        <w:tab/>
        <w:t xml:space="preserve">channels, and spot welded a maximum of 8” on center to the door skin </w:t>
        <w:tab/>
        <w:tab/>
        <w:t xml:space="preserve">along the upper and lower pan edge for optimum strength, quiet </w:t>
        <w:tab/>
        <w:tab/>
        <w:tab/>
        <w:t>operation and stiffn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D. ADA Compliant: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ltra Cremone Recessed Handle mechanism shall be ADA complaint requiring</w:t>
      </w:r>
    </w:p>
    <w:p>
      <w:pPr>
        <w:pStyle w:val="Normal"/>
        <w:ind w:left="580" w:firstLine="580"/>
        <w:rPr/>
      </w:pPr>
      <w:r>
        <w:rPr/>
        <w:t xml:space="preserve">    </w:t>
      </w:r>
      <w:r>
        <w:rPr/>
        <w:t xml:space="preserve">no twisting, pinching or tight grasping and is operable using less than </w:t>
      </w:r>
    </w:p>
    <w:p>
      <w:pPr>
        <w:pStyle w:val="Normal"/>
        <w:ind w:left="580" w:firstLine="580"/>
        <w:rPr/>
      </w:pPr>
      <w:r>
        <w:rPr/>
        <w:t xml:space="preserve">    </w:t>
      </w:r>
      <w:r>
        <w:rPr/>
        <w:t xml:space="preserve">5lbs 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Duty Lockers with Doo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tional Coat Rod – using two heavy duty single prong hooks, mounted to shelf and two single prong hooks with a diameter of 0.187 in rear, mounted to shelf.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G.</w:t>
        <w:tab/>
        <w:t>Continuous sloped hoods:  16-gauge and 18-gauge steel, slope rise equal to 1/3 of the locker depth (18.5 degrees), plus a 1 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Stainless Steel Free-Standing Bench Pedestals:  2-inch (50 mm) diameter brushed </w:t>
        <w:tab/>
        <w:tab/>
        <w:t xml:space="preserve">16-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. 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-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extra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-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 wide – for an 18-inch wide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 wide – for a 24-inch wide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18-inch wide – for an 18-inch wide lock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 xml:space="preserve">24-inch wide </w:t>
      </w:r>
      <w:r>
        <w:rPr>
          <w:rFonts w:cs="Arial" w:ascii="Arial" w:hAnsi="Arial"/>
          <w:sz w:val="20"/>
        </w:rPr>
        <w:t>– for a 24-inch wide locker</w:t>
      </w:r>
      <w:r>
        <w:rPr>
          <w:rFonts w:cs="Arial" w:ascii="Arial" w:hAnsi="Arial"/>
          <w:color w:val="000000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>(51 mm) mounted to flanged partition side of the half shelf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</w:r>
      <w:bookmarkStart w:id="0" w:name="OLE_LINK2"/>
      <w:bookmarkStart w:id="1" w:name="OLE_LINK1"/>
      <w:r>
        <w:rPr>
          <w:rFonts w:cs="Arial" w:ascii="Arial" w:hAnsi="Arial"/>
          <w:sz w:val="20"/>
        </w:rPr>
        <w:t>8.</w:t>
        <w:tab/>
        <w:t xml:space="preserve">Optional sheet steel document sleeve. 16-gauge measuring 12-inches wide </w:t>
        <w:tab/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color w:val="000000"/>
          <w:sz w:val="20"/>
        </w:rPr>
        <w:t>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/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bookmarkEnd w:id="0"/>
      <w:bookmarkEnd w:id="1"/>
      <w:r>
        <w:rPr>
          <w:rFonts w:cs="Arial" w:ascii="Arial" w:hAnsi="Arial"/>
          <w:sz w:val="20"/>
        </w:rPr>
        <w:t>10</w:t>
        <w:tab/>
        <w:t>Optional Inner Compartment Door, attached to “L” shaped half shelf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Optional Coat Rods using coat rod hooks mounted to shelf.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</w:t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/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33:00Z</dcterms:created>
  <dc:creator>dpeterson</dc:creator>
  <dc:description/>
  <cp:keywords/>
  <dc:language>en-US</dc:language>
  <cp:lastModifiedBy>Steve Lauer</cp:lastModifiedBy>
  <cp:lastPrinted>2023-12-28T07:32:00Z</cp:lastPrinted>
  <dcterms:modified xsi:type="dcterms:W3CDTF">2024-01-26T21:33:00Z</dcterms:modified>
  <cp:revision>2</cp:revision>
  <dc:subject/>
  <dc:title>ARCAT spec 10503pen 2008-2-5</dc:title>
</cp:coreProperties>
</file>