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Gear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GEAR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 Construc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16-gauge diamond perforation on 72”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>Hole spacing in locker body construction: Not exceeding 1.5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three sides. The top and bottom frames are engaged with 0.375 inch 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steel rods, and a 0.25 x 0.36 inch thick center latch engages at the side or left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or shall be reinforced using a 20-gauge horizontal box pan spot-</w:t>
        <w:tab/>
        <w:tab/>
        <w:t xml:space="preserve">welded a maximum of 8" on center to the hinge and latch side </w:t>
        <w:tab/>
        <w:tab/>
        <w:tab/>
        <w:t xml:space="preserve">channels, and spot welded a maximum of 8” on center to the door skin </w:t>
        <w:tab/>
        <w:tab/>
        <w:t xml:space="preserve">along the upper and lower pan edge for optimum strength, quiet </w:t>
        <w:tab/>
        <w:tab/>
        <w:tab/>
        <w:t>operation and stiffn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B. ADA Compliant: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ltra Cremone Recessed Handle mechanism should be ADA complaint requiring </w:t>
      </w:r>
    </w:p>
    <w:p>
      <w:pPr>
        <w:pStyle w:val="Normal"/>
        <w:ind w:left="116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</w:t>
      </w:r>
      <w:r>
        <w:rPr/>
        <w:t>o twisting, pinching or tight grasping and is operable using less than 5lbs</w:t>
      </w:r>
    </w:p>
    <w:p>
      <w:pPr>
        <w:pStyle w:val="Normal"/>
        <w:ind w:left="1160" w:hanging="0"/>
        <w:rPr/>
      </w:pPr>
      <w:r>
        <w:rPr/>
        <w:t xml:space="preserve">    </w:t>
      </w:r>
      <w:r>
        <w:rPr/>
        <w:t xml:space="preserve">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Gear Lockers with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tional Coat Rod -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-inch or 6-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</w:t>
        <w:tab/>
        <w:t>Stainless Steel Free-Standing Bench Pedestals:  2-inch (50 mm) diameter brushed</w:t>
      </w:r>
    </w:p>
    <w:p>
      <w:pPr>
        <w:pStyle w:val="Normal"/>
        <w:ind w:left="1155" w:hanging="0"/>
        <w:rPr/>
      </w:pPr>
      <w:r>
        <w:rPr>
          <w:rFonts w:cs="Arial" w:ascii="Arial" w:hAnsi="Arial"/>
          <w:sz w:val="20"/>
        </w:rPr>
        <w:t xml:space="preserve">16-gauge stainless steel formed into a trapezoid, 14-inch (355 mm) wide bottom 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ab/>
        <w:t>O. 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 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 flanged on four sides and </w:t>
        <w:tab/>
        <w:tab/>
        <w:t>attached securely to mounting side rails.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-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>
          <w:rFonts w:ascii="Arial" w:hAnsi="Arial"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.</w:t>
      </w:r>
    </w:p>
    <w:p>
      <w:pPr>
        <w:pStyle w:val="Normal"/>
        <w:ind w:firstLine="5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</w:t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59:00Z</dcterms:created>
  <dc:creator>dpeterson</dc:creator>
  <dc:description/>
  <cp:keywords/>
  <dc:language>en-US</dc:language>
  <cp:lastModifiedBy>Steve Lauer</cp:lastModifiedBy>
  <cp:lastPrinted>2020-03-16T12:40:00Z</cp:lastPrinted>
  <dcterms:modified xsi:type="dcterms:W3CDTF">2024-01-27T00:59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