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Fully Framed Gear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GEAR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Locker Body Construction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c. </w:t>
        <w:tab/>
        <w:t>16-gauge diamond perforation on 72-inch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1.5-inche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ree sides. The top and bottom frames are engaged with 0.375 inch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rods, and a 0.25 x 0.36 inch thick center latch engages at the side or left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/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ltra Cremone Recessed Handle mechanism should be ADA complaint requiring </w:t>
      </w:r>
    </w:p>
    <w:p>
      <w:pPr>
        <w:pStyle w:val="Normal"/>
        <w:ind w:left="11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</w:t>
      </w:r>
      <w:r>
        <w:rPr/>
        <w:t>o twisting, pinching or tight grasping and is operable using less than 5lbs</w:t>
      </w:r>
    </w:p>
    <w:p>
      <w:pPr>
        <w:pStyle w:val="Normal"/>
        <w:ind w:left="1160" w:hanging="0"/>
        <w:rPr/>
      </w:pPr>
      <w:r>
        <w:rPr/>
        <w:t xml:space="preserve">    </w:t>
      </w:r>
      <w:r>
        <w:rPr/>
        <w:t xml:space="preserve">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Gear Lockers with Doors:</w:t>
      </w:r>
    </w:p>
    <w:p>
      <w:pPr>
        <w:pStyle w:val="Normal"/>
        <w:ind w:left="58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>1.</w:t>
        <w:tab/>
        <w:t>Optional Full Width Shelf - located approximately 13-inches (330 mm) below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top of locke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2.</w:t>
        <w:tab/>
        <w:t>Optional Coat Rod -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 inch or 6 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0"/>
        </w:rPr>
        <w:t>N.</w:t>
        <w:tab/>
        <w:t xml:space="preserve">Stainless Steel Free-Standing Bench Pedestals:  2-inch (50 mm) diameter brushed </w:t>
        <w:tab/>
        <w:t>16-gauge stainless steel formed into a trapezoid, 14-inch (355 mm) wide bottom</w:t>
        <w:tab/>
        <w:t xml:space="preserve"> with two 5/16 inch (7.9 mm) diameter holes, top flange with four 5/16 inch (7.9 mm) </w:t>
        <w:tab/>
        <w:t xml:space="preserve"> 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</w:t>
        <w:tab/>
        <w:t>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 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/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02:00Z</dcterms:created>
  <dc:creator>dpeterson</dc:creator>
  <dc:description/>
  <cp:keywords/>
  <dc:language>en-US</dc:language>
  <cp:lastModifiedBy>Steve Lauer</cp:lastModifiedBy>
  <cp:lastPrinted>2020-03-16T12:40:00Z</cp:lastPrinted>
  <dcterms:modified xsi:type="dcterms:W3CDTF">2024-01-27T01:02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