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214312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"/>
        <w:jc w:val="center"/>
        <w:rPr>
          <w:rFonts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SECTION 10 51 13</w:t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METAL LOCKERS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1 – GEN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1</w:t>
        <w:tab/>
        <w:t>SECTION INCLU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Knocked Down Fully Framed Rapid Response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2</w:t>
        <w:tab/>
        <w:t>REFER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ADAAG – Americans with Disabilities Act, Accessibility Guideli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Shop Drawings: Show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Dimensioned drawings including plans, elevations, and sections to </w:t>
        <w:tab/>
        <w:tab/>
        <w:tab/>
        <w:tab/>
        <w:t>show locker locations and interfaces with adjacent substr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580" w:hanging="580"/>
        <w:rPr/>
      </w:pPr>
      <w:r>
        <w:rPr>
          <w:rFonts w:cs="Arial" w:ascii="Arial" w:hAnsi="Arial"/>
          <w:sz w:val="20"/>
        </w:rPr>
        <w:tab/>
        <w:t>C.</w:t>
        <w:tab/>
        <w:t>Selection Samples: For each finish product specified, supply paint on paper chips in</w:t>
      </w:r>
    </w:p>
    <w:p>
      <w:pPr>
        <w:pStyle w:val="Normal"/>
        <w:ind w:left="580" w:firstLine="580"/>
        <w:rPr/>
      </w:pPr>
      <w:r>
        <w:rPr>
          <w:rFonts w:cs="Arial" w:ascii="Arial" w:hAnsi="Arial"/>
          <w:sz w:val="20"/>
        </w:rPr>
        <w:t>the chosen color(s), representing manufacturer's color and finis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2 –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/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2</w:t>
        <w:tab/>
        <w:t>MATER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capable of taking a high-grade enamel finish and in compliance with ASTM A1008. </w:t>
        <w:br/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879.</w:t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>Expanded Metal Divisions that meets or exceeds ASTM A1008/A1008M, captured on all sides by the tubular shaped frame assembly</w:t>
        <w:br/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Tapping Screws and Rivets.</w:t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only metal lockers that conform to Made in US regul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03</w:t>
        <w:tab/>
        <w:t>HEAVY DUTY PERSONAL RAPID RESPONSE LOCK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Heavy Duty Lockers: All locker body components made of cold rolled steel specially </w:t>
        <w:tab/>
        <w:tab/>
        <w:t>formed for added strength and rigidity and to ensure tight joints at fastening poi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Locker Body Construction:  Steel specially formed for added strength and rigidity </w:t>
        <w:tab/>
        <w:tab/>
        <w:t>and to ensure tight joints at fastening points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Bottoms, Tops, and Shelves: 16-gauge steel.</w:t>
      </w:r>
    </w:p>
    <w:p>
      <w:pPr>
        <w:pStyle w:val="Normal"/>
        <w:ind w:left="575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Sid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16-gauge solid (no holes) and diamond si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>Flattened Expanded Me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.</w:t>
        <w:tab/>
        <w:t>16-gauge diamond perforation on 72” high only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Backs:  Solid 18-gauge steel. One-piece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 xml:space="preserve">4.  </w:t>
        <w:tab/>
        <w:t>Door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14-gauge ste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Standard Ventilation:  6-inch (152.4 mm) wide by ¾” high (19.05 mm) </w:t>
        <w:tab/>
        <w:tab/>
        <w:tab/>
        <w:tab/>
        <w:t>high horizontal louvers arranged two groups of 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      Optional Ventilation:  3/4 inch (19 mm) wide by 1-1/2 inch (38 mm) </w:t>
        <w:tab/>
        <w:tab/>
        <w:tab/>
        <w:tab/>
        <w:t>high diamond-shaped perfor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.</w:t>
        <w:tab/>
        <w:t>Optional Ventilation: Solid, Louvers, Diamonds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Tops and bottoms with four sides formed at 90 degrees welded to the fully- framed channel with cast corner pieces.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Channel Base: 4-inch or 6-inch high. 14-gauge sheet forming a “C” channel attached to locker bottom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7.</w:t>
        <w:tab/>
        <w:t xml:space="preserve">Locker Body Construction: </w:t>
      </w:r>
      <w:r>
        <w:rPr>
          <w:rFonts w:cs="Arial" w:ascii="Arial" w:hAnsi="Arial"/>
          <w:color w:val="000000"/>
          <w:sz w:val="20"/>
        </w:rPr>
        <w:t>Tubular frame construction with cast steel interlocks provide a true fully framed locker body construction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8.</w:t>
        <w:tab/>
        <w:t>Hole spacing in locker body construction: Not exceeding 1.5-inch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9.</w:t>
        <w:tab/>
        <w:t>Optional factory assembly of lockers (welded version only)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.</w:t>
        <w:tab/>
        <w:t>Locker Doors:  One-piece sheet steel for main door(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rovide holes for attaching number plates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.</w:t>
        <w:tab/>
        <w:t xml:space="preserve">Ventilation:  Provide louvered doors in manufacturer's standard louver </w:t>
        <w:tab/>
        <w:tab/>
        <w:tab/>
        <w:tab/>
        <w:t xml:space="preserve">pattern.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Hinge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 xml:space="preserve">Continuous type:  16-gauge piano hinge measuring full height of door. </w:t>
        <w:tab/>
        <w:tab/>
        <w:tab/>
        <w:tab/>
        <w:t>Welded to door and attached to locker frame using steel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4</w:t>
        <w:tab/>
        <w:t>DOOR HANDLES AND LATCH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Two, Three and Four Tier locke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Ultra Cremone Recessed Handle: Handle shall engage the door frame on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ree sides. The top and bottom frames are engaged with 0.375 inch 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el rods, and a 0.25 x 0.36 inch thick center latch engages at the side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left door. Locate handle in the formed stainless steel pock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a.       Double door configurations shall consist of a left hinged door secured </w:t>
        <w:tab/>
        <w:tab/>
        <w:tab/>
        <w:tab/>
        <w:t>its full length by the right hinged door when latched.</w:t>
      </w:r>
    </w:p>
    <w:p>
      <w:pPr>
        <w:pStyle w:val="Normal"/>
        <w:ind w:left="17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     Handle assembly shall be secured to the pocket using a guided</w:t>
      </w:r>
    </w:p>
    <w:p>
      <w:pPr>
        <w:pStyle w:val="Normal"/>
        <w:ind w:left="17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hannel. Pocket is secured to the door in two places.</w:t>
      </w:r>
    </w:p>
    <w:p>
      <w:pPr>
        <w:pStyle w:val="Normal"/>
        <w:ind w:left="2320" w:hanging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oors 18” wide or wider shall be reinforced using a 20-gauge vertical pan spot welded at a maximum of 8” on center to the hinge side of the do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firstLine="580"/>
        <w:rPr/>
      </w:pPr>
      <w:r>
        <w:rPr>
          <w:rFonts w:cs="Arial" w:ascii="Arial" w:hAnsi="Arial"/>
          <w:sz w:val="20"/>
        </w:rPr>
        <w:t>B.</w:t>
        <w:tab/>
        <w:t>ADA Compliant:</w:t>
      </w:r>
    </w:p>
    <w:p>
      <w:pPr>
        <w:pStyle w:val="Normal"/>
        <w:ind w:firstLine="580"/>
        <w:rPr/>
      </w:pPr>
      <w:r>
        <w:rPr>
          <w:rFonts w:cs="Arial" w:ascii="Arial" w:hAnsi="Arial"/>
          <w:sz w:val="20"/>
        </w:rPr>
        <w:tab/>
        <w:t xml:space="preserve">1. Ultra Cremone Recessed Handle should be ADA complaint requiring </w:t>
      </w:r>
      <w:r>
        <w:rPr/>
        <w:t xml:space="preserve">no </w:t>
      </w:r>
    </w:p>
    <w:p>
      <w:pPr>
        <w:pStyle w:val="Normal"/>
        <w:ind w:firstLine="580"/>
        <w:rPr/>
      </w:pPr>
      <w:r>
        <w:rPr/>
        <w:tab/>
        <w:t xml:space="preserve">    twisting, pinching or tight grasping and is operable using less than 5lbs of </w:t>
      </w:r>
    </w:p>
    <w:p>
      <w:pPr>
        <w:pStyle w:val="Normal"/>
        <w:ind w:firstLine="580"/>
        <w:rPr/>
      </w:pPr>
      <w:r>
        <w:rPr/>
        <w:tab/>
        <w:t xml:space="preserve">    </w:t>
      </w:r>
      <w:r>
        <w:rPr>
          <w:rFonts w:cs="Arial" w:ascii="Arial" w:hAnsi="Arial"/>
          <w:sz w:val="20"/>
        </w:rPr>
        <w:t xml:space="preserve">forc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5</w:t>
        <w:tab/>
        <w:t>INTERIOR EQUI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Rapid Response Duffle Lockers with Doors: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No interior equipment is provided as standar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6</w:t>
        <w:tab/>
        <w:t>ACCESSO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Number Plates:  Provide each locker with a polished aluminum number plate, 2-1/4 </w:t>
        <w:tab/>
        <w:tab/>
        <w:t xml:space="preserve">inches (57 mm) wide by 1 inch (25 mm) high, with black numerals not less than 3/8 </w:t>
        <w:tab/>
        <w:tab/>
        <w:t>inch (9.5 mm) high; attach to face of door with two aluminum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.       Optional Name Card Holder: Plated steel. Holds 1.25” (31.75 mm) x 2.75” card </w:t>
        <w:tab/>
        <w:tab/>
        <w:t xml:space="preserve">(69.85 mm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0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</w:t>
        <w:tab/>
        <w:t>Channel Base: 4-inch or 6-inch high. 14-gauge sheet forming a “C” channel attached to locker botto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D.</w:t>
        <w:tab/>
        <w:t>Locks:  Built-in flat key locks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E.</w:t>
        <w:tab/>
        <w:t>Locks:  Built-in grooved key locks (pin tumbler)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F.</w:t>
        <w:tab/>
        <w:t xml:space="preserve">Locks:  Built-in three-number dialing combination locks capable of at least five </w:t>
        <w:tab/>
        <w:tab/>
        <w:tab/>
        <w:t xml:space="preserve">different combination changes; provide master key, combination change key, and </w:t>
        <w:tab/>
        <w:tab/>
        <w:t>combination control char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G.</w:t>
        <w:tab/>
        <w:t xml:space="preserve">Padlocks:  Master-keyed three-number dialing combination type padlocks; provide </w:t>
        <w:tab/>
        <w:tab/>
        <w:t>master ke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1160" w:hanging="575"/>
        <w:rPr/>
      </w:pPr>
      <w:r>
        <w:rPr>
          <w:rFonts w:cs="Arial" w:ascii="Arial" w:hAnsi="Arial"/>
          <w:sz w:val="20"/>
        </w:rPr>
        <w:t>H.</w:t>
        <w:tab/>
        <w:t>Continuous sloped hoods:  16-gauge and 18-gauge steel, slope rise equal to 1/3 of the locker depth (18.5 degrees), plus a 1-inch (25 mm) vertical rise at fron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Supplied in 72-inch (1829 mm) lengths on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I.</w:t>
        <w:tab/>
        <w:t xml:space="preserve">Finished End Panels:  Minimum 16-gauge steel formed to match locker depth and </w:t>
        <w:tab/>
        <w:tab/>
        <w:t xml:space="preserve">height, 1-inch (25 mm) edge dimension; finish to match lockers. Install with </w:t>
        <w:tab/>
        <w:tab/>
        <w:tab/>
        <w:t>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J.</w:t>
        <w:tab/>
        <w:t xml:space="preserve">Vertical Fillers:  20-gauge steel formed in an angle shape, with 20-gauge slip joint </w:t>
        <w:tab/>
        <w:tab/>
        <w:t xml:space="preserve">angles formed in an angle shape with double bend on one leg forming a pocket to </w:t>
        <w:tab/>
        <w:tab/>
        <w:t>provide adjustable mating with angle fill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K</w:t>
        <w:tab/>
        <w:t>Recess Trim:  18-gauge steel, 3-inch (75 mm) face dimen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Vertical and/or horizontal a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tandard lengths as long as pract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Attach to lockers with concealed cli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Provide necessary finish caps and spl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L.</w:t>
        <w:tab/>
        <w:t xml:space="preserve">Benches:  Laminated selected hardwood, 1-1/4 inch (31 mm) full finished thickness, </w:t>
        <w:tab/>
        <w:tab/>
        <w:t>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.</w:t>
        <w:tab/>
        <w:t>Depth: 12-inches (305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3.</w:t>
        <w:tab/>
        <w:t>Depth: 24-inches (610 mm) de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M.</w:t>
        <w:tab/>
        <w:t xml:space="preserve">Heavy-Duty Bench Pedestals:  Steel tubing with 11-gauge steel flanges welded to </w:t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0" w:firstLine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</w:t>
        <w:tab/>
        <w:t xml:space="preserve">Stainless Steel Free-Standing Bench Pedestals:  2-inch (50 mm) diameter brushed </w:t>
        <w:tab/>
        <w:t>16-gauge stainless steel formed into a trapezoid, 14-inch (355 mm) wide bottom</w:t>
      </w:r>
    </w:p>
    <w:p>
      <w:pPr>
        <w:pStyle w:val="Normal"/>
        <w:ind w:left="580" w:firstLine="580"/>
        <w:rPr/>
      </w:pPr>
      <w:r>
        <w:rPr>
          <w:rFonts w:cs="Arial" w:ascii="Arial" w:hAnsi="Arial"/>
          <w:sz w:val="20"/>
        </w:rPr>
        <w:t xml:space="preserve">with two 5/16 inch (7.9 mm) diameter holes, top flange with four 5/16 inch (7.9 mm) </w:t>
        <w:tab/>
        <w:t>diameter holes for fastening to bench</w:t>
      </w:r>
    </w:p>
    <w:p>
      <w:pPr>
        <w:pStyle w:val="Normal"/>
        <w:ind w:left="58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7</w:t>
        <w:tab/>
        <w:t>FABR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ricate lockers with fully framed construction, 8 male/female insertion points to</w:t>
      </w:r>
    </w:p>
    <w:p>
      <w:pPr>
        <w:pStyle w:val="Normal"/>
        <w:ind w:left="11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the fully framed locker body, square, rigid, without warp, with metal faces flat and free of distor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bricate lockers on the unit principle, each locker with individual door and frame, </w:t>
      </w:r>
    </w:p>
    <w:p>
      <w:pPr>
        <w:pStyle w:val="Normal"/>
        <w:ind w:left="11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vidual top, bottom, back, and shelves. Verify dimensions and arrangement before fabr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5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Finish:  Hybrid Polyester powder coat paint finish electrostatically applied and properly cured to manufacturer’s specifications for optimum performance. Finishes containing volatile organic compounds and subject to out-gassing are not accepta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owder Coat - Dry Thickness: 1 to 1.2 mils (0.025 to 0.03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Powder Coat Plus - Dry Thickness: 2 to 2.2 mils (0.05 to 0.055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Color:  As selected from manufacturer's standard col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Special Fin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 Custom col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b. Anti-Graffi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Anti-Microbi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3 - EXEC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f substrate and bases are the responsibility of another installer, notify Architect of </w:t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Install metal lockers and accessories at locations shown in accordance with </w:t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nstall lockers plumb, level, and square. Work is not to progress until site meets </w:t>
        <w:tab/>
        <w:tab/>
        <w:t>necessary condi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Anchor lockers to floor and/or wall as recommended by the manufactur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 xml:space="preserve">Install sloping tops and metal fillers using concealed fasteners.  Provide flush </w:t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Install benches by fastening bench tops to pedestals and securely anchoring to the </w:t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Adjust doors and latches to operate without binding.  Verify that latches are </w:t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Adjust built-in locks to prevent binding of dial or key and ensure smooth operation </w:t>
        <w:tab/>
        <w:tab/>
        <w:t>prior to 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Touch-up with factory-supplied paint and repair or replace damaged products before </w:t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Protect installed products until completion of project.</w:t>
      </w:r>
    </w:p>
    <w:p>
      <w:pPr>
        <w:pStyle w:val="ARCATTitle"/>
        <w:rPr>
          <w:rFonts w:ascii="Arial" w:hAnsi="Arial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END OF SECTION</w:t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Penco Products, Inc. reserves the right to vary specifications consistent with a policy of continuous product improvement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at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5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8"/>
        <w:lang w:val="en-US"/>
      </w:rPr>
    </w:pPr>
    <w:r>
      <w:rPr>
        <w:rFonts w:cs="Times New Roman"/>
        <w:sz w:val="18"/>
        <w:lang w:val="en-US"/>
      </w:rPr>
      <w:fldChar w:fldCharType="begin"/>
    </w:r>
    <w:r>
      <w:rPr>
        <w:sz w:val="18"/>
        <w:rFonts w:cs="Times New Roman"/>
        <w:lang w:val="en-US"/>
      </w:rPr>
      <w:instrText xml:space="preserve"> FILENAME </w:instrText>
    </w:r>
    <w:r>
      <w:rPr>
        <w:sz w:val="18"/>
        <w:rFonts w:cs="Times New Roman"/>
        <w:lang w:val="en-US"/>
      </w:rPr>
      <w:fldChar w:fldCharType="separate"/>
    </w:r>
    <w:r>
      <w:rPr>
        <w:sz w:val="18"/>
        <w:rFonts w:cs="Times New Roman"/>
        <w:lang w:val="en-US"/>
      </w:rPr>
      <w:t>input.doc</w:t>
    </w:r>
    <w:r>
      <w:rPr>
        <w:sz w:val="18"/>
        <w:rFonts w:cs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2">
    <w:name w:val="A2"/>
    <w:qFormat/>
    <w:rPr>
      <w:rFonts w:ascii="Lato" w:hAnsi="Lato" w:cs="Lat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2:40:00Z</dcterms:created>
  <dc:creator>dpeterson</dc:creator>
  <dc:description/>
  <cp:keywords/>
  <dc:language>en-US</dc:language>
  <cp:lastModifiedBy>Steve Lauer</cp:lastModifiedBy>
  <cp:lastPrinted>2019-11-06T19:51:00Z</cp:lastPrinted>
  <dcterms:modified xsi:type="dcterms:W3CDTF">2024-01-26T22:40:00Z</dcterms:modified>
  <cp:revision>2</cp:revision>
  <dc:subject/>
  <dc:title>ARCAT spec 10503pen 2008-2-5</dc:title>
</cp:coreProperties>
</file>