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SECTION 10 51 13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METAL LOCKER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1 – GE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Knocked Down TA50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</w:t>
        <w:tab/>
        <w:tab/>
        <w:tab/>
        <w:tab/>
        <w:t>show 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580" w:hanging="580"/>
        <w:rPr/>
      </w:pPr>
      <w:r>
        <w:rPr>
          <w:rFonts w:cs="Arial" w:ascii="Arial" w:hAnsi="Arial"/>
          <w:sz w:val="20"/>
        </w:rPr>
        <w:tab/>
        <w:t>C.</w:t>
        <w:tab/>
        <w:t>Selection Samples: For each finish product specified, supply paint on paper chips in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>the chosen color(s), representing manufacturer's color and finis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653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Flattened Expanded Metal Divisions that meets or exceeds ASTM A1008/A1008M, captured on all sides by the tubular shaped frame assembly</w:t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Tapping Screws and Rivets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that conform to Made in US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03</w:t>
        <w:tab/>
        <w:t>HEAVY DUTY PERSONAL TA50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avy Duty Lockers: All locker body components made of cold rolled steel specially </w:t>
        <w:tab/>
        <w:tab/>
        <w:t>formed for added strength and rigidity and to ensure tight joints at fastening points.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Locker Body Construction: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Bottoms, Tops, and Shelves: 16-gauge steel.</w:t>
      </w:r>
    </w:p>
    <w:p>
      <w:pPr>
        <w:pStyle w:val="Normal"/>
        <w:ind w:left="575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Side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6-gauge solid sid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b.</w:t>
        <w:tab/>
        <w:t>Flattened expanded metal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Backs: Solid 18-gauge steel. One-piece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4.  </w:t>
        <w:tab/>
        <w:t>Door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4-gauge steel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Standard Ventilation:  6-inch (152.4 mm) wide by ¾” high (19.05 mm) </w:t>
        <w:tab/>
        <w:tab/>
        <w:tab/>
        <w:tab/>
        <w:t>high horizontal louvers arranged two groups of 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      Optional Ventilation:  3/4 inch (19 mm) wide by 1-1/2 inch (38 mm) </w:t>
        <w:tab/>
        <w:tab/>
        <w:tab/>
        <w:tab/>
        <w:t>high diamond-shaped perfor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>Optional Ventilation: Solid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5.</w:t>
        <w:tab/>
        <w:t>Tops and bottoms with four sides formed at 90 degrees welded to the fully- framed channel with cast corner pieces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6.</w:t>
        <w:tab/>
        <w:t>Channel Base: 4-inch or 6-inch high. 14-gauge sheet forming a “C” channel attached to locker bottom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7.</w:t>
        <w:tab/>
        <w:t>Shelves with four sides formed to 90 degrees, front and back edge having a second bend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8.</w:t>
        <w:tab/>
        <w:t xml:space="preserve">Locker Body Construction: </w:t>
      </w:r>
      <w:r>
        <w:rPr>
          <w:rFonts w:cs="Arial" w:ascii="Arial" w:hAnsi="Arial"/>
          <w:color w:val="000000"/>
          <w:sz w:val="20"/>
        </w:rPr>
        <w:t>Tubular frame construction with cast steel interlocks provide a true fully framed locker body construction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9.</w:t>
        <w:tab/>
        <w:t>Hole spacing in locker body construction: Not exceeding 1.5-inch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0.</w:t>
        <w:tab/>
        <w:t>For factory assembly order Welded ver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>Locker Doors:  One-piece sheet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rovide holes for attaching number pl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Hinge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 xml:space="preserve">Continuous type:  16-gauge piano hinge measuring full height of door. </w:t>
        <w:tab/>
        <w:tab/>
        <w:tab/>
        <w:tab/>
        <w:t>Welded to door and attached to locker frame using steel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ingle Tier Lockers: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Ultra Cremone Recessed Handle: Handle shall engages the door frame on three sides. The top and bottom frames are engaged with 0.375 inch steel rods, and a 0.25 x 0.36 inch thick center latch engages at the side or left door. Locate handle in the formed stainless steel pocke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a.       Double door configurations shall consist of a left hinged door secured </w:t>
        <w:tab/>
        <w:tab/>
        <w:tab/>
        <w:tab/>
        <w:tab/>
        <w:t>its full length by the right hinged door when latched.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     Handle assembly shall be secured to the pocket using a guided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hannel. Pocket is secured to the door in two place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c.</w:t>
        <w:tab/>
        <w:t xml:space="preserve">All door configurations delivered knocked down will have doors </w:t>
        <w:tab/>
        <w:tab/>
        <w:tab/>
        <w:tab/>
        <w:tab/>
        <w:tab/>
        <w:t>shipped separately for attachment on site using supplied hardw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>Door shall be reinforced using a 20-gauge horizontal box pan MIG-</w:t>
        <w:tab/>
        <w:tab/>
        <w:tab/>
        <w:tab/>
        <w:tab/>
        <w:t xml:space="preserve">welded a maximum of 8" on center to the hinge and latch side </w:t>
        <w:tab/>
        <w:tab/>
        <w:tab/>
        <w:tab/>
        <w:tab/>
        <w:tab/>
        <w:t xml:space="preserve">channels, and spot welded a maximum of 8” on center to the door skin </w:t>
        <w:tab/>
        <w:tab/>
        <w:tab/>
        <w:tab/>
        <w:tab/>
        <w:t xml:space="preserve">along the upper and lower pan edge for optimum strength, quiet </w:t>
        <w:tab/>
        <w:tab/>
        <w:tab/>
        <w:tab/>
        <w:tab/>
        <w:tab/>
        <w:t xml:space="preserve">operation and stiffnes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ADA Compliant:</w:t>
      </w:r>
    </w:p>
    <w:p>
      <w:pPr>
        <w:pStyle w:val="Normal"/>
        <w:ind w:left="1160" w:hanging="0"/>
        <w:rPr/>
      </w:pPr>
      <w:r>
        <w:rPr>
          <w:rFonts w:cs="Arial" w:ascii="Arial" w:hAnsi="Arial"/>
          <w:sz w:val="20"/>
        </w:rPr>
        <w:t xml:space="preserve">1. Ultra Cremone Recessed Handle mechanism should be ADA complaint requiring </w:t>
      </w:r>
      <w:r>
        <w:rPr/>
        <w:t xml:space="preserve">no twisting, pinching or tight grasping and is operable using less than 5lbs of </w:t>
      </w:r>
      <w:r>
        <w:rPr>
          <w:rFonts w:cs="Arial" w:ascii="Arial" w:hAnsi="Arial"/>
          <w:sz w:val="20"/>
        </w:rPr>
        <w:t xml:space="preserve">forc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TA50 Lockers with Door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 xml:space="preserve">Single-Tier, 78-inches (1981 mm):  Shelf located approximately 13-inches </w:t>
        <w:tab/>
        <w:tab/>
        <w:tab/>
        <w:tab/>
        <w:t>(330 mm) below top of locker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2.</w:t>
        <w:tab/>
        <w:t>Coat Rod – using two heavy duty single prong hooks, mounted to shelf and two single prong hooks with a diameter of 0.187 in rear, mounted to shelf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 xml:space="preserve">Number Plates:  Provide each locker with a polished aluminum number plate, 2-1/4 </w:t>
        <w:tab/>
        <w:tab/>
        <w:tab/>
        <w:t xml:space="preserve">inches (57 mm) wide by 1-inch (25 mm) high, with black numerals not less than 3/8 </w:t>
        <w:tab/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B.       Optional Name Card Holder: Plated steel. Holds 1.25” (31.75 mm) x 2.75” card </w:t>
        <w:tab/>
        <w:tab/>
        <w:tab/>
        <w:t xml:space="preserve">(69.85 mm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</w:t>
        <w:tab/>
        <w:t>Channel Base: 4-inch or 6-inch high. 14-gauge sheet forming a “C” channel attached to locker bott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>Locks:  Built-in flat key locks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>Locks:  Built-in grooved key locks (pin tumbler)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.</w:t>
        <w:tab/>
        <w:t xml:space="preserve">Locks:  Built-in three-number dialing combination locks capable of at least five </w:t>
        <w:tab/>
        <w:tab/>
        <w:tab/>
        <w:tab/>
        <w:t xml:space="preserve">different combination changes; provide master key, combination change key, and </w:t>
        <w:tab/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G.</w:t>
        <w:tab/>
        <w:t xml:space="preserve">Padlocks:  Master-keyed three-number dialing combination type padlocks; provide </w:t>
        <w:tab/>
        <w:tab/>
        <w:tab/>
        <w:t>master k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160" w:hanging="575"/>
        <w:rPr/>
      </w:pPr>
      <w:r>
        <w:rPr>
          <w:rFonts w:cs="Arial" w:ascii="Arial" w:hAnsi="Arial"/>
          <w:sz w:val="20"/>
        </w:rPr>
        <w:t>H.</w:t>
        <w:tab/>
        <w:t>Continuous sloped hoods:  16-gauge and 18-gauge steel, slope rise equal to 1/3 of the locker depth (18.5 degrees), plus a 1-inch (25 mm) vertical rise at fron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Supplied in 72-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I.</w:t>
        <w:tab/>
        <w:t xml:space="preserve">Finished End Panels:  Minimum 16-gauge steel formed to match locker depth and </w:t>
        <w:tab/>
        <w:tab/>
        <w:tab/>
        <w:t xml:space="preserve">height, 1-inch (25 mm) edge dimension; finish to match lockers. Install with </w:t>
        <w:tab/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J.</w:t>
        <w:tab/>
        <w:t xml:space="preserve">Vertical Fillers:  20-gauge steel formed in an angle shape, with 20-gauge slip joint </w:t>
        <w:tab/>
        <w:tab/>
        <w:tab/>
        <w:t xml:space="preserve">angles formed in an angle shape with double bend on one leg forming a pocket to </w:t>
        <w:tab/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.</w:t>
        <w:tab/>
        <w:t>Recess Trim:  18-gauge steel, 3-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>L.</w:t>
        <w:tab/>
        <w:t xml:space="preserve">Benches:  Laminated selected hardwood, 1-1/4 inch (31 mm) full finished thickness, </w:t>
        <w:tab/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-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-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M.</w:t>
        <w:tab/>
        <w:t xml:space="preserve">Heavy-Duty Bench Pedestals:  Steel tubing with 11-gauge steel flanges welded to </w:t>
        <w:tab/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N.</w:t>
        <w:tab/>
        <w:t xml:space="preserve">Stainless Steel Free-Standing Bench Pedestals:  2-inch (50 mm) diameter brushed </w:t>
        <w:tab/>
        <w:tab/>
        <w:tab/>
        <w:t xml:space="preserve">16-gauge stainless steel formed into a trapezoid, 14-inch (355 mm) wide bottom with </w:t>
        <w:tab/>
        <w:tab/>
        <w:tab/>
        <w:t xml:space="preserve">two 5/16 inch (7.9 mm) diameter holes, top flange with four 5/16 inch (7.9 mm) </w:t>
        <w:tab/>
        <w:tab/>
        <w:tab/>
        <w:t>diameter holes for fastening to be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Fabricate lockers with fully framed construction, 8 male/female tubular insertion points to provide the fully framed locker body, square, rigid, without warp, with metal faces flat and free of 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/>
      </w:pPr>
      <w:r>
        <w:rPr>
          <w:rFonts w:cs="Arial" w:ascii="Arial" w:hAnsi="Arial"/>
          <w:sz w:val="20"/>
        </w:rPr>
        <w:t>B.</w:t>
        <w:tab/>
        <w:t>Fabricate lockers on the unit principle, each locker with individual door and frame, individual top, bottom, back, and shelves. Verify dimensions and 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/>
      </w:pPr>
      <w:r>
        <w:rPr>
          <w:rFonts w:cs="Arial" w:ascii="Arial" w:hAnsi="Arial"/>
          <w:sz w:val="20"/>
        </w:rPr>
        <w:t>C.</w:t>
        <w:tab/>
        <w:t xml:space="preserve">Finish:  Hybrid Polyester powder coat paint finish electrostatically applied and properly cured to manufacturer’s specifications for optimum performance. Finishes containing volatile organic compounds and subject to out-gassing are not acceptable. Locker 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3 - EXEC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nchor lockers to floor and/or wall as recommended 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71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5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8"/>
        <w:lang w:val="en-US"/>
      </w:rPr>
    </w:pPr>
    <w:r>
      <w:rPr>
        <w:rFonts w:cs="Times New Roman"/>
        <w:sz w:val="18"/>
        <w:lang w:val="en-US"/>
      </w:rPr>
      <w:fldChar w:fldCharType="begin"/>
    </w:r>
    <w:r>
      <w:rPr>
        <w:sz w:val="18"/>
        <w:rFonts w:cs="Times New Roman"/>
        <w:lang w:val="en-US"/>
      </w:rPr>
      <w:instrText xml:space="preserve"> FILENAME </w:instrText>
    </w:r>
    <w:r>
      <w:rPr>
        <w:sz w:val="18"/>
        <w:rFonts w:cs="Times New Roman"/>
        <w:lang w:val="en-US"/>
      </w:rPr>
      <w:fldChar w:fldCharType="separate"/>
    </w:r>
    <w:r>
      <w:rPr>
        <w:sz w:val="18"/>
        <w:rFonts w:cs="Times New Roman"/>
        <w:lang w:val="en-US"/>
      </w:rPr>
      <w:t>input.doc</w:t>
    </w:r>
    <w:r>
      <w:rPr>
        <w:sz w:val="18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1:41:00Z</dcterms:created>
  <dc:creator>dpeterson</dc:creator>
  <dc:description/>
  <cp:keywords/>
  <dc:language>en-US</dc:language>
  <cp:lastModifiedBy>Steve Lauer</cp:lastModifiedBy>
  <cp:lastPrinted>2009-08-08T11:32:00Z</cp:lastPrinted>
  <dcterms:modified xsi:type="dcterms:W3CDTF">2024-01-27T01:41:00Z</dcterms:modified>
  <cp:revision>2</cp:revision>
  <dc:subject/>
  <dc:title>ARCAT spec 10503pen 2008-2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