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Knocked Down Fully Framed Turnout Open Front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show </w:t>
        <w:tab/>
        <w:tab/>
        <w:tab/>
        <w:t>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hanging="580"/>
        <w:rPr/>
      </w:pPr>
      <w:r>
        <w:rPr>
          <w:rFonts w:cs="Arial" w:ascii="Arial" w:hAnsi="Arial"/>
          <w:sz w:val="20"/>
        </w:rPr>
        <w:tab/>
        <w:t>C.</w:t>
        <w:tab/>
        <w:t>Selection Samples: For each finish product specified, supply paint on paper chips in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the chosen color(s), representing manufacturer's color and fin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Flattened Expanded Metal Divisions that meets or exceeds ASTM A1008/A1008M, captured on all sides by the tubular shaped frame assembly</w:t>
        <w:br/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elf-Tapping Screws and Rivets.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>HEAVY DUTY OPEN FRONT PERSONAL EQUIPMENT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avy Duty Lockers: All locker body components made of cold rolled steel specially </w:t>
        <w:tab/>
        <w:t>formed for added strength and rigidity and to ensure tight joints at fastening point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ocker Body Construc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8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Flattened expanded metal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c. </w:t>
        <w:tab/>
        <w:t>16-gauge diamond perforation on 72” high only</w:t>
      </w:r>
    </w:p>
    <w:p>
      <w:pPr>
        <w:pStyle w:val="Normal"/>
        <w:ind w:left="1740" w:hanging="580"/>
        <w:rPr/>
      </w:pPr>
      <w:r>
        <w:rPr>
          <w:rFonts w:cs="Arial" w:ascii="Arial" w:hAnsi="Arial"/>
          <w:sz w:val="20"/>
        </w:rPr>
        <w:t>3.</w:t>
        <w:tab/>
        <w:t xml:space="preserve">Backs: Solid 18-gauge steel. One-piece.  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5.</w:t>
        <w:tab/>
        <w:t>Channel Base: 4-inch or 6-inch high. 14-gauge sheet forming a “C” channel attached to locker bottom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6.</w:t>
        <w:tab/>
        <w:t xml:space="preserve">Shelves with four sides formed to 90 degrees, front edge having a second </w:t>
        <w:tab/>
        <w:tab/>
        <w:tab/>
        <w:t>bend.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 xml:space="preserve">7.       Locker Body Construction: </w:t>
      </w:r>
      <w:r>
        <w:rPr>
          <w:rFonts w:cs="Arial" w:ascii="Arial" w:hAnsi="Arial"/>
          <w:color w:val="000000"/>
          <w:sz w:val="20"/>
        </w:rPr>
        <w:t xml:space="preserve">Tubular frame construction with cast steel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nterlocks provide a true fully framed locker body construc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8.</w:t>
        <w:tab/>
        <w:t>Hole Spacing in Locker Body Construction:  Not exceeding 1.5-in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9.</w:t>
        <w:tab/>
        <w:t>Optional factory assembly of lockers (welded version on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Fully Framed Turnout Lockers Without Doors: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Full Width Shelf - located approximately 13-inches (330 mm) below top of locker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2.</w:t>
        <w:tab/>
        <w:t>Optional Coat Rod – using two heavy duty single prong hooks, mounted to shelf and two single prong hooks with a diameter of 0.187 in rear, mounted to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shelf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</w:rPr>
        <w:t>B.</w:t>
        <w:tab/>
        <w:t>Continuous sloped hoods:  16-gauge steel, slope rise equal to 1/3 of the locker</w:t>
        <w:tab/>
        <w:t>depth (18.5 degrees), plus a 1 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 xml:space="preserve">Front Fillers: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Recess Trim: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Benches: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Heavy-Duty Bench Pedestals: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H.</w:t>
        <w:tab/>
        <w:t xml:space="preserve">Stainless Steel Free-Standing Bench Pedestals: 2-inch (50 mm) diameter brushed </w:t>
        <w:tab/>
        <w:tab/>
        <w:t xml:space="preserve">16-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I.      Interior Equipment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Acrylic Mirror: Self-Adhesive, 6-inch (152 mm) x 8 inch (203 mm).</w:t>
      </w:r>
    </w:p>
    <w:p>
      <w:pPr>
        <w:pStyle w:val="Normal"/>
        <w:ind w:left="1160" w:hanging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Optional Full Width Shelves. 16-</w:t>
      </w:r>
      <w:r>
        <w:rPr>
          <w:rFonts w:cs="Arial" w:ascii="Arial" w:hAnsi="Arial"/>
          <w:color w:val="000000"/>
          <w:sz w:val="20"/>
        </w:rPr>
        <w:t xml:space="preserve">gauge, flanged on four sides and </w:t>
        <w:tab/>
        <w:tab/>
        <w:t>attached securely to mounting side rails.</w:t>
      </w:r>
    </w:p>
    <w:p>
      <w:pPr>
        <w:pStyle w:val="Normal"/>
        <w:ind w:left="1740" w:hanging="585"/>
        <w:rPr/>
      </w:pPr>
      <w:r>
        <w:rPr>
          <w:rFonts w:cs="Arial" w:ascii="Arial" w:hAnsi="Arial"/>
          <w:color w:val="000000"/>
          <w:sz w:val="20"/>
        </w:rPr>
        <w:t xml:space="preserve">3. </w:t>
        <w:tab/>
        <w:t>Optional Center Partition: 16-gauge with flanged front. Attaches securely to shelf and locker bottom or additional lower shelf. (Not for use with footlocker or seat) Mounting holes for half shelves provided on nominal 6 inch center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Optional Half Shelf: 16-gauge, used with full height center partition only. Flanged on three sides. </w:t>
      </w:r>
    </w:p>
    <w:p>
      <w:pPr>
        <w:pStyle w:val="Normal"/>
        <w:ind w:left="1740" w:hanging="585"/>
        <w:rPr/>
      </w:pPr>
      <w:r>
        <w:rPr>
          <w:rFonts w:cs="Arial" w:ascii="Arial" w:hAnsi="Arial"/>
          <w:color w:val="000000"/>
          <w:sz w:val="20"/>
        </w:rPr>
        <w:t>5.</w:t>
        <w:tab/>
        <w:t xml:space="preserve">Optional “L” Shaped Half Shelves: 16-gauge, flanged on three sides and attached securely on one side with a side rail, and flanged partition mounted to shelf or half shelf above. 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6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to be not less than 16 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9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b.</w:t>
        <w:tab/>
        <w:t>12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c.</w:t>
        <w:tab/>
        <w:t>15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d. </w:t>
        <w:tab/>
        <w:t>18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e.</w:t>
        <w:tab/>
        <w:t>21-inch wid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ab/>
        <w:t>c.</w:t>
        <w:tab/>
        <w:t>24-inch wide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7. </w:t>
        <w:tab/>
        <w:t xml:space="preserve">Optional cell phone/key tray: 8-inch (203 mm) x 2-inch (51 mm) x 2-inch </w:t>
        <w:tab/>
        <w:tab/>
        <w:tab/>
        <w:t>(51 mm) mounted to flanged 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8. </w:t>
        <w:tab/>
        <w:t xml:space="preserve">Optional metal seat only: 14-gauge, mounted using mounting rails to vertical corner posts allowing adjustability. 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9. </w:t>
        <w:tab/>
        <w:t>Optional hardwood seat only:  1-1/4” thick full depth mounted using mounting rails to vertical corner posts allowing adjustability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10. </w:t>
        <w:tab/>
        <w:t xml:space="preserve">Optional footlocker: Recessed from locker frame to clear full length locker </w:t>
        <w:tab/>
        <w:tab/>
        <w:tab/>
        <w:t xml:space="preserve">door. Front foot locker panel includes single point latch with padlock strike </w:t>
        <w:tab/>
        <w:tab/>
        <w:tab/>
        <w:t>plate and vertical slots. 14-gauge lid of footlocker has a continuous hinge and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Also serves as a </w:t>
      </w:r>
      <w:r>
        <w:rPr>
          <w:rFonts w:cs="Arial" w:ascii="Arial" w:hAnsi="Arial"/>
          <w:color w:val="000000"/>
          <w:sz w:val="20"/>
        </w:rPr>
        <w:t>seat. Opening and closing of the lid is quieted by rubber</w:t>
      </w:r>
    </w:p>
    <w:p>
      <w:pPr>
        <w:pStyle w:val="Normal"/>
        <w:ind w:left="1160" w:firstLine="580"/>
        <w:rPr/>
      </w:pPr>
      <w:r>
        <w:rPr>
          <w:rFonts w:cs="Arial" w:ascii="Arial" w:hAnsi="Arial"/>
          <w:color w:val="000000"/>
          <w:sz w:val="20"/>
        </w:rPr>
        <w:t xml:space="preserve">bumpers mounted to the contact points. The seat lid is strengthened with </w:t>
        <w:tab/>
        <w:t>reinforcement channels welded to bottom. Lid/seat is supported by two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unting side rails attached to the vertical posts.</w:t>
      </w:r>
    </w:p>
    <w:p>
      <w:pPr>
        <w:pStyle w:val="Normal"/>
        <w:ind w:left="580" w:firstLine="575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11.</w:t>
        <w:tab/>
        <w:t xml:space="preserve">Optional sheet steel document sleeve. 16-gauge measuring 12-inches wide </w:t>
        <w:tab/>
        <w:tab/>
        <w:t xml:space="preserve">(horizontal storage) or 9-1/2 inches wide (vertical storage) </w:t>
      </w:r>
      <w:r>
        <w:rPr>
          <w:rFonts w:cs="Arial" w:ascii="Arial" w:hAnsi="Arial"/>
          <w:color w:val="000000"/>
          <w:sz w:val="20"/>
        </w:rPr>
        <w:t>mounted to flanged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2.</w:t>
        <w:tab/>
      </w:r>
      <w:r>
        <w:rPr>
          <w:rFonts w:cs="Arial" w:ascii="Arial" w:hAnsi="Arial"/>
          <w:color w:val="000000"/>
          <w:sz w:val="20"/>
        </w:rPr>
        <w:t>Optional Drawers. 12-inch-high or 6-inch high. Drawer body shall be constructed of 16-gauge sheet steel, mounted using an integral “C” channel and mounted to the side rails that are mounted to the corner posts.</w:t>
      </w:r>
    </w:p>
    <w:p>
      <w:pPr>
        <w:pStyle w:val="Normal"/>
        <w:ind w:left="1155" w:hanging="0"/>
        <w:rPr/>
      </w:pPr>
      <w:r>
        <w:rPr>
          <w:rFonts w:cs="Arial" w:ascii="Arial" w:hAnsi="Arial"/>
          <w:color w:val="000000"/>
          <w:sz w:val="20"/>
        </w:rPr>
        <w:t>13.</w:t>
        <w:tab/>
        <w:t>Optional Parachute/body armor rack. Formed from ¾ inch diameter</w:t>
      </w:r>
      <w:r>
        <w:rPr>
          <w:rFonts w:cs="Arial" w:ascii="Arial" w:hAnsi="Arial"/>
          <w:sz w:val="20"/>
        </w:rPr>
        <w:t xml:space="preserve">, heavy </w:t>
        <w:tab/>
        <w:tab/>
        <w:t>wall steel tube. Reinforced by 14-gauge gussets. Mounted to rear of locker</w:t>
      </w:r>
    </w:p>
    <w:p>
      <w:pPr>
        <w:pStyle w:val="Normal"/>
        <w:ind w:left="1735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wo mounting rails between corner posts. 180 </w:t>
        <w:tab/>
        <w:t>pound capacity.</w:t>
      </w:r>
    </w:p>
    <w:p>
      <w:pPr>
        <w:pStyle w:val="Normal"/>
        <w:ind w:left="580" w:firstLine="58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</w:rPr>
        <w:t>14.</w:t>
        <w:tab/>
        <w:t>Optional Inner Compartment Door, attached to “L” shaped half shelf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15.</w:t>
        <w:tab/>
        <w:t>Optional Coat Rods using coat rod hooks mounted to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ab/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C.</w:t>
        <w:tab/>
        <w:t xml:space="preserve">Finish:  Hybrid Polyester powder coat paint finish electrostatically applied and properly cured to manufacturer’s specifications for optimum performance. Finishes containing volatile organic compounds and subject to out-gassing are not acceptable. Locker </w:t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3 - EXECU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5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  <w:fldChar w:fldCharType="begin"/>
    </w:r>
    <w:r>
      <w:rPr>
        <w:sz w:val="16"/>
        <w:rFonts w:cs="Times New Roman"/>
        <w:lang w:val="en-US"/>
      </w:rPr>
      <w:instrText xml:space="preserve"> FILENAME </w:instrText>
    </w:r>
    <w:r>
      <w:rPr>
        <w:sz w:val="16"/>
        <w:rFonts w:cs="Times New Roman"/>
        <w:lang w:val="en-US"/>
      </w:rPr>
      <w:fldChar w:fldCharType="separate"/>
    </w:r>
    <w:r>
      <w:rPr>
        <w:sz w:val="16"/>
        <w:rFonts w:cs="Times New Roman"/>
        <w:lang w:val="en-US"/>
      </w:rPr>
      <w:t>input.doc</w:t>
    </w:r>
    <w:r>
      <w:rPr>
        <w:sz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46:00Z</dcterms:created>
  <dc:creator>dpeterson</dc:creator>
  <dc:description/>
  <cp:keywords/>
  <dc:language>en-US</dc:language>
  <cp:lastModifiedBy>Steve Lauer</cp:lastModifiedBy>
  <cp:lastPrinted>2009-08-08T11:26:00Z</cp:lastPrinted>
  <dcterms:modified xsi:type="dcterms:W3CDTF">2024-01-26T19:46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